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dry, dnia 10.07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tóre odbyło się w dniu 10.07.2019 r. o godz. 12:05 </w:t>
      </w:r>
      <w:r>
        <w:rPr>
          <w:rFonts w:cs="Times New Roman" w:ascii="Times New Roman" w:hAnsi="Times New Roman"/>
          <w:bCs/>
        </w:rPr>
        <w:t>w postępowaniu przetargowym n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Modernizację budynku szkoły podstawowej na cele przedszkola w Budrach w ramach projektu „Jaś i Ola z gminy Budry idą do przedszkol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86 ust. 5 ustawy z 29 stycznia 2004. Prawo zamówień publicznych (j.t. Dz. U. z 2018r. poz. 1986 ze zm.) Zamawiający – Gmina Budry zamieszcza na stronie internetowej następujące informacj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, jaką Zamawiający zamierza przeznaczyć na sfinansowanie zamówienia: 130.000 zł brut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do  21.08.2019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wyznaczonym terminie wpłynęły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2817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 Obsługa Nieruchomości Andrzej Ryrych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24, 19-500 Gołda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42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miesięcy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y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erminie 3 dni </w:t>
      </w:r>
      <w:r>
        <w:rPr>
          <w:rFonts w:cs="Times New Roman" w:ascii="Times New Roman" w:hAnsi="Times New Roman"/>
          <w:bCs/>
          <w:sz w:val="22"/>
          <w:szCs w:val="22"/>
        </w:rPr>
        <w:t>licząc od dnia publikacji niniejszej informacji przekazuj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emu oświadczenie o przynależności lub braku przynależności do tej samej grupy kapitałowej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7:00Z</dcterms:created>
  <dc:creator>Tadek</dc:creator>
  <dc:description/>
  <cp:keywords/>
  <dc:language>en-US</dc:language>
  <cp:lastModifiedBy>Tadek</cp:lastModifiedBy>
  <cp:lastPrinted>2017-03-02T14:40:00Z</cp:lastPrinted>
  <dcterms:modified xsi:type="dcterms:W3CDTF">2019-07-10T11:54:00Z</dcterms:modified>
  <cp:revision>15</cp:revision>
  <dc:subject/>
  <dc:title>Budry, dnia 18</dc:title>
</cp:coreProperties>
</file>