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Budry, dn. 24.06.2019 r. </w:t>
      </w:r>
    </w:p>
    <w:p>
      <w:pPr>
        <w:pStyle w:val="Normal"/>
        <w:bidi w:val="0"/>
        <w:ind w:left="7200" w:right="0" w:hanging="0"/>
        <w:jc w:val="both"/>
        <w:rPr/>
      </w:pPr>
      <w:r>
        <w:rPr/>
        <w:t>(miejscowość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Dotyczy: Postępowania o udzielenie zamówienia publicznego pt.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>Dowóz uczniów do szkół podstawowych i przedszkola z terenu gminy Budry w okresie 01.09.2019 r. – 30.06.2020 r. na podstawie biletów miesięcznych</w:t>
      </w:r>
      <w:r>
        <w:rPr>
          <w:rFonts w:ascii="Times New Roman" w:hAnsi="Times New Roman"/>
          <w:sz w:val="24"/>
          <w:szCs w:val="24"/>
        </w:rPr>
        <w:t xml:space="preserve">;  </w:t>
        <w:br/>
        <w:t>nr sprawy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Oś.271.1.2019</w:t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Na podstawie art. 38 ust. 2 ustawy z dnia 29 stycznia 2004 roku - Prawo zamówień publicznych (Dz. U. z 2018 r. poz. 1986) Zamawiający przekazuje Wykonawcom treść pytań wraz z odpowiedziam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>1.W ogłoszeniu i SIWZ do powyższego postępowania Zamawiający w opisie przedmiotu zamówienia stwierdza, że przedmiotem zamówienia jest świadczenie usług dowozu uczniów do szkół podstawowych i przedszkola z terenu gminy Budry w okresie 01.09.2019r.-30.06.2020 na postawie biletów miesięcznych 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>W nazwie zamówienia określa: Wspólny Słownik Zamówień CPV : 60112000-6 – Usługi w zakresie publicznego transportu drogowego 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>W związku z powyższym uprzejmie proszę o wyjaśnienie potwierdzenie lub zaprzeczenie, mając na względzie treść zapisów SIWZ oraz istotnych dla stron postanowień umowy (stanowiących załącznik nr 3 do SIWZ), że stosownie do przedmiotu Zamówienia, usługi w zakresie przewozu uczniów, które będą świadczone przez wybranego wykonawcę (przewoźnika autobusowego) w związku z nabywaniem przez Zamawiającego od tego wykonawcy (przewoźnika autobusowego) imiennych biletów miesięcznych dla uczniów, będą wykonywane przez takiego przewoźnika autobusowego w ramach przewozów regularnych w rozumieniu art. 4 pkt 7 ustawy z dnia 6 września 2001 r. o transporcie drogowym (Dz. U. z 2016 r., poz. 1907 – tekst jednolity z późn. zm.) („u.t.d.”) tj. na podstawie oraz zgodnie z posiadanymi/uzyskanymi przez takiego przewoźnika zezwoleniami na wykonywanie przewozów regularnych (w krajowym transporcie drogowym), o których mowa w art. 18 ust. 1 u.t.d.?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potwierdza,  iż przewozy określone w SIWZ mogą być wykonywane jako przewozy regularne w krajowym transporcie drogowym zgodnie z ustawą  </w:t>
      </w:r>
      <w:r>
        <w:rPr>
          <w:lang w:eastAsia="en-US"/>
        </w:rPr>
        <w:t xml:space="preserve">dnia 6 września 2001 r. o transporcie drogowym </w:t>
      </w:r>
      <w:r>
        <w:rPr/>
        <w:t xml:space="preserve">na podstawie  zezwoleń wydanych przez wójta lub starostę lub marszałka itp.  w zależności od zasięgu  linii  komunikacyjnej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2.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eastAsia="en-US"/>
        </w:rPr>
        <w:t>Uwzględniając treść pytania nr 1 objętego niniejszym wnioskiem Wykonawcy, prosimy także uprzejmie o wyjaśnienie potwierdzenie lub zaprzeczenie, mając na względzie treść zapisów SIWZ oraz istotnych dla stron postanowień umowy (stanowiących załącznik nr 3 do SIWZ), że zgodnie z przedmiotem Zamówienia, usługi w zakresie przewozu uczniów, które będą świadczone przez wybranego wykonawcę (przewoźnika autobusowego) będą realizowane przez tego przewoźnika w ramach przewozów regularnych (w rozumieniu przepisów u.t.d.) na podstawie art. 5a ustawy z dnia 20 czerwca 1992 r. o uprawnieniach do ulgowych przejazdów środkami publicznego transportu zbiorowego (Dz. U. z 2012 r. poz. 1138 – tekst jednolity z późn. zm.) („ustawa o ulgach”) tj. w oparciu o nabywanie przez Gminę Budry (jako zamawiającego w ramach niniejszego postępowania o udzielenie Zamówienia) od takiego wybranego wykonawcy (przewoźnika autobusowego) bilety miesięczne z przysługującą ulgą dla dzieci w celu wykonania przez Gminę Budry obowiązku określonego w art. 14a ust. 3 ustawy z dnia 7 września 1991 r. o systemie oświaty (Dz.U. z 2016 r. poz. 1943 – tekst jednolity z późn. zm.) („u.s.o.”) oraz art. 17 ust. 3 u.s.o. (tj. w zakresie w jakim ww. przepisy u.s.o. przewidują, że obowiązkiem gminy jest zapewnienie bezpłatnego transportu i opieki w czasie przewozu dziecka)?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lang w:eastAsia="en-US"/>
        </w:rPr>
        <w:t>Należy bowiem zwrócić uwagę, że jedynie bowiem w przypadku gdy zastosowanie znajdzie dyspozycja ww. art. 5a ustawy o ulgach, uwzględnia się ulgi, o których mowa w art. 5 ust. 1 ustawy o ulgach (zgodnie z którym to przepisem: „Do ulgi 49% przy przejazdach środkami publicznego transportu zbiorowego autobusowego w komunikacji zwykłej i przyspieszonej, na podstawie biletów imiennych miesięcznych, są uprawnione dzieci i młodzież w okresie od rozpoczęcia odbywania obowiązkowego rocznego przygotowania przedszkolnego do ukończenia gimnazjum, szkoły ponadpodstawowej lub ponadgimnazjalnej – publicznej lub niepublicznej o uprawnieniach szkoły publicznej, nie dłużej niż do ukończenia 24 roku życia.”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Wykonawca może i powinien  stosować ulgi ustawowe zgodnie z obowiązującymi go przepisami prawa . </w:t>
      </w:r>
    </w:p>
    <w:p>
      <w:pPr>
        <w:pStyle w:val="Normal"/>
        <w:bidi w:val="0"/>
        <w:ind w:left="0" w:right="0" w:firstLine="426"/>
        <w:jc w:val="both"/>
        <w:rPr/>
      </w:pPr>
      <w:r>
        <w:rPr/>
        <w:t>Wyjaśniam iż, :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-  Gmina zakupuje  bilety miesięczne dla dzieci  do Szkoły Podstawowej w Budrach i Szkoły Podstawowej w Sobiechach oraz przedszkola w Budrach w celu wykonania obowiązku określonego w art. 32 ust. 5 oraz art.  39 ust. 3 ustawy z dnia 14 grudnia 2016 r. Prawo Oświatowe . Jednocześnie zaznaczam, iż zakup</w:t>
      </w:r>
      <w:r>
        <w:rPr>
          <w:color w:val="FF0000"/>
        </w:rPr>
        <w:t xml:space="preserve"> 5</w:t>
      </w:r>
      <w:r>
        <w:rPr/>
        <w:t xml:space="preserve"> biletów miesięcznych dla dzieci do przedszkola w Budrach  jest zgodnie z zapisami w SIWZ  - dla dzieci , które nie realizują  obowiązkowego rocznego przygotowania przedszkolnego tylko wychowanie przedszkolne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-  </w:t>
      </w:r>
      <w:r>
        <w:rPr>
          <w:strike/>
          <w:color w:val="FF0000"/>
        </w:rPr>
        <w:t>Gmina zakupuje  bilety  miesięczne  do SOSW w Węgorzewie w celu wykonania obowiązku   zawartego w treści art. 32 ust. 4 i art. 39 ust.  6 ustawy z dnia 14 grudnia 2016 r. Prawo Oświatowe 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Sprostowanie dn. 26.06.2019  w związku z omyłką pisarska  dn. 26.06.2019: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- Gmina zakupuje  bilety  miesięczne  do SOSW w Węgorzewie w celu wykonania obowiązku   zawartego w treści </w:t>
      </w:r>
      <w:r>
        <w:rPr>
          <w:color w:val="FF0000"/>
        </w:rPr>
        <w:t>art. 32 ust. 6 i art. 39 ust.  4</w:t>
      </w:r>
      <w:r>
        <w:rPr/>
        <w:t xml:space="preserve"> ustawy z dnia 14 grudnia 2016 r. Prawo Oświatowe 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Na wykonawcy ciąży prawidłowe ustalenie ewentualnych ulg ustawowych z których chce skorzystać 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Powyższe odpowiedzi nie stanowią zmiany treści SIWZ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91" w:right="0" w:hanging="0"/>
        <w:jc w:val="center"/>
        <w:rPr/>
      </w:pPr>
      <w:r>
        <w:rPr/>
        <w:t>/-/ Wójt Gminy Budry</w:t>
      </w:r>
    </w:p>
    <w:p>
      <w:pPr>
        <w:pStyle w:val="Normal"/>
        <w:bidi w:val="0"/>
        <w:ind w:left="3691" w:right="0" w:hanging="0"/>
        <w:jc w:val="center"/>
        <w:rPr/>
      </w:pPr>
      <w:r>
        <w:rPr/>
        <w:t xml:space="preserve">Józef Markiewicz </w:t>
      </w:r>
    </w:p>
    <w:p>
      <w:pPr>
        <w:pStyle w:val="Normal"/>
        <w:bidi w:val="0"/>
        <w:ind w:left="3692" w:right="0" w:hanging="0"/>
        <w:jc w:val="center"/>
        <w:rPr/>
      </w:pPr>
      <w:r>
        <w:rPr>
          <w:sz w:val="20"/>
          <w:szCs w:val="20"/>
        </w:rPr>
        <w:t>(podpis kierownika zamawiającego lub osoby 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6</Words>
  <Characters>5702</Characters>
  <CharactersWithSpaces>489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9:00Z</dcterms:created>
  <dc:creator>Dominik_Krus</dc:creator>
  <dc:description>ZNAKI:1052</dc:description>
  <dc:language>en-US</dc:language>
  <cp:lastModifiedBy/>
  <cp:lastPrinted>2019-06-24T12:31:00Z</cp:lastPrinted>
  <dcterms:modified xsi:type="dcterms:W3CDTF">2019-06-26T11:20:00Z</dcterms:modified>
  <cp:revision>3</cp:revision>
  <dc:subject/>
  <dc:title>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walewska</vt:lpwstr>
  </property>
  <property fmtid="{D5CDD505-2E9C-101B-9397-08002B2CF9AE}" pid="3" name="TekstJI">
    <vt:lpwstr>NIE</vt:lpwstr>
  </property>
  <property fmtid="{D5CDD505-2E9C-101B-9397-08002B2CF9AE}" pid="4" name="ZNAKI:">
    <vt:lpwstr>10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7 12:46:42</vt:lpwstr>
  </property>
  <property fmtid="{D5CDD505-2E9C-101B-9397-08002B2CF9AE}" pid="9" name="wk_stat:znaki:liczba">
    <vt:lpwstr>1052</vt:lpwstr>
  </property>
</Properties>
</file>