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U M O W A -  projekt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wykonanie robót budowlanych o wartości nie przekraczającej kwoty określonej w art. 4 pkt. 8 Ustawy z dnia 29 stycznia 2004r. Prawo zamówień publicznych (j. t. Dz. U. 2018 poz. 1986 ze zm.) zawarta w Budrach dnia ……………… pomiędzy: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Gminą Budry zwaną dalej Zamawiającym reprezentowaną przez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Wójta – dr inż. Józefa Markiewicza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z kontrasygnatą Skarbnika Gminy – Pani Grażyny Jawińskiej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a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ą: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działającym na podstawie: 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reprezentowanym przez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dmiot zamówienia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mawiający powierza, a Wykonawca przyjmuje do wykonania zamówienie pn.: </w:t>
      </w:r>
      <w:r>
        <w:rPr>
          <w:rFonts w:cs="Times New Roman" w:ascii="Times New Roman" w:hAnsi="Times New Roman"/>
          <w:b/>
          <w:bCs/>
          <w:lang w:val="pl-PL"/>
        </w:rPr>
        <w:t>„Remont dachu świetlicy w Olszewie Węgorzewskim”</w:t>
      </w:r>
      <w:r>
        <w:rPr>
          <w:rFonts w:cs="Times New Roman" w:ascii="Times New Roman" w:hAnsi="Times New Roman"/>
          <w:lang w:val="pl-PL"/>
        </w:rPr>
        <w:t>, zgodnie z ofertą Wykonawcy złożoną dnia .…………...... r. stanowiącą załącznik Nr 1 do niniejszej Umowy. Szczegółowy zakres robót budowlanych przewidzianych do wykonania w ramach niniejszej Umowy określony został w przedmiarze robót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Wykonawca zobowiązuje się do wykonania przedmiotu Umowy, zgodnie z przedmiarem robót, ofertą, a także obowiązującymi przepisami prawa oraz zasadami wiedzy tech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2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Termin wykonania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Termin realizacji przedmiotu zamówienia ustala się od dnia podpisania umowy </w:t>
      </w:r>
      <w:r>
        <w:rPr>
          <w:rFonts w:cs="Times New Roman" w:ascii="Times New Roman" w:hAnsi="Times New Roman"/>
          <w:b/>
          <w:bCs/>
          <w:lang w:val="pl-PL"/>
        </w:rPr>
        <w:t>do 30.09.2019 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3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nagrodzenie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Obowiązującą formą wynagrodzenie za wykonanie przedmiotu Umowy określonego w § 1 niniejszej Umowy, jest wynagrodzenie kosztorysowe, ustalone przez Wykonawcę w ofercie przetargowej w wysokości:</w:t>
      </w:r>
      <w:r>
        <w:rPr>
          <w:rFonts w:cs="Times New Roman" w:ascii="Times New Roman" w:hAnsi="Times New Roman"/>
          <w:b/>
          <w:bCs/>
          <w:lang w:val="pl-PL"/>
        </w:rPr>
        <w:t xml:space="preserve"> …….... PLN brutto</w:t>
      </w:r>
      <w:r>
        <w:rPr>
          <w:rFonts w:cs="Times New Roman" w:ascii="Times New Roman" w:hAnsi="Times New Roman"/>
          <w:lang w:val="pl-PL"/>
        </w:rPr>
        <w:t xml:space="preserve"> (słownie: ………………………………………………….... złotych)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Ostateczne rozliczenie wykonanych robót nastąpi kosztorysem powykonawczym sporządzonym przez Wykonawcę w oparciu o stawki z kosztorysu ofertow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4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bowiązki Zamawiającego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Do obowiązków Zamawiającego należy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zapłata wynagrodzenia za wykonane robo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5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bowiązki Wykonawcy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Do obowiązków Wykonawcy należy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organizowanie placu budowy, zapewnienie i opłacenie kierownika budowy, zapewnienie,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prowadzenie robót zgodnie z obowiązującymi przepisami budowlanymi, BHP, Ppoż. oraz zasadami sztuki budowlanej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ogrodzenie i oznakowanie placu budowy, utrzymanie i konserwacja urządzeń zabezpieczających plac budowy i robót w tym zabezpieczenie drzew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4. ponoszenie, od chwili przejęcia placu budowy do chwili odbioru końcowego, odpowiedzialności na zasadach ogólnych za szkody powstałe z jego winy na placu budowy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5. w przypadku zniszczenia lub uszkodzenia robót, ich części bądź urządzeń w toku realizacji – Wykonawca dokona ich naprawienia i doprowadzenia do stanu pierwotnego, oraz uporządkuje teren po zakończeniu robót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6. zdemontowanie, naprawa i montaż ogrodzeń posesji oraz innych uszkodzeń obiektów istniejących i elementów zagospodarowania terenu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7. zapewnienie wykonania przedmiotu zamówienia przez osoby, których kwalifikacje i stan zdrowia pozwalają na wykonanie robót zgodnie z zasadami wiedzy technicznej, obowiązującymi przepisami prawa, a w szczególności zapewnienie wykonania przedmiotu zamówienia oraz kierowanie robotami ze strony Wykonawcy przez osoby mające wymagane przez prawo uprawnienia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8. stosowanie się do zaleceń zamawiającego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9. natychmiastowe zabezpieczenie ewentualnych awarii oraz powiadomienie Zamawiającego o ich wystąpieniu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0. uporządkowanie placu budowy i zlikwidowanie zaplecza w terminie ustalonym na odbiór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1. Wykonawca nie może żądać od Zamawiającego podwyższenia wynagrodzenia, jeśli wykonał prace dodatkowe bez uzyskania jego pisemnej zgody na wykonanie tych robót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2. utrzymania czystości kół pojazdów wyjeżdżających z placu budowy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3. zagospodarowania powstałych w trakcie realizacji robót budowlanych, odpadów zgodnie z Ustawą o odpadach z dnia 8 stycznia 2013 r. i Ustawą z dnia 27 kwietnia 2001r. Prawo ochrony środowiska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4. organizowanie i prowadzenie robót w sposób bezpieczny, nie stwarzający zagrożenia dla osób przebywających na terenie inwestycji, zgodnie z wymogami Rozporządzenia Ministra Infrastruktury w sprawie bezpieczeństwa i higieny pracy podczas wykonywania robót budowlano-montażowych i rozbiórkowych (Dz. U. nr 47 z 2003 r.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6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astosowane materiały i wyroby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Wykonawca zobowiązuje się wykonać przedmiot zamówienia z materiałów, które muszą odpowiadać, co do jakości wymogom wyrobów dopuszczonych do stosowania w budownictwie, zgodnie z obowiązującymi przepisami prawa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ykonawca po zakończeniu robót złoży pisemne oświadczenie o spełnieniu wymogów, o których mowa w ust.1.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dzór nad wykonaniem przedmiotu zamówienia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Nad prawidłowym przebiegiem robót, wynikających z warunków niniejszej Umowy wyznacza się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ze strony Zamawiającego, następujące osoby 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Bogdan Maczuga, Tadeusz Łyczewski – pracownicy UG Budry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Ze strony Wykonawcy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a) ……………………………………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8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dbiór przedmiotu zamówienia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Wykonawca zgłosi Zamawiającemu gotowość do odbioru końcowego, najpóźniej w terminie określonym w § 2 ust. 1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Zamawiający rozpocznie odbiór końcowy przedmiotu zamówienia najpóźniej w terminie 7 dni roboczych od daty zawiadomienia go o gotowości do odbioru przez Wykonawcę. Czynności odbioru nie będą trwały dłużej niż 14 dni od daty rozpoczęcia odbioru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Jeżeli w toku czynności odbioru końcowego zostaną stwierdzone wady, to Zamawiający może odmówić odbioru, do czasu ich usunięcia. Usunięcie wad w terminie wyznaczonym przez Zamawiającego, ale po terminie określonym w § 2 ust. 1 skutkuje naliczeniem kar umownych za nieterminowe wykonanie przedmiotu zamówienia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4. Strony postanawiają, że z czynności odbioru końcowego będzie spisany protokół odbioru ostatecznego, zawierający wszelkie ustalenia dokonane w toku odbioru, jak też terminy wyznaczone na usunięcie przez Wykonawcę ewentualnych, stwierdzonych w toku czynności odbioru, wad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5. Protokolarne stwierdzenie usunięcia wad ujawnionych przy odbiorze będzie stanowiło odbiór ostateczny przedmiotu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9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liczenie Wykonawcy za wykonany przedmiot zamówienia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Ustala się realizację płatności, fakturą końcową jako rozliczenie przedmiotu zamówienia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Należność za wykonane bezusterkowo roboty, zostanie uregulowana w terminie do 30 dni, licząc od daty przekazania Zamawiającemu należnych z tego tytułu faktur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Za dzień zapłaty uznaje się dzień, w którym Zamawiający wydał swojemu bankowi polecenie przelewu określonej kwoty, na rachunek bankowy Wykonawcy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4. Wykonawca nie może bez zgody Zamawiającego przenieść wierzytelności na osoby trzecie. Zgoda Zamawiającego musi być wyrażona na piśmie pod rygorem nieważnośc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0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stron Umowy do faktur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mawiający oświadcza, że jest uprawniony do otrzymywania faktur VAT. W fakturach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leży wpisać jako: nabywcę/płatnika: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Gmina Budry, Al. Wojska Polskiego 27, 11-606 Budry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NIP: 845-18-90-371; REGON: 790671202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ykonawca oświadcza, że jest/nie jest podatnikiem podatku od towarów i usług VAT, posiada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P …...…………..………….; REGON .……………………….. oraz rachunek bankowy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Nr ………………………………………………………………………………………………………, na który należy dokonać płatności wynikających z niniejszej umow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1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ary umowne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Wykonawca zobowiązany jest do zapłacenia Zamawiającemu kar umownych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) za nieterminowe wykonanie przedmiotu zamówienia, w wysokości 0,1% wynagrodzenia brutto, określonego w § 3 ust.1 Umowy, za każdy dzień  opóźnienia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za opóźnienie w usunięciu wad stwierdzonych przy odbiorze lub ujawnionych w okresie rękojmi i gwarancji w wysokości 0,1 % wynagrodzenia brutto, określonego w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§ 3, ust.1 Umowy, za każdy dzień opóźnienia, w stosunku do terminu wyznaczonego na ich usunięcie;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) w przypadku odstąpienia przez Wykonawcę od Umowy z przyczyn nie leżących po stronie Zamawiającego lub odstąpienia od Umowy lub rozwiązanie umowy przez Zamawiającego, z przyczyn leżących po stronie Wykonawcy, w wysokości 10% wynagrodzenia brutto ustalonego w § 3 ust.1 Umowy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Zamawiający zastrzega sobie prawo dochodzenia odszkodowania uzupełniającego do wysokości rzeczywiście poniesionej szkody.</w:t>
      </w:r>
    </w:p>
    <w:p>
      <w:pPr>
        <w:pStyle w:val="Normal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2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Udzielona Gwarancja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Wykonawca udziela Zamawiającemu gwarancji na wykonany, w ramach niniejszej Umowy, przedmiot zamówienia, na okres </w:t>
      </w:r>
      <w:r>
        <w:rPr>
          <w:rFonts w:cs="Times New Roman" w:ascii="Times New Roman" w:hAnsi="Times New Roman"/>
          <w:b/>
          <w:bCs/>
          <w:lang w:val="pl-PL"/>
        </w:rPr>
        <w:t>36 miesięcy</w:t>
      </w:r>
      <w:r>
        <w:rPr>
          <w:rFonts w:cs="Times New Roman" w:ascii="Times New Roman" w:hAnsi="Times New Roman"/>
          <w:lang w:val="pl-PL"/>
        </w:rPr>
        <w:t>, liczony w pełnych miesiącach począwszy od danego miesiąca, w którym przeprowadzono bezusterkowy odbiór ostateczny przedmiotu zamówienia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Strony ustaliły, że Zamawiający korzysta z uprawnień z tytułu rękojmi przez okres </w:t>
      </w:r>
      <w:r>
        <w:rPr>
          <w:rFonts w:cs="Times New Roman" w:ascii="Times New Roman" w:hAnsi="Times New Roman"/>
          <w:b/>
          <w:bCs/>
          <w:lang w:val="pl-PL"/>
        </w:rPr>
        <w:t>3 lat</w:t>
      </w:r>
      <w:r>
        <w:rPr>
          <w:rFonts w:cs="Times New Roman" w:ascii="Times New Roman" w:hAnsi="Times New Roman"/>
          <w:lang w:val="pl-PL"/>
        </w:rPr>
        <w:t xml:space="preserve"> od daty odbioru ostatecznego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Wykonawca jest odpowiedzialny za wady powstałe w okresie gwarancji i rękojmi na zasadach określonych w przepisach Kodeksu Cywilnego i Prawa Budowla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3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miany Umowy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Zamawiający przewiduje możliwość wprowadzenia następujących zmian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) Terminy wykonania robót objętych niniejszą umową mogą ulec zmianie w przypadku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a) zlecenia robót dodatkowych, uzupełniających lub zamiennych jeżeli terminy ich zlecenia, rodzaj lub zakres mają wpływ na pierwotny termin umowy, przerwy w realizacji robót powstałych na skutek przyczyn niezależnych od Wykonawcy i Zamawiającego w szczególności: długotrwałych opadów deszczu uniemożliwiających prowadzenie robót,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b) wstrzymania robót przez Zamawiającego albo przerw w wykonaniu robót powstałych z winy Zamawiającego a spowodowanych okolicznościami, których nie mógł przewidzieć w chwili zawarcia umowy, mających wpływ na prowadzenie i realizację robót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c) zgłoszenia uwag lub zaleceń przez Konserwatora Zabytków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)  Dopuszcza się możliwość zmiany postanowień niniejszej umowy w przypadku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a) dokładniejszego doprecyzowania zapisów umowy,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b) wprowadzenia zmian korzystnych dla Zamawiającego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Warunki zmian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inicjowanie zmian – na wniosek Wykonawcy lub Zamawiającego,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uzasadnienie zmian – w szczególności: prawidłowa realizacja przedmiotu umowy, obniżenie kosztów, zapewnienie optymalnych parametrów technicznych i jakościowych robót,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c) forma zmian – aneks do umowy w formie pisemnej pod rygorem nieważności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Zamawiający nie przedłuży terminu wykonania umowy, jeżeli zmiana będzie wymuszona uchybieniem (np. zbyt późne złożenie odpowiedniego wniosku) lub naruszeniem umowy przez Wykonawcę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4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arunki odstąpienia od Umowy i rozwiązania umowy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Zamawiający zastrzega sobie prawo odstąpienia od Umowy w przypadku, gdy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) wykonanie Umowy nie leży w interesie publicznym, czego nie można było przewidzieć w chwili zawarcia Umowy, w terminie 30 dni od powzięcia wiadomości o tych okolicznościach. W takim przypadku Wykonawca może żądać jedynie wynagrodzenia, należnego mu z tytułu prawidłowego wykonania zrealizowanej części Umowy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) Jeśli zostanie ogłoszona upadłość lub likwidacja firmy Wykonawcy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 Zamawiający zastrzega sobie prawo rozwiązania umowy ze skutkiem natychmiastowym w przypadku nie wykonywania lub nienależytego wykonywania przedmiotu umowy, a w szczególności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) Wykonawca nie rozpoczął wykonania robót wynikających z niniejszej Umowy w ciągu 21 dni od daty protokolarnego przekazania placu budowy oraz Dokumentacji Technicznej przez Zamawiającego,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) Wykonawca opóźnia się z rozpoczęciem lub realizacją umowy tak dalece, że nie  gwarantuje to wykonania prac w umownym term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5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nne postanowienia Umow</w:t>
      </w:r>
      <w:r>
        <w:rPr>
          <w:rFonts w:cs="Times New Roman" w:ascii="Times New Roman" w:hAnsi="Times New Roman"/>
          <w:lang w:val="pl-PL"/>
        </w:rPr>
        <w:t>y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Wykonawca zobowiązany jest, do zawarcia na własny koszt odpowiednich umów ubezpieczenia z tytułu szkód, które mogą zaistnieć w związku z określonymi zdarzeniami losowymi, oraz od odpowiedzialności cywilnej w zakresie prowadzonej działalności, na czas realizacji robót objętych Umową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Ubezpieczeniu podlegają w szczególności: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) roboty, urządzenia oraz wszelkie mienie ruchome związane bezpośrednio z wykonawstwem robót,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) odpowiedzialność cywilną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6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ostanowienia końcowe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1. Wszelkie spory, związane wykonywaniem niniejszej Umowy, strony będą rozstrzygać, w pierwszej kolejności na drodze porozumienia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2. W przypadku zaistnienia sporu i nie osiągnięcia przez Strony niniejszej Umowy porozumienia w drodze negocjacji, rozstrzygającym będzie Sąd Powszechny właściwy dla siedziby Zamawiającego.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lang w:val="pl-PL"/>
        </w:rPr>
        <w:t>3. W sprawach nie uregulowanych w niniejszej Umowie zastosowanie mają obowiązujące przepisy Ustawy Kodeksu Cywilnego, Prawa Budowla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adek</cp:lastModifiedBy>
  <cp:lastPrinted>1995-11-21T17:41:00Z</cp:lastPrinted>
  <dcterms:modified xsi:type="dcterms:W3CDTF">2019-06-10T10:49:00Z</dcterms:modified>
  <cp:revision>2</cp:revision>
  <dc:subject/>
  <dc:title/>
</cp:coreProperties>
</file>