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dry, 24.10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zapytania ofertowego na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Utwardzenie terenu pod urządzeniami do ćwiczeń siłowni zewnętrznych w miejscowościach Budry i Ołownik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odpowiedzi na zapytanie ofertowe zamieszczone Biuletynie Informacji Publicznej Gminy Budry wpłynęły dwie oferty cen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MT;Arial"/>
          <w:lang w:bidi="zxx"/>
        </w:rPr>
        <w:t>Zakład Remontowo-Budowlany Wojciech Wasilewski, Więcki 11,  11-606 Budry</w:t>
      </w:r>
      <w:r>
        <w:rPr/>
        <w:t xml:space="preserve"> – cena oferty: 9.600,00 zł brutto</w:t>
      </w:r>
    </w:p>
    <w:p>
      <w:pPr>
        <w:pStyle w:val="Normal"/>
        <w:numPr>
          <w:ilvl w:val="0"/>
          <w:numId w:val="1"/>
        </w:numPr>
        <w:rPr/>
      </w:pPr>
      <w:r>
        <w:rPr/>
        <w:t>Firma Usługowo-Handlowa DOMATOR Janusz Kupczak, Plac Wolności 20, 11-600 Węgorzewo  – cena oferty: 15.006,00 zł brutt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wyniku oceny ofert jako najkorzystniejszą ofertę wybrano ofertę nr 1 </w:t>
      </w:r>
      <w:r>
        <w:rPr>
          <w:rFonts w:eastAsia="ArialMT;Arial"/>
          <w:lang w:bidi="zxx"/>
        </w:rPr>
        <w:t>Zakład Remontowo-Budowlany Wojciech Wasilewski, Więcki 11,  11-606 Budr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9:00Z</dcterms:created>
  <dc:creator>Tadek</dc:creator>
  <dc:description/>
  <cp:keywords/>
  <dc:language>en-US</dc:language>
  <cp:lastModifiedBy>Tadek</cp:lastModifiedBy>
  <dcterms:modified xsi:type="dcterms:W3CDTF">2018-10-24T10:45:00Z</dcterms:modified>
  <cp:revision>3</cp:revision>
  <dc:subject/>
  <dc:title>Budry, 11</dc:title>
</cp:coreProperties>
</file>