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twardzenie terenu pod urządzeniami do ćwiczeń siłowni zewnętrznych w miejscowościach Budry i Ołownik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pis przedmiotu zamówien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ia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Przedmiotem zamówienia jest wykonanie utwardzenia terenu z kostki brukowej betonowej grubości 6 cm pod urządzeniami  do ćwiczeń siłowni zewnętrznych w miejscowościach Budry i Ołownik. Zakres robót obejmuje: roboty pomiarowe, usunięcie warstwy humusu, wykonanie koryta, profilowanie i zagęszczenie podłoża, ułożenie warstwy odsączającej oraz podbudowy, osadzenie obrzeży, ułożenie kostki brukowej betonowej. Szczegółowy zakres robót określa dokumentacja techniczna z przedmiarem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2. 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rzedmiot zamówienia należy wykonać na warunkach określonych w projekcie umowy stanowiącym załącznik do zapytania ofertowego. Wymagany termin realizacji przedmiotu zamówienia: 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15.11.2018 r.  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5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ne: karty katalogowe proponowanych urządzeń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6. Opis sposobu obliczenia ceny w składanej oferc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 Miejsce i termin złożenia oferty:</w:t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) Ofertę w formie pisemnej należy złożyć do </w:t>
      </w:r>
      <w:r>
        <w:rPr>
          <w:b/>
          <w:sz w:val="20"/>
          <w:szCs w:val="20"/>
        </w:rPr>
        <w:t>dnia 19.10.2018 r., do godz. 12.00</w:t>
      </w:r>
      <w:r>
        <w:rPr>
          <w:sz w:val="20"/>
          <w:szCs w:val="20"/>
        </w:rPr>
        <w:t xml:space="preserve"> (liczy się termin wpływu oferty) w siedzibie zamawiającego: Urząd Gminy w Budrach, Aleja Wojska Polskiego 27, 11-606 Budry  pok. nr 4 sekretariat lub przesłać pocztą, kurierem. </w:t>
      </w:r>
    </w:p>
    <w:p>
      <w:pPr>
        <w:pStyle w:val="Default"/>
        <w:rPr/>
      </w:pPr>
      <w:r>
        <w:rPr>
          <w:b/>
          <w:bCs/>
          <w:sz w:val="20"/>
          <w:szCs w:val="20"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9. Miejsce i termin otwarcia oferty:</w:t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 19.10.2018 r. r., o godz. 12.05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0. Osobami uprawnionymi do kontaktów z wykonawcami i udzielania wyjaśnień dotyczących postępowania są</w:t>
      </w:r>
      <w:r>
        <w:rPr>
          <w:sz w:val="20"/>
          <w:szCs w:val="20"/>
        </w:rPr>
        <w:t>: Tadeusz Łyczewski, Bogdan Maczuga, tel. 87 4278003, e-mail: ug@budry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1. Informacje dodatkowe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(data i podpis Wójta lub osoby upoważnionej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apy, rysunki, przedmiar robó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/wpisywać, jeżeli dotycz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Tadek</dc:creator>
  <dc:description/>
  <cp:keywords/>
  <dc:language>en-US</dc:language>
  <cp:lastModifiedBy>Tadek</cp:lastModifiedBy>
  <dcterms:modified xsi:type="dcterms:W3CDTF">2018-10-11T06:30:00Z</dcterms:modified>
  <cp:revision>13</cp:revision>
  <dc:subject/>
  <dc:title>Załącznik nr 3 do Regulaminu udzielania zamówień publicznych o wartości nieprzekraczającej kwoty 30</dc:title>
</cp:coreProperties>
</file>