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dry, 11.10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zapytania ofertowego na </w:t>
      </w:r>
      <w:r>
        <w:rPr>
          <w:b/>
          <w:i/>
        </w:rPr>
        <w:t>Budowę</w:t>
      </w:r>
      <w:r>
        <w:rPr/>
        <w:t xml:space="preserve"> </w:t>
      </w:r>
      <w:r>
        <w:rPr>
          <w:b/>
          <w:i/>
        </w:rPr>
        <w:t>infrastruktury rekreacyjno-turystycznej na terenie gminy Bu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odpowiedzi na zapytanie ofertowe zamieszczone Biuletynie Informacji Publicznej Gminy Budry wpłynęły dwie oferty cen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PT” M. Ignaciuk T. Dąbrowski, Ul. Marynarki Polskiej 96, 80-557 Gdańsk – cena oferty: 126.952,05 zł brutto</w:t>
      </w:r>
    </w:p>
    <w:p>
      <w:pPr>
        <w:pStyle w:val="Normal"/>
        <w:numPr>
          <w:ilvl w:val="0"/>
          <w:numId w:val="1"/>
        </w:numPr>
        <w:rPr/>
      </w:pPr>
      <w:r>
        <w:rPr/>
        <w:t>Apis Polska Sp. z o.o., Ul. 3 Maja 85, 37-500 Jarosław  – cena oferty: 101.731,97 zł brutt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wyniku oceny ofert odrzucono ofertę nr 2 Apis Polska Sp. z o.o., Ul. 3 Maja 85, 37-500 Jarosław ze względu na niezgodność oferty z przedmiotem zamówienia. Jako najkorzystniejszą ofertę wybrano ofertę nr 1 „PT” M. Ignaciuk T. Dąbrowski, Ul. Marynarki Polskiej 96, 80-557 Gdań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9:00Z</dcterms:created>
  <dc:creator>Tadek</dc:creator>
  <dc:description/>
  <cp:keywords/>
  <dc:language>en-US</dc:language>
  <cp:lastModifiedBy>Tadek</cp:lastModifiedBy>
  <dcterms:modified xsi:type="dcterms:W3CDTF">2018-10-11T12:41:00Z</dcterms:modified>
  <cp:revision>2</cp:revision>
  <dc:subject/>
  <dc:title>Budry, 11</dc:title>
</cp:coreProperties>
</file>