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3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Zamawiający:</w:t>
      </w:r>
      <w:r>
        <w:rPr>
          <w:rFonts w:cs="Calibri" w:ascii="Calibri" w:hAnsi="Calibri"/>
          <w:spacing w:val="-1"/>
          <w:sz w:val="20"/>
          <w:szCs w:val="20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udowa infrastruktury rekreacyjno-turystycznej na terenie gminy Budr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pis przedmiotu zamówien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ia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Przedmiotem zamówienia jest wykonanie siłowni zewnętrznych w miejscowościach Budry , Ołownik oraz  placu zabaw w miejscowości Więcki.   Przedmiot  zamówienia obejmuje zakup, transport  i montaż  następujących urządz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a) siłownia zewnętrzna w miejscowości Budry: 6 sztuk urządzeń  do ćwiczeń (biegacz, twister-wahadło, jeździec, orbitek, prasa nożna,  wyciąg górny – odwodziciel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/>
      </w:pPr>
      <w:r>
        <w:rPr>
          <w:rFonts w:cs="Calibri" w:ascii="Calibri" w:hAnsi="Calibri"/>
          <w:spacing w:val="-12"/>
          <w:sz w:val="22"/>
          <w:szCs w:val="20"/>
        </w:rPr>
        <w:t>b) siłownia zewnętrzna w miejscowości Ołownik: 6 sztuk urządzeń  do ćwiczeń (biegacz, twister-wahadło, jeździec, orbitek, prasa nożna,  wyciąg górny – odwodziciel), 1 sztuka oświetleniowej lampy sol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>c) plac zabaw w miejscowości Więcki: 5 sztuk urządzeń zabawowych (linarium, bujak na sprężynie, huśtawka wahadłowa podwójna, huśtawka równoważnia podwójna, zestaw zabawowy wieża), tablica informacyjna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Przedmiot zamówienia szczegółowo określony został w projektach budowlanych stanowiące załączniki do zapytania ofert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eastAsia="Calibri" w:cs="Calibri" w:ascii="Calibri" w:hAnsi="Calibri"/>
          <w:b/>
          <w:sz w:val="22"/>
        </w:rPr>
        <w:t xml:space="preserve">Uwaga: Przedmiot zamówienia </w:t>
      </w:r>
      <w:r>
        <w:rPr>
          <w:rFonts w:eastAsia="Calibri" w:cs="Calibri" w:ascii="Calibri" w:hAnsi="Calibri"/>
          <w:b/>
          <w:sz w:val="22"/>
          <w:u w:val="single"/>
        </w:rPr>
        <w:t>nie obejmuje</w:t>
      </w:r>
      <w:r>
        <w:rPr>
          <w:rFonts w:eastAsia="Calibri" w:cs="Calibri" w:ascii="Calibri" w:hAnsi="Calibri"/>
          <w:b/>
          <w:sz w:val="22"/>
        </w:rPr>
        <w:t xml:space="preserve"> wykonania nawierzchni z kostki betonowej siłowni w miejscowościach Budry, Ołownik i Więcki. Roboty w zakresie wykonania nawierzchni będą przedmiotem odrębn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rPr>
          <w:rFonts w:ascii="Calibri" w:hAnsi="Calibri" w:cs="Calibri"/>
          <w:b/>
          <w:b/>
          <w:bCs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spacing w:val="-12"/>
          <w:sz w:val="20"/>
          <w:szCs w:val="20"/>
        </w:rPr>
        <w:t>2. 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- 100%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  <w:t xml:space="preserve">Przedmiot zamówienia należy wykonać na warunkach określonych w projekcie umowy stanowiącym załącznik do zapytania ofertowego. Wymagany termin realizacji przedmiotu zamówienia:  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 xml:space="preserve">24.12.2018 r. 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Wymagany okres gwarancji: </w:t>
      </w:r>
      <w:r>
        <w:rPr>
          <w:rFonts w:cs="Calibri" w:ascii="Calibri" w:hAnsi="Calibri"/>
          <w:b/>
          <w:bCs/>
          <w:spacing w:val="-12"/>
          <w:sz w:val="20"/>
          <w:szCs w:val="20"/>
        </w:rPr>
        <w:t>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i/>
          <w:iCs/>
          <w:sz w:val="20"/>
          <w:szCs w:val="20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5. Wykonawca w odpowiedzi na zapytanie ofertowe składa  następujące dokument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formularz oferty wg załączonego wzoru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inne: karty katalogowe proponowanych urządzeń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6. Opis sposobu obliczenia ceny w składanej oferci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powinna zawiera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artość określoną w oparciu o przedmiot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obowiązujący podatek od towarów i usług VA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>
          <w:sz w:val="20"/>
          <w:szCs w:val="20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7. Miejsce i termin złożenia oferty:</w:t>
      </w:r>
    </w:p>
    <w:p>
      <w:pPr>
        <w:pStyle w:val="Default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) Ofertę w formie pisemnej należy złożyć do </w:t>
      </w:r>
      <w:r>
        <w:rPr>
          <w:b/>
          <w:sz w:val="20"/>
          <w:szCs w:val="20"/>
        </w:rPr>
        <w:t>dnia 28.09.2018 r., do godz. 12.00</w:t>
      </w:r>
      <w:r>
        <w:rPr>
          <w:sz w:val="20"/>
          <w:szCs w:val="20"/>
        </w:rPr>
        <w:t xml:space="preserve"> (liczy się termin wpływu oferty) w siedzibie zamawiającego: Urząd Gminy w Budrach, Aleja Wojska Polskiego 27, 11-606 Budry  pok. nr 4 sekretariat lub przesłać pocztą, kurierem. </w:t>
      </w:r>
    </w:p>
    <w:p>
      <w:pPr>
        <w:pStyle w:val="Default"/>
        <w:rPr/>
      </w:pPr>
      <w:r>
        <w:rPr>
          <w:b/>
          <w:bCs/>
          <w:sz w:val="20"/>
          <w:szCs w:val="20"/>
        </w:rPr>
        <w:t>8. Opis sposobu przygotowania oferty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9. Miejsce i termin otwarcia oferty:</w:t>
      </w:r>
    </w:p>
    <w:p>
      <w:pPr>
        <w:pStyle w:val="Default"/>
        <w:ind w:left="180" w:hanging="0"/>
        <w:rPr/>
      </w:pPr>
      <w:r>
        <w:rPr>
          <w:sz w:val="20"/>
          <w:szCs w:val="20"/>
        </w:rPr>
        <w:t>Otwarcie złożonych ofert nastąpi w dniu 28.09.2018 r. r., o godz. 12.05 w siedzibie zamawiająceg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0. Osobami uprawnionymi do kontaktów z wykonawcami i udzielania wyjaśnień dotyczących postępowania są</w:t>
      </w:r>
      <w:r>
        <w:rPr>
          <w:sz w:val="20"/>
          <w:szCs w:val="20"/>
        </w:rPr>
        <w:t>: Tadeusz Łyczewski, Bogdan Maczuga, tel. 87 4278003, e-mail: ug@budr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1. Informacje dodatkow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(data i podpis Wójta lub osoby upoważnionej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apy, rysun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/wpisywać, jeżeli dotycz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Tadek</dc:creator>
  <dc:description/>
  <cp:keywords/>
  <dc:language>en-US</dc:language>
  <cp:lastModifiedBy>Tadek</cp:lastModifiedBy>
  <dcterms:modified xsi:type="dcterms:W3CDTF">2018-09-20T12:29:00Z</dcterms:modified>
  <cp:revision>11</cp:revision>
  <dc:subject/>
  <dc:title>Załącznik nr 3 do Regulaminu udzielania zamówień publicznych o wartości nieprzekraczającej kwoty 30</dc:title>
</cp:coreProperties>
</file>