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ry, 21.09.2018 r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color w:val="000000"/>
        </w:rPr>
        <w:t xml:space="preserve">BO.271.1.2.2018 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bCs/>
        </w:rPr>
      </w:pPr>
      <w:r>
        <w:rPr>
          <w:bCs/>
        </w:rPr>
        <w:t>Dotyczy: zapytania ofertowego na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b/>
          <w:b/>
          <w:i/>
          <w:i/>
        </w:rPr>
      </w:pPr>
      <w:r>
        <w:rPr>
          <w:b/>
          <w:i/>
        </w:rPr>
        <w:t>Budowa infrastruktury rekreacyjno-turystycznej na terenie gminy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jc w:val="both"/>
        <w:rPr/>
      </w:pPr>
      <w:r>
        <w:rPr/>
        <w:t xml:space="preserve">W odpowiedzi na zapytanie ofertowe z dnia 06.09.2018 r. złożona została jedna oferta, której cena przewyższała kwotę jaką zamawiający planował na sfinansowanie zamówienia, w związku z powyższym postępowanie </w:t>
      </w:r>
      <w:r>
        <w:rPr>
          <w:b/>
          <w:u w:val="single"/>
        </w:rPr>
        <w:t>zostaje unieważnion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2:00Z</dcterms:created>
  <dc:creator>Tadek</dc:creator>
  <dc:description/>
  <cp:keywords/>
  <dc:language>en-US</dc:language>
  <cp:lastModifiedBy>Tadek</cp:lastModifiedBy>
  <dcterms:modified xsi:type="dcterms:W3CDTF">2018-09-21T05:59:00Z</dcterms:modified>
  <cp:revision>2</cp:revision>
  <dc:subject/>
  <dc:title>Budry, 21</dc:title>
</cp:coreProperties>
</file>