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udowa infrastruktury rekreacyjno-turystycznej na terenie gminy Budr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pis przedmiotu zamówien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 xml:space="preserve">Przedmiotem zamówienia jest wykonanie siłowni zewnętrznych w miejscowościach Budry , Ołownik, Więcki oraz  placu zabaw w miejscowości Więcki.  Zamówienie podzielone zostało na dwie części zgodnie z niżej zamieszczonym opisem. Ofertę można złożyć </w:t>
      </w:r>
      <w:r>
        <w:rPr>
          <w:rFonts w:cs="Calibri" w:ascii="Calibri" w:hAnsi="Calibri"/>
          <w:spacing w:val="-12"/>
          <w:sz w:val="22"/>
          <w:szCs w:val="20"/>
          <w:u w:val="single"/>
        </w:rPr>
        <w:t>na dowolną część lub na obie części</w:t>
      </w:r>
      <w:r>
        <w:rPr>
          <w:rFonts w:cs="Calibri" w:ascii="Calibri" w:hAnsi="Calibri"/>
          <w:spacing w:val="-12"/>
          <w:sz w:val="22"/>
          <w:szCs w:val="20"/>
        </w:rPr>
        <w:t>. Przedmiot  zamówienia obejmuje zakup, transport  i montaż  następujących urządz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zęść nr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a) siłownia zewnętrzna w miejscowości Budry: 6 sztuk urządzeń  do ćwiczeń (biegacz, twister-wahadło, jeździec, orbitek, prasa nożna,  wyciąg górny – odwodziciel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/>
      </w:pPr>
      <w:r>
        <w:rPr>
          <w:rFonts w:cs="Calibri" w:ascii="Calibri" w:hAnsi="Calibri"/>
          <w:spacing w:val="-12"/>
          <w:sz w:val="22"/>
          <w:szCs w:val="20"/>
        </w:rPr>
        <w:t>b) siłownia zewnętrzna w miejscowości Ołownik: 6 sztuk urządzeń  do ćwiczeń (biegacz, twister-wahadło, jeździec, orbitek, prasa nożna,  wyciąg górny – odwodziciel), 1 sztuka oświetleniowej lampy sol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) plac zabaw w miejscowości Więcki: 5 sztuk urządzeń zabawowych (linarium, bujak na sprężynie, huśtawka wahadłowa podwójna, huśtawka równoważnia podwójna, zestaw zabawowy wieża), tablica informacyjna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Przedmiot zamówienia szczegółowo określony został w projektach budowlanych stanowiące załączniki do zapytania ofert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zęść nr 2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a) siłownia zewnętrzna w miejscowości Więcki: 2 sztuki urządzeń  do ćwiczeń (orbitek, jeździec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b/>
          <w:sz w:val="22"/>
        </w:rPr>
        <w:t xml:space="preserve">Uwaga: Przedmiot zamówienia </w:t>
      </w:r>
      <w:r>
        <w:rPr>
          <w:rFonts w:eastAsia="Calibri" w:cs="Calibri" w:ascii="Calibri" w:hAnsi="Calibri"/>
          <w:b/>
          <w:sz w:val="22"/>
          <w:u w:val="single"/>
        </w:rPr>
        <w:t>nie obejmuje</w:t>
      </w:r>
      <w:r>
        <w:rPr>
          <w:rFonts w:eastAsia="Calibri" w:cs="Calibri" w:ascii="Calibri" w:hAnsi="Calibri"/>
          <w:b/>
          <w:sz w:val="22"/>
        </w:rPr>
        <w:t xml:space="preserve"> wykonania nawierzchni z kostki betonowej siłowni w miejscowościach Budry, Ołownik i Więcki. Roboty w zakresie wykonania nawierzchni będą przedmiotem odrębn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2. 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dmiot zamówienia należy wykonać na warunkach określonych w projekcie umowy stanowiącym załącznik do zapytania ofertowego. Wymagany termin realizacji przedmiotu zamówienia:  Część nr 1: 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24.12.2018 r.  ,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Część nr 2: 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27.09.2018 r. 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karty katalogowe proponowanych urządzeń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) Ofertę w formie pisemnej należy złożyć do </w:t>
      </w:r>
      <w:r>
        <w:rPr>
          <w:b/>
          <w:sz w:val="20"/>
          <w:szCs w:val="20"/>
        </w:rPr>
        <w:t>dnia 14.09.2018 r., do godz. 12.00</w:t>
      </w:r>
      <w:r>
        <w:rPr>
          <w:sz w:val="20"/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/>
      </w:pPr>
      <w:r>
        <w:rPr>
          <w:b/>
          <w:bCs/>
          <w:sz w:val="20"/>
          <w:szCs w:val="20"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14.09.2018 r. r., o godz. 12.05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0. Osobami uprawnionymi do kontaktów z wykonawcami i udzielania wyjaśnień dotyczących postępowania są</w:t>
      </w:r>
      <w:r>
        <w:rPr>
          <w:sz w:val="20"/>
          <w:szCs w:val="20"/>
        </w:rPr>
        <w:t>: Tadeusz Łyczewski, Bogdan Maczuga, tel. 87 4278003, e-mail: ug@budr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(data i podpis Wójta lub osoby upoważnionej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py, rysun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/wpisywać, jeżeli dotycz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Tadek</dc:creator>
  <dc:description/>
  <cp:keywords/>
  <dc:language>en-US</dc:language>
  <cp:lastModifiedBy>Tadek</cp:lastModifiedBy>
  <dcterms:modified xsi:type="dcterms:W3CDTF">2018-09-06T09:20:00Z</dcterms:modified>
  <cp:revision>10</cp:revision>
  <dc:subject/>
  <dc:title>Załącznik nr 3 do Regulaminu udzielania zamówień publicznych o wartości nieprzekraczającej kwoty 30</dc:title>
</cp:coreProperties>
</file>