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KAZ WYKONANYCH USŁUG w zakresie niezbędnym do wykazania spełniania warunku wiedzy i doświadczen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Wykonawcy . . .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Wykonawcy . . . . . . . . . 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umer telefonu . . . . . . . . . . . . . . . . . . . . . . . Numer fax . . . . . . . . . . . . . . . . . . . . . 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az wykonanych, a w przypadku świadczeń okresowych lub ciągłych również wykonywanych usług, w zakresie niezbędnym do wykazania wiedzy i doświadczenia, w okresie ostatnich 3 lat przed upływem terminu składania ofert, a jeżeli okres prowadzenia działalności jest krótszy – w tym okresie, z podaniem ich rodzaju, wartości oraz daty i miejsca wykonania.  Wykaz musi zawierać co najmni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 zamówienie</w:t>
      </w:r>
      <w:r>
        <w:rPr>
          <w:rFonts w:eastAsia="Times New Roman" w:cs="Times New Roman" w:ascii="Times New Roman" w:hAnsi="Times New Roman"/>
          <w:lang w:eastAsia="ar-SA"/>
        </w:rPr>
        <w:t xml:space="preserve"> w  zakres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rzygotowania i dostawa posiłków dla uczniów szkół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o </w:t>
      </w:r>
      <w:r>
        <w:rPr>
          <w:rFonts w:eastAsia="Times New Roman" w:cs="Times New Roman" w:ascii="Times New Roman" w:hAnsi="Times New Roman"/>
          <w:lang w:eastAsia="ar-SA"/>
        </w:rPr>
        <w:t xml:space="preserve">wartości brutto minimum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00 000 zł</w:t>
      </w:r>
      <w:r>
        <w:rPr>
          <w:rFonts w:eastAsia="Times New Roman" w:cs="Times New Roman" w:ascii="Times New Roman" w:hAnsi="Times New Roman"/>
          <w:lang w:eastAsia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2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27"/>
        <w:gridCol w:w="1723"/>
        <w:gridCol w:w="1916"/>
        <w:gridCol w:w="780"/>
        <w:gridCol w:w="855"/>
      </w:tblGrid>
      <w:tr>
        <w:trPr>
          <w:trHeight w:val="55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Obiek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lokalizacja</w:t>
            </w:r>
          </w:p>
        </w:tc>
        <w:tc>
          <w:tcPr>
            <w:tcW w:w="2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ar-SA"/>
              </w:rPr>
              <w:t>Opis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(ilość, zakres, itp.)</w:t>
            </w:r>
          </w:p>
        </w:tc>
        <w:tc>
          <w:tcPr>
            <w:tcW w:w="3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Wartość usług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realizacji</w:t>
            </w:r>
          </w:p>
        </w:tc>
      </w:tr>
      <w:tr>
        <w:trPr>
          <w:trHeight w:val="9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całkowita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za którą Wykonawca był odpowiedzialny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do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</w:tr>
      <w:tr>
        <w:trPr>
          <w:trHeight w:val="1468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0" w:right="0" w:firstLine="708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,dnia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4950" w:right="0" w:hanging="495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iejscowość</w:t>
        <w:tab/>
        <w:t xml:space="preserve">                          Podpis osoby (osób) upoważnionej do występowania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KAZ DOKUMENTÓW POTWIERDZAJĄCYCH, Ż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MIENIONE W ZAŁĄCZNIKU Nr 1 ZOSTAŁY WYKONANE  NALEŻY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Wykonawcy .  . .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Wykonawcy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telefonu . . . . . . . . . . . . . . . ….. . . . . . . . Numer fax . . . . . . . . . . . . . . . . . . . . 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is załączonych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99"/>
        <w:gridCol w:w="2879"/>
        <w:gridCol w:w="2307"/>
        <w:gridCol w:w="1920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i adres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is usługi 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owy</w:t>
            </w:r>
          </w:p>
        </w:tc>
      </w:tr>
      <w:tr>
        <w:trPr>
          <w:trHeight w:val="232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+ kopie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Uwaga!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przypadku wykonania usług realizowanych w podwykonawstwie, należy dołączyć dokument potwierdzający należyte wykonanie usług wystawiony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dy Wykonawca polega na wiedzy i doświadczeniu innych podmiotów kopie dokumentów dotyczące tego podmiotu winny być poświadczane za zgodność z oryginałem przez ten podmiot;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ieczęć i podpis upoważn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rzedstawicieli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right="0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MOWA nr .../…./2017</w:t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na podstawie zamówienia publicznego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stawa z dnia 29 stycznia 2004 r. </w:t>
      </w:r>
      <w:r>
        <w:rPr>
          <w:rFonts w:cs="Times New Roman" w:ascii="Times New Roman" w:hAnsi="Times New Roman"/>
          <w:sz w:val="22"/>
          <w:szCs w:val="22"/>
        </w:rPr>
        <w:t>– Prawo zamówień publicznych (tekst jednolity: r</w:t>
      </w:r>
      <w:r>
        <w:rPr>
          <w:rFonts w:cs="sans-serif;Arial" w:ascii="sans-serif;Arial" w:hAnsi="sans-serif;Arial"/>
          <w:sz w:val="30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tekst ujednolicony Dz. U. z 2017 r, poz. 1579 z późn. zm.)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warta w Budrach w </w:t>
      </w:r>
      <w:r>
        <w:rPr>
          <w:rFonts w:cs="Times New Roman" w:ascii="Times New Roman" w:hAnsi="Times New Roman"/>
          <w:b/>
          <w:bCs/>
          <w:sz w:val="22"/>
          <w:szCs w:val="22"/>
        </w:rPr>
        <w:t>dniu  …………….. r.</w:t>
      </w:r>
      <w:r>
        <w:rPr>
          <w:rFonts w:cs="Times New Roman" w:ascii="Times New Roman" w:hAnsi="Times New Roman"/>
          <w:sz w:val="22"/>
          <w:szCs w:val="22"/>
        </w:rPr>
        <w:t xml:space="preserve"> pomiędzy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nym Ośrodkiem Pomocy Społecznej  w Budrach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: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ierownika GOPS – Teresę Kucharską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y kontrasygnacie Głównego Księgowego – Elżbiety Rapita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siedzibą w Budrach, 11-606 Budry, ul. Wojska Polskiego 18, NIP 845-17-95-916 zwanym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Zamawiającym” </w:t>
      </w:r>
    </w:p>
    <w:p>
      <w:pPr>
        <w:pStyle w:val="Tekstwstpniesformatowany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Tekstwstpniesformatowany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mieniu którego występuje  ……………………….…………………………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"Wykonawcą"</w:t>
      </w:r>
      <w:r>
        <w:rPr>
          <w:rFonts w:cs="Times New Roman" w:ascii="Times New Roman" w:hAnsi="Times New Roman"/>
          <w:sz w:val="22"/>
          <w:szCs w:val="22"/>
        </w:rPr>
        <w:t xml:space="preserve"> w przedmiocie dożywiania dzieci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następującej treści: </w:t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powierza, a Wykonawca przyjmuje do wykonania zamówienia: „</w:t>
      </w:r>
      <w:r>
        <w:rPr>
          <w:rFonts w:cs="Times New Roman" w:ascii="Times New Roman" w:hAnsi="Times New Roman"/>
          <w:b/>
          <w:bCs/>
          <w:sz w:val="22"/>
          <w:szCs w:val="22"/>
        </w:rPr>
        <w:t>przygotowanie i dostarczanie gorących dwudaniowych posiłków dla uczniów szkół podstawowych i gimnazjum w Gminie Budry w 2018 roku”</w:t>
      </w:r>
      <w:r>
        <w:rPr>
          <w:rFonts w:cs="Times New Roman" w:ascii="Times New Roman" w:hAnsi="Times New Roman"/>
          <w:sz w:val="22"/>
          <w:szCs w:val="22"/>
        </w:rPr>
        <w:t xml:space="preserve"> zgodnie z ofertą Wykonawcy,   która obejmuje pełen zakres przedmiotowy wynikający z zapisów dokumentacji przetargowej, złożonej dnia …………………..2017r. i stanowiącej załącznik do niniejszej umowy. </w:t>
      </w:r>
    </w:p>
    <w:p>
      <w:pPr>
        <w:pStyle w:val="Tekstwstpniesformatowan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wykonania przedmiotu umowy, zgodnie z obowiązującymi przepisami prawa oraz zgodnie ze specyfikacją istotnych warunków zamówienia, ustalonym harmonogramem i ofertą przetargową. </w:t>
      </w:r>
    </w:p>
    <w:p>
      <w:pPr>
        <w:pStyle w:val="Tekstwstpniesformatowa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monogram dostarczania posiłków Wykonawca zobowiązuje się ustalić z Dyrektorami poszczególnych szkół.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mach niniejszej umowy Wykonawca zobowiązuje się do przygotowania i dostarczenia gorących posiłków w formie dwudaniowego obiadu (zupa, drugie danie z surówką i kompot) do szkół położonych na terenie gminy Budry w dniach nauki szkolnej (zajęć w szkole) w okresie od 02.01.2018 do 31.12.2018 w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dzinach od 9:00 do 13:00 w ilości około 85 posiłków łącznie do: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zkoły Podstawowej w Budrach ,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zkoły Podstawowej w Sobiechach,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minnego Gimnazjum w Budrach z siedzibą w Więckach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Tekstwstpniesformatowan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do zapłaty wynagrodzenia za dostarczone posiłki według ceny jednostkowej określonej w ofercie Wykonawcy brutto  ………….. zł. słownie : …………... złotych) za jeden dwudaniowy posiłek wraz z wszystkimi kosztami z nim związanymi (przygotowanie, dowóz, naczynia jednorazowe itp.). Maksymalna wartość umowy wynosi ………………………….. zł brutto (słownie: …………………………………………... złotych) i obejmuje całkowity koszt niezbędny do zrealizowania zamówienia.</w:t>
      </w:r>
    </w:p>
    <w:p>
      <w:pPr>
        <w:pStyle w:val="Tekstwstpniesformatowan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kstwstpniesformatowan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należne Wykonawcy jest iloczynem rzeczywiście dostarczonych posiłków i określonych w umowie cen jednostkowych. </w:t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łki powinny być dostarczane w specjalistycznych termosach gwarantujących utrzymanie odpowiedniej  temperatu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 zapewnić sztućce oraz naczynia jednorazowego użytku, w których będą spożywane dostarczone posiłki. Koszt tych naczyń jest uwzględniony w cenie jednostkowej określonej w § 3 ust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bać o czystość termosów oraz do odbierania resztek posiłków i zużytych naczyń jednorazowego użytku. </w:t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starczać posiłki urozmaicone, o wysokiej wartości odżywczej, przygotowane zgodnie z zasadami żywienia dzieci, smaczne i atrakcyjne pod względem organoleptycznym. Urozmaicenie posiłków będzie dotyczyć: doboru posiłków, barwy, smaku, zapachu, konsystencji i sposobu  przyrządzania potraw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planowaniu posiłków Wykonawca uwzględniać będzie zalecaną wartość energetyczną dla dzieci w wieku szkolnym oraz normy produktów każdej z grup, będzie brać również pod uwagę wartość odżywczą przygotowanych posiłków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posiłek powinien zawierać odpowiednią gramaturę wskazaną w ogłoszeniu o zamówienie.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łki muszą być przygotowywane wg wcześniej ustalonego czternastodniowego jadłospisu, który Wykonawca ma obowiązek dostarczyć Zamawiającemu nie później niż z 3-dniowym wyprzedzeniem.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dłospis winien być przygotowany tak, by w trakcie 14 dni żywieniowych posiłki się nie powtarzały.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gwarantuje, że przygotowanie posiłków będzie przeprowadzane zgodnie z warunkami określonymi w ustawie z dnia 25 sierpnia 2006 r. o bezpieczeństwie żywności i żywienia. (j.t. Dz. U. z 2016  poz. 930 ze zm.)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będzie do przechowywania z każdego dnia próbek żywnościowych zgodnie z obwiązującymi przepisami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zamówienia Wykonawca zobowiązany będzie do świadczenia usług żywienia wyłącznie przy użyciu  produktów spełniających normy jakości produktów spożywczych, zgodnie z normami HACCP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iezione i podane w szkołach posiłki mają być zawsze gorące. </w:t>
      </w:r>
    </w:p>
    <w:p>
      <w:pPr>
        <w:pStyle w:val="Tekstwstpniesformatowan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u posiłków będą dokonywali Dyrektorzy Szkół bądź upoważnieni przez nich pracownicy. </w:t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ślone w umowie ilości posiłków w całym okresie trwania umowy, mają charakter orientacyjny i mogą ulec zmianie w zależności od zmiany liczby uprawnionych do posiłków, ich absencji i innych czynników niezależnych od Zamawiającego. </w:t>
      </w:r>
    </w:p>
    <w:p>
      <w:pPr>
        <w:pStyle w:val="Tekstwstpniesformatowan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łki będą przygotowane i dowożone w oparciu o składane przez Dyrektorów Szkół zamówienia na każdy dzień z określeniem ilości posiłku dla poszczególnych szkół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6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łki będą dostarczone przez Wykonawcę własnym transportem i na własny koszt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7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natychmiastowego informowania Zamawiającego o  zagrożeniach dla ciągłości dostaw objętych zamówieniem. </w:t>
      </w:r>
    </w:p>
    <w:p>
      <w:pPr>
        <w:pStyle w:val="Tekstwstpniesformatowan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istnienia jakichkolwiek przeszkód technicznych i innych zagrożeń powstałych z winy Wykonawcy i  uniemożliwiających ciągłość dostaw Zamawiający może zlecić wykonanie umowy osobie trzeciej na koszt i ryzyko Wykonawcy.</w:t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8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jest uprawniony do odstąpienia od umowy oprócz przypadków przewidzianych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 kodeksie cywilnym i ustawie o zamówieniach publicznych w następujących przypadkach: </w:t>
      </w:r>
    </w:p>
    <w:p>
      <w:pPr>
        <w:pStyle w:val="Tekstwstpniesformatowan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wierdzenia naruszenia przez Wykonawcę któregokolwiek z warunków § 2 i 3 umowy. </w:t>
      </w:r>
    </w:p>
    <w:p>
      <w:pPr>
        <w:pStyle w:val="Tekstwstpniesformatowan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nia decyzji przez SANEPID lub inne organy państwowe uniemożliwiającą dostawy, produkcję dań gorących i przewóz posiłków przez Wykonawcę. </w:t>
      </w:r>
    </w:p>
    <w:p>
      <w:pPr>
        <w:pStyle w:val="Tekstwstpniesformatowan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zykrotnego godzinnego opóźnienia z dostawami posiłków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9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całkowitą odpowiedzialność za szkody wyrządzone Zamawiającemu i osobom trzecim korzystającym z posiłków dostarczanych przez Wykonawcę. </w:t>
      </w:r>
    </w:p>
    <w:p>
      <w:pPr>
        <w:pStyle w:val="Tekstwstpniesformatowany"/>
        <w:numPr>
          <w:ilvl w:val="0"/>
          <w:numId w:val="7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zapłaty kar umownych w następujących przypadkach i wysokościach: </w:t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 Stwierdzenie wadliwości dostarczonych posiłków na skutek naruszenia norm</w:t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żywnościowych,  przepisów  sanitarno-epidemiologicznych w wys. 500 zł za każdy</w:t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twierdzony przypadek.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b) Opóźnienia w dostarczaniu posiłków w wys. 50 zł za każdą godzinę spóźnienia.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) 10 % wynagrodzenia za cały przedmiot umowy w przypadku bezzasadnego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odstąpienia od umowy przez Wykonawcę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    Kary umowne będą potrącane przez Zamawiającego z wynagrodzenia Wykonawcy.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4.    Zamawiającemu przysługuje prawo dochodzenia odszkodowania uzupełniającego do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pełnej wysokości  szkody. 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Zamawiający zastrzega sobie prawo do dokonywania niezapowiedzianych kontroli w celu</w:t>
      </w:r>
    </w:p>
    <w:p>
      <w:pPr>
        <w:pStyle w:val="Tekstwstpniesformatowan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sprawdzenia  czy Wykonawca prawidłowo wykonuje umowę. Kontroli będą dokonywać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pracownicy Zamawiającego. </w:t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0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e za dostarczone posiłki będzie następowało w okresach miesięcznych. 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do wystawienia faktury/rachunku  za dożywianych dzieci  będzie miesięczna ewidencja ilości odebranych posiłków przez Zamawiającego. 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idencję ilości odebranych posiłków sporządza Wykonawca wg załącznika nr 1 do umowy, będącego jej integralną częścią i przedkłada ją do podpisu Dyrektorom Szkół w każdym dniu dostawy. 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zakończeniu miesiąca Wykonawca przedkłada oryginał ewidencji wraz z rachunkiem Zamawiającemu. 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opłaci rachunek w ciągu 14 dni od jego otrzymania wraz z ewidencją na wskazane przez Wykonawcę konto. </w:t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1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mowę zawiera się na okres od dnia 02 stycznia 2018r. r. do dnia 31 grudnia 2018 r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2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ę stosują przepisy kodeksu cywilnego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3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numPr>
          <w:ilvl w:val="0"/>
          <w:numId w:val="9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Tekstwstpniesformatowan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tegralną cześć umowy stanowi załącznik nr  1 do umowy, oferta wykonawcy oraz ogłoszenie o zamówieniu wraz z załącznikami.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Zamawiający:                                                                                             Dostawca: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 do umowy </w:t>
      </w:r>
    </w:p>
    <w:tbl>
      <w:tblPr>
        <w:tblW w:w="8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1170"/>
        <w:gridCol w:w="4397"/>
        <w:gridCol w:w="254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t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ość posiłków dostarczonych do </w:t>
            </w:r>
          </w:p>
          <w:p>
            <w:pPr>
              <w:pStyle w:val="Tekst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P Sobiechy/Budry/Gimnazjum w Więckach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*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pis osoby </w:t>
            </w:r>
          </w:p>
          <w:p>
            <w:pPr>
              <w:pStyle w:val="Tekstwstpniesformatowan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poważnionej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niepotrzebne skreśl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GOPS</dc:creator>
  <dc:description/>
  <dc:language>en-US</dc:language>
  <cp:lastModifiedBy/>
  <cp:lastPrinted>2016-12-23T10:43:00Z</cp:lastPrinted>
  <dcterms:modified xsi:type="dcterms:W3CDTF">2017-11-20T09:3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