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. nr 1a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5115"/>
        <w:gridCol w:w="716"/>
        <w:gridCol w:w="673"/>
        <w:gridCol w:w="1101"/>
        <w:gridCol w:w="953"/>
      </w:tblGrid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Cena jednostkowa brutto z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Wartość brutto zł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ra językowa typu: Kto jest kto?? Wersja tradycyjna + cd-ro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a językowa typu spotkania towarzyskie. Wersja tradycyjna + cd-ro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a językowa planszowa  English by play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a językowa planszowa mistrzostwa z polską instrukcją i suplementem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siążka + DVD-ROM angielskie piosenki karaoke dla dziec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ngielski dla dzieci piosenki – zestaw: książka z płyt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siążka typu FUNBOO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ngielski dla dzieci kurs język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ultimedialny CD-ROM do nauki języka angielskieg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kiet dla klasy 4 (matematyka, język polski, historia, przyroda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akiet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kiet dla klasy 5 (matematyka, język polski, historia, przyroda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akiet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kiet dla klasy 6 (matematyka, język polski, historia, przyroda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akiet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Fizyka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ęzyk niemieck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dukacja wczesnoszkolna- plansze interaktywn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akiet edukacyjny  do rozwoju kom. Intelektualnych - wersja wielostanowiskowa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akiet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azaki do tkani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estaw pędzl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estaw far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apier typu brystol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pier biur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pier kolor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arkery suchościeraln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apier szary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zasowniki nieregularn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lansza dni tygodn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siążka z płytą typu Kopciusze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iosenki dla dzieci z płyt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lansza ciało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lfabe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iesiąc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Fiszki angielski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olory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Język Polski - pakiet przedmiotowy - Gimnazjum kl. 1-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akiet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ęzyk angielsk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ęzyk angielsk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-Repetytorium gimnazjalist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ęzyk niemiecki - Mobilny kurs język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Język niemiecki. Plansze interaktywn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gram komputer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urs językowy niemieckiego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formatyka - Plansze interaktywne z informatyki dla gimnazju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akiet klasowy kl. 2 Gimnazjum Biologia, geografia fizyka, chemia, matematyka, historia i język polsk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akiet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akiet klasowy KLASA 3 GIMNAZJUM Biologia, geografia fizyka, chemia, matematyka, historia i język polsk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akiet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l. 4-6 – aplikacja  do tablic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dukacyjny program komputerowy, matematyki w gimnazju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.. (miejscowość), dnia………….....…</w:t>
        <w:tab/>
        <w:t xml:space="preserve">         ………………………………….…..………………</w:t>
      </w:r>
    </w:p>
    <w:p>
      <w:pPr>
        <w:pStyle w:val="TextBody"/>
        <w:spacing w:lineRule="auto" w:line="240" w:before="0" w:after="0"/>
        <w:ind w:left="5664" w:hanging="702"/>
        <w:rPr>
          <w:sz w:val="16"/>
          <w:szCs w:val="16"/>
        </w:rPr>
      </w:pPr>
      <w:r>
        <w:rPr>
          <w:sz w:val="16"/>
          <w:szCs w:val="16"/>
        </w:rPr>
        <w:t xml:space="preserve">podpis  i pieczątka Wykonawcy/Pełnomocn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</w:t>
    </w:r>
    <w:r>
      <w:rPr>
        <w:b/>
      </w:rPr>
      <w:t>„Szkolna Rewolucja w Gminie Budry”</w:t>
    </w:r>
    <w:r>
      <w:rPr/>
      <w:t xml:space="preserve"> współfinansowany ze środków Europejskiego Funduszu Społecznego oraz środków budżetu państwa   w ramach Regionalnego Programu Operacyjnego Województwa Warmińsko- Mazur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29605" cy="73914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;Arial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8:00Z</dcterms:created>
  <dc:creator>Julia Baranowska</dc:creator>
  <dc:description/>
  <cp:keywords/>
  <dc:language>en-US</dc:language>
  <cp:lastModifiedBy>Tadek</cp:lastModifiedBy>
  <cp:lastPrinted>2017-06-22T10:31:00Z</cp:lastPrinted>
  <dcterms:modified xsi:type="dcterms:W3CDTF">2017-11-15T10:38:00Z</dcterms:modified>
  <cp:revision>4</cp:revision>
  <dc:subject/>
  <dc:title>Lp</dc:title>
</cp:coreProperties>
</file>