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la dostawców, którzy złożyli oferty na dostawy węgla kamiennego do kotłowni Urzędu Gminy w Budrach – sezon grzewczy 2017/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rząd Gminy w Budrach</w:t>
      </w:r>
      <w:r>
        <w:rPr/>
        <w:t xml:space="preserve"> informuje, że w wymaganym terminie wpłynęły dwie oferty na przedmiot dostawy tj. </w:t>
      </w:r>
      <w:r>
        <w:rPr>
          <w:b/>
        </w:rPr>
        <w:t>węgiel kamienny typu „orzech” gatunek 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twarcia i odczytania złożonych ofert dokonano komisyjnie dnia: </w:t>
      </w:r>
      <w:r>
        <w:rPr>
          <w:b/>
        </w:rPr>
        <w:t>20 września 2017 roku o godzinie 10</w:t>
      </w:r>
      <w:r>
        <w:rPr>
          <w:b/>
          <w:vertAlign w:val="superscript"/>
        </w:rPr>
        <w:t xml:space="preserve">05 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 nie spełniających podanych warunków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deklarowane przez oferentów i nadane im numery w/g czasu złożenia oferty przedstawiały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dsiębiorstwo Transportowo-Sprzętowe Budownictwa „TRANSBUD  EŁK” ul. Łukasiewicza 1 , 19-300 Ełk – </w:t>
      </w:r>
      <w:r>
        <w:rPr>
          <w:b/>
        </w:rPr>
        <w:t>661,74 zł/tonę brutto.</w:t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13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ARPEM ENERGIA Przemysław Faj, ul. Jaracza 4, 11-600 Węgorzewo – </w:t>
      </w:r>
      <w:r>
        <w:rPr>
          <w:b/>
        </w:rPr>
        <w:t xml:space="preserve">596,55 zł/tonę brut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jkorzystniejszą ofertę wybrano: </w:t>
      </w:r>
      <w:r>
        <w:rPr>
          <w:b/>
        </w:rPr>
        <w:t>„ARPEM ENERGIA Przemysław Faj, ul. Jaracza 4, 11-600 Węgorzewo</w:t>
      </w:r>
      <w:r>
        <w:rPr/>
        <w:t xml:space="preserve"> – </w:t>
      </w:r>
      <w:r>
        <w:rPr>
          <w:b/>
          <w:u w:val="single"/>
        </w:rPr>
        <w:t>596,55 zł/tonę brutto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6:00Z</dcterms:created>
  <dc:creator>urzad</dc:creator>
  <dc:description/>
  <cp:keywords/>
  <dc:language>en-US</dc:language>
  <cp:lastModifiedBy>Tadek</cp:lastModifiedBy>
  <dcterms:modified xsi:type="dcterms:W3CDTF">2017-09-25T12:42:00Z</dcterms:modified>
  <cp:revision>4</cp:revision>
  <dc:subject/>
  <dc:title/>
</cp:coreProperties>
</file>