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ącznik Nr 1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ości uczniów z poszczególnych punktów zbiorczych uprawnionych do dowożenia </w:t>
        <w:br/>
        <w:t>do szkół z terenu Gminy Budry w roku szkolnym 201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1870"/>
        <w:gridCol w:w="1496"/>
        <w:gridCol w:w="1803"/>
        <w:gridCol w:w="1274"/>
        <w:gridCol w:w="799"/>
        <w:gridCol w:w="799"/>
        <w:gridCol w:w="1309"/>
        <w:gridCol w:w="235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. Podst.</w:t>
              <w:br/>
              <w:t>w Sobiecha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</w:t>
              <w:br/>
              <w:t>w Więcka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</w:t>
              <w:br/>
              <w:t>w Sobiechac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w Więckach </w:t>
            </w:r>
            <w:r>
              <w:rPr>
                <w:b/>
                <w:color w:val="000000"/>
              </w:rPr>
              <w:t>godz. 14.3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żliwy wspólny dowóz i rozwóz dzieci z gimnazjum </w:t>
              <w:br/>
              <w:t>i SP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5.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ów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Możliwe: Gimnazjum dojazd przez Zabrost – Budry – Więcki ,powroty przez Sobiechy – Ołownik – Dąbrówka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(wieś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hwał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łownik osie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ewo Wę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żów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wło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a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le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ęc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biec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ry; dnia 28.</w:t>
      </w:r>
      <w:r>
        <w:rPr>
          <w:b/>
          <w:sz w:val="20"/>
          <w:szCs w:val="20"/>
        </w:rPr>
        <w:t>.07.2017 r.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Sporządził:  Anna Kowalewska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1b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895"/>
        <w:gridCol w:w="1573"/>
        <w:gridCol w:w="1093"/>
        <w:gridCol w:w="1915"/>
        <w:gridCol w:w="1551"/>
        <w:gridCol w:w="1028"/>
        <w:gridCol w:w="1116"/>
        <w:gridCol w:w="1335"/>
        <w:gridCol w:w="2141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zbiorczy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jazdy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ro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. Podst. w Budr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um </w:t>
              <w:br/>
              <w:t>w Więck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. Podst. w Budr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um </w:t>
              <w:br/>
              <w:t>w Więck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 godz.12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rs II</w:t>
              <w:br/>
              <w:t>godz. 1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odz. 14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 ko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łaki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źl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oł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ądy Węg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rzozówk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nia Brzozów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bro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ąkieły Mał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zewo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udzewo 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kalis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ęc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ry; dnia 28.07.2017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ci uczniów na poszczególnych punktach zbiorczych uprawnionych do dowo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ół z terenu Gminy Budry 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1122"/>
        <w:gridCol w:w="1683"/>
        <w:gridCol w:w="1496"/>
        <w:gridCol w:w="1730"/>
        <w:gridCol w:w="1525"/>
        <w:gridCol w:w="1495"/>
        <w:gridCol w:w="1387"/>
      </w:tblGrid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uczniów ogółem 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łown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szewo Węg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ry, dnia 28.07.2017 r.</w:t>
        <w:tab/>
        <w:tab/>
        <w:tab/>
        <w:tab/>
        <w:tab/>
        <w:tab/>
        <w:tab/>
        <w:tab/>
        <w:t>Sporządziła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1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ilometrach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2047"/>
        <w:gridCol w:w="2047"/>
        <w:gridCol w:w="2047"/>
        <w:gridCol w:w="2048"/>
        <w:gridCol w:w="2289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1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Budrach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mnazjum w Więckach (k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szkoły Podstawowej w Budrach (km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imnazjum w Więckach (km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Popio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 ko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łaki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źl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pioł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ądy Węg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. 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zozów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ro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ąkieły Mał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zewo 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alisz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ęc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ry; dnia 28</w:t>
      </w:r>
      <w:r>
        <w:rPr>
          <w:b/>
        </w:rPr>
        <w:t>.07.2017 r.</w:t>
        <w:tab/>
      </w:r>
      <w:r>
        <w:rPr/>
        <w:t xml:space="preserve">                                                                                                        Sporządził: Anna Kowalewsk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       Zał. 1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z terenu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2041"/>
        <w:gridCol w:w="2042"/>
        <w:gridCol w:w="2041"/>
        <w:gridCol w:w="2043"/>
        <w:gridCol w:w="2209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Możliwy wspólny dowóz i rozwóz dzieci z gimnazjum i SP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Szkoły Podstawowej w Sobiechach (km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Gimnazjum w Więckach (k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Szkoły Podstawowej w Sobiechach (k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Gimnazjum w Więckach (km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ąbrówk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Możliwe:Gimnazjum dojazd przez Zabrost – Budry – Więcki, powroty przez Sobiechy – Ołownik – Dąbrówka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wieś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chwał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łownik (osiedl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ewo Węg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ężów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ożliwy wspólny dojazd do Więcek</w:t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lew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ęc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ie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789" w:firstLine="415"/>
        <w:rPr/>
      </w:pPr>
      <w:r>
        <w:rPr/>
      </w:r>
    </w:p>
    <w:p>
      <w:pPr>
        <w:pStyle w:val="Normal"/>
        <w:ind w:left="8789" w:hanging="0"/>
        <w:rPr/>
      </w:pPr>
      <w:r>
        <w:rPr/>
        <w:t>Sporządził: Anna Kowalewska</w:t>
      </w:r>
    </w:p>
    <w:p>
      <w:pPr>
        <w:pStyle w:val="Normal"/>
        <w:rPr/>
      </w:pPr>
      <w:r>
        <w:rPr/>
        <w:t xml:space="preserve">Budry; dnia </w:t>
      </w:r>
      <w:r>
        <w:rPr>
          <w:b/>
        </w:rPr>
        <w:t>28.07.2017 r.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ESTAWIENIE                                                                     Zał. 1 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ści tras w km z poszczególnych punktów zbi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organizacji dowożenia dzieci do szkół  z</w:t>
      </w:r>
    </w:p>
    <w:p>
      <w:pPr>
        <w:pStyle w:val="Normal"/>
        <w:jc w:val="center"/>
        <w:rPr/>
      </w:pPr>
      <w:r>
        <w:rPr>
          <w:b/>
        </w:rPr>
        <w:t>terenu Gminy Budry w roku szkolnego 2017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78"/>
        <w:gridCol w:w="1492"/>
        <w:gridCol w:w="1438"/>
        <w:gridCol w:w="2192"/>
        <w:gridCol w:w="1390"/>
        <w:gridCol w:w="1341"/>
        <w:gridCol w:w="1280"/>
        <w:gridCol w:w="1749"/>
      </w:tblGrid>
      <w:tr>
        <w:trPr>
          <w:trHeight w:val="37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zbiorczy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y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rot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y Ośrodek Szkolno – Wychowawczy w Węgorzewie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a Szkoła Zawod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a Szkoła Zawodow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łow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ioł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dze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szewo Węg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ry; dnia 28</w:t>
      </w:r>
      <w:r>
        <w:rPr>
          <w:b/>
        </w:rPr>
        <w:t>.07.2017 r.</w:t>
        <w:tab/>
      </w:r>
      <w:r>
        <w:rPr/>
        <w:t xml:space="preserve">                                                                                                        Sporządził: Anna Kowal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7:00Z</dcterms:created>
  <dc:creator>urzad</dc:creator>
  <dc:description/>
  <cp:keywords/>
  <dc:language>en-US</dc:language>
  <cp:lastModifiedBy>akowalewska</cp:lastModifiedBy>
  <cp:lastPrinted>2011-07-22T11:11:00Z</cp:lastPrinted>
  <dcterms:modified xsi:type="dcterms:W3CDTF">2017-08-01T10:36:00Z</dcterms:modified>
  <cp:revision>14</cp:revision>
  <dc:subject/>
  <dc:title>                                                                                                        </dc:title>
</cp:coreProperties>
</file>