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Budry, dn. 09.08.2017 r. </w:t>
      </w:r>
    </w:p>
    <w:p>
      <w:pPr>
        <w:pStyle w:val="Normal"/>
        <w:bidi w:val="0"/>
        <w:ind w:left="7200" w:right="0" w:hanging="0"/>
        <w:jc w:val="both"/>
        <w:rPr/>
      </w:pPr>
      <w:r>
        <w:rPr/>
        <w:t>(miejscowość)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Dotyczy: Postępowania o udzielenie zamówienia publicznego pt.:</w:t>
      </w:r>
      <w:r>
        <w:rPr>
          <w:rFonts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 w:val="false"/>
          <w:iCs w:val="false"/>
          <w:sz w:val="24"/>
          <w:szCs w:val="24"/>
        </w:rPr>
        <w:t>Dowóz uczniów do szkół podstawowych i gimnazjum z terenu gminy Budry w okresie 01.09.2017 r. – 31.12.2017 r. na podstawie biletów miesięcznych oraz nieodpłatne przewozy w ramach miesięcznego limitu kilometrów</w:t>
      </w:r>
      <w:r>
        <w:rPr>
          <w:rFonts w:ascii="Times New Roman" w:hAnsi="Times New Roman"/>
          <w:sz w:val="24"/>
          <w:szCs w:val="24"/>
        </w:rPr>
        <w:t>;  nr sprawy: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Oś.271.2.201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amawiający informuje, że w przedmiotowym postępowaniu od Wykonawców ubiegających się o udzielenie zamówienia wpłynęły pytania dotyczące treści SIWZ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</w:rPr>
        <w:t>Na podstawie art. 38 ust. 2 ustawy z dnia 29 stycznia 2004 roku - Prawo zamówień publicznych (Dz. U. z 2015 r. poz. 2164) Zamawiający przekazuje Wykonawcom treść pytań wraz z odpowiedziami: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1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osimy uprzejmie o wyjaśnienie/potwierdzenie, mając na względzie treść zapisów SIWZ, że stosownie do przedmiotu Zamówienia, usługi w zakresie przewozu uczniów, które będą świadczone przez wybranego wykonawcę (przewoźnika autobusowego) w związku z nabywaniem przez Zamawiającego od tego wykonawcy (przewoźnika autobusowego) imiennych biletów miesięcznych dla uczniów, mogą być wykonywane przez takiego przewoźnika autobusowego w ramach przewozów regularnych w rozumieniu art. 4 pkt 7 </w:t>
      </w:r>
      <w:r>
        <w:rPr>
          <w:i/>
          <w:iCs/>
        </w:rPr>
        <w:t>ustawy z dnia 6 września 2001 r. o transporcie drogowym (Dz. U. z 2016r., poz. 1907 – tekst jednolity z późn. zm. ) (,,</w:t>
      </w:r>
      <w:r>
        <w:rPr>
          <w:b/>
          <w:bCs/>
        </w:rPr>
        <w:t xml:space="preserve">u.t.d”) </w:t>
      </w:r>
      <w:r>
        <w:rPr/>
        <w:t>tj. na podstawie oraz zgodnie z posiadanymi/uzyskanymi przez takiego przewoźnika zezwoleniami na wykonywanie przewozów regularnych (w krajowym transporcie drogowym), o których mowa w art. 1 u.t.d.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rPr/>
      </w:pPr>
      <w:r>
        <w:rPr/>
        <w:t xml:space="preserve">Tak,  potwierdzamy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2.</w:t>
      </w:r>
    </w:p>
    <w:p>
      <w:pPr>
        <w:pStyle w:val="Normal"/>
        <w:bidi w:val="0"/>
        <w:ind w:left="0" w:right="0" w:hanging="0"/>
        <w:rPr/>
      </w:pPr>
      <w:r>
        <w:rPr/>
        <w:t xml:space="preserve">Prosimy o potwierdzenie/zaprzeczenie stwierdzenia, że wykonawca będzie świadczył usługi w ramach komunikacji regularnej publicznej w ramach krajowego transportu drogowego.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rPr/>
      </w:pPr>
      <w:r>
        <w:rPr/>
        <w:t xml:space="preserve">Tak,  potwierdzamy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3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 opisu zamówienia jednoznacznie wynika iż przedmiotem zamówienia są także nieodpłatne przewozy uczniów. W nawiązaniu do nieodpłatnych przewozów uczniów na podstawie kilometrów czy zamawiający nie powinien wskazać kodu CPV zgodnego z opisem przedmiotu zamówienia oraz tym samym rozdzielić przedmiot zamówienia na dwie oddzielne usługi.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ieodpłatne przewozy uczniów na podstawie kilometrów nie są odrębnym zamówieniem. Wykonawca świadczy  je nieodpłatnie w ramach  zamówienia podstawowego, zostały one również przyjęte jako kryterium oceny ofert - pkt. IV. 2)  SIWZ kryterium oceny ofert .Nie jest więc odrębnym zamówieniem  a jedynie dodatkowym kryterium oceny oferty, które jest tożsame z kodem CPV.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4.</w:t>
      </w:r>
    </w:p>
    <w:p>
      <w:pPr>
        <w:pStyle w:val="Normal"/>
        <w:bidi w:val="0"/>
        <w:ind w:left="0" w:right="0" w:hanging="0"/>
        <w:jc w:val="both"/>
        <w:rPr/>
      </w:pPr>
      <w:r>
        <w:rPr/>
        <w:t>Prosimy o potwierdzenie/zaprzeczenie stwierdzenia, że opis przedmiotu zamówienia będzie rozliczany na podstawie biletów miesięcznych pomniejszonych o ustawową ulgę dla uczniów wynikającą z art. 5a ustawy z dnia 20 czerwca 1992 r. o uprawnieniach do ulgowych przejazdów środkami publicznymi transportu zbiorowego (t.j. Dz., U. z 2012 r., poz. 1138 ze zm.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rPr/>
      </w:pPr>
      <w:r>
        <w:rPr/>
        <w:t xml:space="preserve">Zamawiający nie jest uprawniony do wypowiadania się w kwestii ulg ustawowych. 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5.</w:t>
      </w:r>
    </w:p>
    <w:p>
      <w:pPr>
        <w:pStyle w:val="Normal"/>
        <w:bidi w:val="0"/>
        <w:ind w:left="0" w:right="0" w:hanging="0"/>
        <w:rPr/>
      </w:pPr>
      <w:r>
        <w:rPr/>
        <w:t>Czy wykonawca powinien wkalkulować w cenę biletu miesięcznego, darmowe przejazdy w ramach limitu kilometrów.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jc w:val="both"/>
        <w:rPr/>
      </w:pPr>
      <w:r>
        <w:rPr/>
        <w:t>Wykonawca sprzedając Zamawiającemu bilety miesięczne ma obowiązek zaoferować również nieodpłatne przejazdy w ramach limitu kilometrów, zgodnie z SIWZ. Ilość  przewozów nieodpłatnych stanowi kryterium oceny ofert pkt.  IV. 2)  kryterium oceny ofer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6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Czy zamawiający nie uważa, że darmowe przejazdy na rzecz szkoły, które wkalkulowane będą w cenę biletu miesięcznego nie będą powodowały wzrostu ceny biletu miesięcznego, a tym samym ustawowej ulgi w wysokości 49 % ceny biletu wypłacanej przewoźnikowi przez Urząd Marszałkowski Województwa – Warmińsko Mazurskiego.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rPr/>
      </w:pPr>
      <w:r>
        <w:rPr/>
        <w:t xml:space="preserve">Zamawiający nie jest uprawniony do wypowiadania się w kwestii ulg ustawowych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7.</w:t>
      </w:r>
    </w:p>
    <w:p>
      <w:pPr>
        <w:pStyle w:val="Normal"/>
        <w:bidi w:val="0"/>
        <w:ind w:left="0" w:right="0" w:hanging="0"/>
        <w:rPr/>
      </w:pPr>
      <w:r>
        <w:rPr/>
        <w:t>Część ,,b’’ przedmiotu zamówienia ma charakter przewozów regularnych specjalnych i nie może być podstawą do ubiegania się o zwrot ulg ustawowych z Urzędu Marszałkowskiego. Prosimy o wyjaśnieni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rPr/>
      </w:pPr>
      <w:r>
        <w:rPr/>
        <w:t xml:space="preserve">Zamawiający nie jest uprawniony do wypowiadania się w kwestii ulg ustawowych. 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8.</w:t>
      </w:r>
    </w:p>
    <w:p>
      <w:pPr>
        <w:pStyle w:val="Normal"/>
        <w:bidi w:val="0"/>
        <w:ind w:left="0" w:right="0" w:hanging="0"/>
        <w:rPr/>
      </w:pPr>
      <w:r>
        <w:rPr/>
        <w:t>W jakich przypadkach zamawiający  przewiduje zmniejszenie się liczby dowożonych uczniów oraz o ile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rPr/>
      </w:pPr>
      <w:r>
        <w:rPr/>
        <w:t xml:space="preserve">W przypadkach opisanych w SIWZ  w  części II - krótki opis przedmiotu zamówienia  </w:t>
        <w:br/>
        <w:t xml:space="preserve">pkt 17-19, 21. </w:t>
      </w:r>
    </w:p>
    <w:p>
      <w:pPr>
        <w:pStyle w:val="Normal"/>
        <w:bidi w:val="0"/>
        <w:ind w:left="0" w:right="0" w:hanging="0"/>
        <w:rPr/>
      </w:pPr>
      <w:r>
        <w:rPr/>
        <w:t xml:space="preserve">Dotychczasowe zmiany wynosiły do kilku biletów w związku z zmianami ilości dowożonych uczniów w klasach. 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9.</w:t>
      </w:r>
    </w:p>
    <w:p>
      <w:pPr>
        <w:pStyle w:val="Normal"/>
        <w:bidi w:val="0"/>
        <w:ind w:left="0" w:right="0" w:hanging="0"/>
        <w:rPr/>
      </w:pPr>
      <w:r>
        <w:rPr/>
        <w:t xml:space="preserve">W nawiązaniu do pkt. 17 prosimy o wyjaśnienie czy zamawiający powiadomi o zmianach w dowożeniu dzieci niewynikających z planu zajęć lekcyjnych tj. wcześniejsze odwozy na koniec roku szkolnego itp. odpowiednio wcześnie wykonawcę tak aby ten mógł dostosować rozkład jazdy stanowiący załącznik do zezwolenia na przewozy regularne w krajowym transporcie drogowym i uzgodnić go z organem wydającym wg obowiązujących przepisów?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rPr/>
      </w:pPr>
      <w:r>
        <w:rPr/>
        <w:t>Tak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Pytanie 10.</w:t>
      </w:r>
    </w:p>
    <w:p>
      <w:pPr>
        <w:pStyle w:val="Normal"/>
        <w:bidi w:val="0"/>
        <w:ind w:left="0" w:right="0" w:hanging="0"/>
        <w:jc w:val="both"/>
        <w:rPr/>
      </w:pPr>
      <w:r>
        <w:rPr/>
        <w:t>Jako warunek zamawiający zawarł pkt. dot. zdolności technicznej lub zawodowej. Czy zamawiający nie powinien wskazać kodu CPV tożsamego z zamówieniem i tym samym dokumentów potwierdzających należycie wykonane usługi o kodzie zgodnym z zamówieniem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pl-PL" w:eastAsia="pl-PL" w:bidi="ar-SA"/>
        </w:rPr>
        <w:t>Odpowiedź:</w:t>
      </w:r>
    </w:p>
    <w:p>
      <w:pPr>
        <w:pStyle w:val="Normal"/>
        <w:bidi w:val="0"/>
        <w:ind w:left="0" w:right="0" w:hanging="0"/>
        <w:rPr/>
      </w:pPr>
      <w:r>
        <w:rPr/>
        <w:t>Kod CPN jest prawidłowy dla przedmiotu zamówienia a warunki udziału  są ustalone  w sposób  czytelny i jednoznaczny w ścisłym  powiązaniu z opisem przedmiotu zamówien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/>
        <w:t>Powyższe odpowiedzi nie stanowią zmiany treści SIWZ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91" w:right="0" w:hanging="0"/>
        <w:jc w:val="center"/>
        <w:rPr/>
      </w:pPr>
      <w:r>
        <w:rPr/>
        <w:t>.........................................................................................</w:t>
      </w:r>
    </w:p>
    <w:p>
      <w:pPr>
        <w:pStyle w:val="Normal"/>
        <w:bidi w:val="0"/>
        <w:ind w:left="3692" w:right="0" w:hanging="0"/>
        <w:jc w:val="center"/>
        <w:rPr/>
      </w:pPr>
      <w:r>
        <w:rPr/>
        <w:t>(podpis kierownika zamawiającego lub osoby upoważnionej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" w:right="0" w:hanging="3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>5449</Characters>
  <CharactersWithSpaces>4680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9:00Z</dcterms:created>
  <dc:creator>Dominik_Krus</dc:creator>
  <dc:description>ZNAKI:1052</dc:description>
  <dc:language>en-US</dc:language>
  <cp:lastModifiedBy/>
  <dcterms:modified xsi:type="dcterms:W3CDTF">2017-08-09T11:20:00Z</dcterms:modified>
  <cp:revision>3</cp:revision>
  <dc:subject/>
  <dc:title>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owalewska</vt:lpwstr>
  </property>
  <property fmtid="{D5CDD505-2E9C-101B-9397-08002B2CF9AE}" pid="3" name="TekstJI">
    <vt:lpwstr>NIE</vt:lpwstr>
  </property>
  <property fmtid="{D5CDD505-2E9C-101B-9397-08002B2CF9AE}" pid="4" name="ZNAKI:">
    <vt:lpwstr>105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1-07 12:46:42</vt:lpwstr>
  </property>
  <property fmtid="{D5CDD505-2E9C-101B-9397-08002B2CF9AE}" pid="9" name="wk_stat:znaki:liczba">
    <vt:lpwstr>1052</vt:lpwstr>
  </property>
</Properties>
</file>