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Budry; dnia 13.06.2017 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ogłoszonego w BZP Nr ogłoszenie nr 527768-N-2017 z dnia 07.06.2017 r. pn. 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sprzętu TIK oraz pozostałego wyposażenia do szkół podstawowych i gimnazjum w ramach projektu „Szkolna Rewolucja w Gminie Budry</w:t>
      </w:r>
      <w:r>
        <w:rPr>
          <w:rFonts w:cs="Times New Roman" w:ascii="Times New Roman" w:hAnsi="Times New Roman"/>
          <w:sz w:val="24"/>
          <w:szCs w:val="24"/>
        </w:rPr>
        <w:t>” Znak: BO.271.3.2017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Na podstawie art. 38 ust. 1 i 2 ustawy z dnia 29 stycznia Prawo Zamówień Publicznych (t.j. Dz. U. z 2015 r. poz. 2164 ze zm.) Zamawiający przekazuje treść zapytań wraz z wyjaś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oszę o odpowiedz na pytanie dot. postępowania przetargowego Dostawa sprzętu TIK oraz pozostałego wyposażenia do szkół podstawowych i gimnazjum w ramach projektu „Szkolna Rewolucja w Gminie Budr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ycja  Tablica interakty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-technologia: elektromagnetyczna pasywna (bez emisji pola elektromagnetycznego przez powierzchnię tablicy) lub pozycjonowanie w podczerw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ej-obsługa tablicy: dotykowa za pomocą palca lub pisaków nie zawierających elementów elektro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jąc powyższe zapisy jedyną tablicą spełniającą oczekiwania Zamawiającego jest tablica pozycjonowana w podczerwi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i typ tablicy tj. tablica elektromagnetyczna pasywna obsługiwana jest pisakami elektronicznymi(co jednoznacznie wykluczył Zamawiają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czy Zamawiający dopuści zaoferowanie tablic elektromagnetycznych pasywny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w opisie przedmiotu zamówienia dopuścił oba rodzaje tablic: </w:t>
      </w:r>
      <w:r>
        <w:rPr>
          <w:rFonts w:cs="Times New Roman" w:ascii="Times New Roman" w:hAnsi="Times New Roman"/>
          <w:color w:val="000000"/>
        </w:rPr>
        <w:t>elektromagnetyczna pasywna (bez emisji pola elektromagnetycznego przez powierzchnię tablicy) lub pozycjonowanie w podczerwieni. W przypadku tablicy pozycjonowanej w podczerwieni obsługa tablicy powinna odbywać się za pomocą palca lub pisaków nie zawierających elementów elektronicznych. W przypadku tablicy elektromagnetycznej pasywnej (bez emisji pola elektromagnetycznego przez powierzchnię tablicy) obsługa tablicy, zgodnie z zasadą działania tego typu tablicy odbywa się za pomocą pisaka elektronicznego. W związku z powyższym w przypadku tablic w technologii elektromagnetycznej dopuszcza się możliwość obsługi tablicy za pomocą pisaków zawierających elementy elektroni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w:t xml:space="preserve"> współfinansowany ze środków Europejskiego Funduszu Społecznego oraz środków budżetu państwa   w ramach Regionalnego Programu Operacyjnego Województwa Warmińsko- Mazur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Julia Baranowska</dc:creator>
  <dc:description/>
  <cp:keywords/>
  <dc:language>en-US</dc:language>
  <cp:lastModifiedBy>Tadek</cp:lastModifiedBy>
  <cp:lastPrinted>2017-06-13T12:46:00Z</cp:lastPrinted>
  <dcterms:modified xsi:type="dcterms:W3CDTF">2017-06-13T10:47:00Z</dcterms:modified>
  <cp:revision>8</cp:revision>
  <dc:subject/>
  <dc:title>Lp</dc:title>
</cp:coreProperties>
</file>