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 do SIWZ</w:t>
      </w:r>
    </w:p>
    <w:p>
      <w:pPr>
        <w:pStyle w:val="Normal"/>
        <w:jc w:val="center"/>
        <w:rPr/>
      </w:pPr>
      <w:r>
        <w:rPr/>
        <w:t>Szczegółowy opis przedmiotu zamówien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</w:tr>
      <w:tr>
        <w:trPr>
          <w:trHeight w:val="2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uter przenośny dla ucznia/nauczyci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Typ komputera: komputer przenośny typu noteboo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Ekran: przekątna  min.15 cali, podświetlenie L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>Procesor zaprojektowany do pracy w komputerach przenośnych,</w:t>
            </w:r>
            <w:r>
              <w:rPr/>
              <w:t xml:space="preserve"> co najmniej dwurdzeniowy,</w:t>
            </w:r>
            <w:r>
              <w:rPr>
                <w:rFonts w:eastAsia="Arial Narrow"/>
              </w:rPr>
              <w:t xml:space="preserve"> osiągający w teście PassMark CPU Mark wynik co najmniej 2900 pkt według wyników opublikowanych na stronie </w:t>
            </w:r>
            <w:hyperlink r:id="rId2">
              <w:r>
                <w:rPr>
                  <w:rStyle w:val="InternetLink"/>
                  <w:rFonts w:eastAsia="Arial Narrow"/>
                  <w:color w:val="000000"/>
                </w:rPr>
                <w:t>http://www.cpubenchmark.net</w:t>
              </w:r>
            </w:hyperlink>
            <w:r>
              <w:rPr/>
              <w:t xml:space="preserve"> (wg stanu na dzień nie wcześniejszego niż 01.02.2017 r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Pamięć operacyjna RAM: min 4 G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Twardy dysk: Pojemność min. 500 G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Karta graficzna: karta graficzna zintegrowana lub dedykowa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Multimedia: karta dźwiękowa zintegrowana z płytą główną, wbudowane głośniki, wbudowany mikrofon, wbudowana kamera interneto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 xml:space="preserve">Interfejsy i porty: 1 x VGA, 1 x HDMI,  min. 3 USB, </w:t>
            </w:r>
            <w:r>
              <w:rPr/>
              <w:t>w tym min. 1 x USB 3.0</w:t>
            </w:r>
            <w:r>
              <w:rPr>
                <w:rFonts w:eastAsia="Arial Narrow"/>
              </w:rPr>
              <w:t xml:space="preserve">, </w:t>
            </w:r>
            <w:r>
              <w:rPr>
                <w:bCs/>
              </w:rPr>
              <w:t>Czytnik kart pamięci (SD/SDHC)</w:t>
            </w:r>
            <w:r>
              <w:rPr>
                <w:rFonts w:eastAsia="Arial Narrow"/>
              </w:rPr>
              <w:t xml:space="preserve">, złącze słuchawkowe, złącze mikrofonowe, karta przewodowej transmisji LAN, karta bezprzewodowej transmisji WLAN </w:t>
            </w:r>
            <w:r>
              <w:rPr/>
              <w:t>802.11b/g/n</w:t>
            </w:r>
            <w:r>
              <w:rPr>
                <w:rFonts w:eastAsia="Arial Narrow"/>
              </w:rPr>
              <w:t>, klawiatura QWERTY z wydzieloną klawiaturą numeryczn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 xml:space="preserve">Napęd optyczny: </w:t>
            </w:r>
            <w:r>
              <w:rPr/>
              <w:t>wewnętrzny, odtwarzanie nośników CD, DV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/>
              <w:t>Zasilanie: 230 V, 50 Hz, kabel zasilający wtyczka standard europejski oraz zasilanie z wewnętrznej baterii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Narrow"/>
                <w:b/>
              </w:rPr>
              <w:t>System operacyjny:</w:t>
            </w:r>
          </w:p>
          <w:p>
            <w:pPr>
              <w:pStyle w:val="Default"/>
              <w:tabs>
                <w:tab w:val="clear" w:pos="708"/>
                <w:tab w:val="left" w:pos="398" w:leader="none"/>
              </w:tabs>
              <w:ind w:left="86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ogramowanie systemowe musi być nieużywane, nieaktywowane nigdy wcześniej na innym urządzeniu oraz pochodzić z legalnego źródła. Licencja na system operacyjny musi być nieograniczona w czasie, pozwalać na wielokrotne instalowanie systemu na oferowanym sprzęcie bez konieczności kontaktowania się przez Zamawiającego z producentem systemu lub sprzętu. Oprogramowanie powinno posiadać certyfikat autentyczności lub unikalny kod aktywacyjny. S</w:t>
            </w:r>
            <w:r>
              <w:rPr>
                <w:rFonts w:eastAsia="Arial Narrow" w:cs="Times New Roman" w:ascii="Calibri" w:hAnsi="Calibri"/>
                <w:color w:val="000000"/>
                <w:sz w:val="22"/>
                <w:szCs w:val="22"/>
              </w:rPr>
              <w:t>ystem operacyjny z zainstalowaną przeglądarką internetową w polskiej wersji językowej. System operacyjny musi spełniać następujące wymagania, poprzez wbudowane mechanizmy, bez użycia dodatkowych aplik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080" w:hanging="1056"/>
              <w:rPr>
                <w:rFonts w:eastAsia="Arial Narrow"/>
              </w:rPr>
            </w:pPr>
            <w:r>
              <w:rPr>
                <w:rFonts w:eastAsia="Arial Narrow"/>
              </w:rPr>
              <w:t>Możliwość dokonywania aktualizacji i poprawek systemu przez Intern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080" w:hanging="1056"/>
              <w:rPr>
                <w:rFonts w:eastAsia="Arial Narrow"/>
              </w:rPr>
            </w:pPr>
            <w:r>
              <w:rPr>
                <w:rFonts w:eastAsia="Arial Narrow"/>
              </w:rPr>
              <w:t>Możliwość dokonywania uaktualnień sterowników urządzeń przez Intern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Darmowe aktualizacje w ramach wersji systemu operacyjnego przez Internet (niezbędne aktualizacje, poprawki, biuletyny bezpieczeństwa muszą być dostarczane bez dodatkowych opłat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Internetowa aktualizacja zapewniona w języku polsk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>Wbudowana zapora internetowa (firewall) dla ochrony połączeń internet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Zlokalizowane w języku polskim, co najmniej następujące 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Wsparcie dla większości powszechnie używanych urządzeń peryferyjnych (drukarek, urządzeń sieciowych, standardów USB, Plug &amp;Play, Wi-F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Interfejs użytkownika działający w trybie grafi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Możliwość przystosowania stanowiska dla osób niepełnosprawnych (np. słabo widzącyc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Graficzne środowisko instalacji i konfigur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Możliwość przywracania plików systemowych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cesoria komputer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ysz optyczna: długość przewodu min. 1,8 m, wtyk USB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łuchawki z mikrofonem: długość przewodu min. 2 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programowanie antywirusowe na 3 lat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Licencja min. 3 lata – oprogramowanie instalowane przez Wykonawcę na komputerach przenośnych zakupionych w ramach zamówieni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rogramowanie antywirusowe na 3 l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Licencja min. 3 lata – oprogramowanie instalowane przez Zamawiająceg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 własnym zakresie na komputerach już posiadanych przez poszczególne szkoł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rogramowanie – pakiet biurowy na jedno stanowisko – wersja edukacyj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programowanie biurowe musi być nieużywane, nieaktywowane nigdy wcześniej na innym urządzeniu oraz pochodzić z legalnego źródła. Licencja na oprogramowanie biurowe musi być nieograniczona w czasie, pozwalać na wielokrotne instalowanie na oferowanym sprzęcie bez konieczności kontaktowania się przez Zamawiającego z producentem oprogramowania. Oprogramowanie powinno posiadać certyfikat autentyczności lub unikalny kod aktywacyjny. Oprogramowanie będzie użytkowane w szkołach podległych Zamawiającemu.</w:t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akiet biurowy musi spełniać następujące wymagania:</w:t>
            </w:r>
          </w:p>
          <w:p>
            <w:pPr>
              <w:pStyle w:val="NormalnyWeb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gólne dla pakietu: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automatycznej instalacji komponentów (przy użyciu instalatora systemowego), 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dalnej instalacji komponentów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wadzenia dyskusji oraz subskrypcji dokumentów w sieci z automatycznym powiadomieniem o zmianach w dokumentach, oraz publikowanie dokumentów wprost z komponentów pakietu np. arkusza kalkulacyjnego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nadawania uprawnień do modyfikacji i formatowania dokumentów lub ich fragmentów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różnianie i aktywowanie hyperlinków w dokumentach podczas edycji i odczytu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utomatycznego odzyskiwania dokumentów w wypadku odcięcia dopływu prądu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e odczytywanie i zapisywanie danych w dokumentach w formatach:.doc, .docx, xls,.xlsx, ppt, .pptx, .pps, .ppsx, w tym obsługa formatowania, wykonywanie i edycję makr oraz kodu zapisanego w języku Visual Basic for Application w plikach xls, xlsx, formuł, formularzy w plikach wytworzonych w MS Office 2003, MS Office 2007, MS Office 2010, MS Office 2013 bez utraty danych oraz bez konieczności reformatowania dokumentów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e otwieranie i zapisywanie plików o formatach doc, docx, xls, xlsx, .ppt, pptx. .pps, .ppsx bez utraty parametrów i cech użytkowych zachowane wszelkie formatowanie, umiejscowienie tekstów, liczb, obrazków, wykresów, odstępy między tymi obiektami i kolorów, działające makra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komponenty oferowanego pakietu biurowego (edytor, arkusz, klient poczty, kalendarz oraz program do prezentacji) muszą być integralną częścią tego samego pakietu, współpracować ze sobą (osadzanie i wymiana danych), posiadać jednolity interfejs oraz ten sam jednolity sposób obsługi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a praca w systemach operacyjnych rodziny Microsoft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 zaoferowania pakietów biurowych, programów i planów licencyjnych opartych o rozwiązania chmury oraz rozwiązań wymagających stałych opłat w okresie używania zakupionego produktu.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pakietu w wersjach 32-bit oraz 64-bit,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dnośnie interfejsu użytkownika: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polska wersja językowa interfejsu użytkownika.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musi umożliwiać tworzenie i edycję dokumentów elektronicznych w ustalonym formacie, spełniając następujące wymagania: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ala zapisywać dokumenty w formacie XML,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kompletny i publicznie dostępny opis formatu,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zdefiniowany układ informacji w postaci XML zgodnie z Załącznikiem 2 Rozporządzenia Rady Ministrów z dnia 12 kwietnia 2012 r. w sprawie Krajowych Ram Interoperacyjności, minimalnych wymagań dla rejestrów publicznych i wymiany informacji w postaci elektronicznej oraz minimalnych wymagań dla systemów teleinformatycznych (Dz.U. 2012, poz. 526).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plikacji musi być dostępna pełna dokumentacja w języku polskim.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kiet zintegrowanych aplikacji biurowych musi zawierać: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ytor tekstów, 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kusz kalkulacyjny, 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do przygotowywania i prowadzenia prezentacji,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do zarządzania informacją (pocztą elektroniczną, kalendarzem, kontaktami i zadaniami)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zędzie do tworzenia notatek przy pomocy klawiatury lub notatek odręcznych na ekranie urządzenia. </w:t>
            </w:r>
          </w:p>
          <w:p>
            <w:pPr>
              <w:pStyle w:val="NormalnyWeb"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rogramowanie instalowane przez Wykonawcę na komputerach przenośnych zakupionych w ramach zamówienia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Oprogramowanie – pakiet biurowy na jedno stanowisko – wersja edukacyj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programowanie biurowe musi być nieużywane, nieaktywowane nigdy wcześniej na innym urządzeniu oraz pochodzić z legalnego źródła. Licencja na oprogramowanie biurowe musi być nieograniczona w czasie, pozwalać na wielokrotne instalowanie na oferowanym sprzęcie bez konieczności kontaktowania się przez Zamawiającego z producentem oprogramowania. Oprogramowanie powinno posiadać certyfikat autentyczności lub unikalny kod aktywacyjny. Oprogramowanie będzie użytkowane w szkołach podległych Zamawiającemu.</w:t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akiet biurowy musi spełniać następujące wymagania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gólne dla pakietu: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automatycznej instalacji komponentów (przy użyciu instalatora systemowego), 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dalnej instalacji komponentów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wadzenia dyskusji oraz subskrypcji dokumentów w sieci z automatycznym powiadomieniem o zmianach w dokumentach, oraz publikowanie dokumentów wprost z komponentów pakietu np. arkusza kalkulacyjnego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nadawania uprawnień do modyfikacji i formatowania dokumentów lub ich fragmentów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różnianie i aktywowanie hyperlinków w dokumentach podczas edycji i odczytu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utomatycznego odzyskiwania dokumentów w wypadku odcięcia dopływu prądu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e odczytywanie i zapisywanie danych w dokumentach w formatach:.doc, .docx, xls,.xlsx, ppt, .pptx, .pps, .ppsx, w tym obsługa formatowania, wykonywanie i edycję makr oraz kodu zapisanego w języku Visual Basic for Application w plikach xls, xlsx, formuł, formularzy w plikach wytworzonych w MS Office 2003, MS Office 2007, MS Office 2010, MS Office 2013 bez utraty danych oraz bez konieczności reformatowania dokumentów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e otwieranie i zapisywanie plików o formatach doc, docx, xls, xlsx, .ppt, pptx. .pps, .ppsx bez utraty parametrów i cech użytkowych zachowane wszelkie formatowanie, umiejscowienie tekstów, liczb, obrazków, wykresów, odstępy między tymi obiektami i kolorów, działające makra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komponenty oferowanego pakietu biurowego (edytor, arkusz, klient poczty, kalendarz oraz program do prezentacji) muszą być integralną częścią tego samego pakietu, współpracować ze sobą (osadzanie i wymiana danych), posiadać jednolity interfejs oraz ten sam jednolity sposób obsługi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a praca w systemach operacyjnych rodziny Microsoft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 zaoferowania pakietów biurowych, programów i planów licencyjnych opartych o rozwiązania chmury oraz rozwiązań wymagających stałych opłat w okresie używania zakupionego produktu.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pakietu w wersjach 32-bit oraz 64-bit,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dnośnie interfejsu użytkownika: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polska wersja językowa interfejsu użytkownika.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musi umożliwiać tworzenie i edycję dokumentów elektronicznych w ustalonym formacie, spełniając następujące wymagania: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ala zapisywać dokumenty w formacie XML,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kompletny i publicznie dostępny opis formatu,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zdefiniowany układ informacji w postaci XML zgodnie z Załącznikiem 2 Rozporządzenia Rady Ministrów z dnia 12 kwietnia 2012 r. w sprawie Krajowych Ram Interoperacyjności, minimalnych wymagań dla rejestrów publicznych i wymiany informacji w postaci elektronicznej oraz minimalnych wymagań dla systemów teleinformatycznych (Dz.U. 2012, poz. 526).</w:t>
            </w:r>
          </w:p>
          <w:p>
            <w:pPr>
              <w:pStyle w:val="NormalnyWeb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nyWeb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plikacji musi być dostępna pełna dokumentacja w języku polskim.</w:t>
            </w:r>
          </w:p>
          <w:p>
            <w:pPr>
              <w:pStyle w:val="NormalnyWeb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zintegrowanych aplikacji biurowych musi zawierać:</w:t>
            </w:r>
          </w:p>
          <w:p>
            <w:pPr>
              <w:pStyle w:val="NormalnyWeb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ytor tekstów, </w:t>
            </w:r>
          </w:p>
          <w:p>
            <w:pPr>
              <w:pStyle w:val="NormalnyWeb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kusz kalkulacyjny, </w:t>
            </w:r>
          </w:p>
          <w:p>
            <w:pPr>
              <w:pStyle w:val="NormalnyWeb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do przygotowywania i prowadzenia prezentacji,</w:t>
            </w:r>
          </w:p>
          <w:p>
            <w:pPr>
              <w:pStyle w:val="NormalnyWeb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do zarządzania informacją (pocztą elektroniczną, kalendarzem, kontaktami i zadaniami)</w:t>
            </w:r>
          </w:p>
          <w:p>
            <w:pPr>
              <w:pStyle w:val="NormalnyWeb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zędzie do tworzenia notatek przy pomocy klawiatury lub notatek odręcznych na ekranie urządzenia. 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Tahoma"/>
                <w:color w:val="FF0000"/>
              </w:rPr>
              <w:t xml:space="preserve">Oprogramowanie instalowane przez Zamawiającego </w:t>
            </w:r>
            <w:r>
              <w:rPr>
                <w:color w:val="FF0000"/>
              </w:rPr>
              <w:t>we własnym zakresie na komputerach już posiadanych przez poszczególne szkoły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komputerowy do zarządzania pracownią informatyczną i kontrolą pracy uczni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Licencja bezterminowa. Minimum  roczny bezpłatny  pakiet serwisowy uprawniający do aktualizacji i pomocy technicznej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rogramowanie do kontroli treści niepożądanych na 3 l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blokowanie dostępu do stron z przemocą, pornografią, satanizmem i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możliwość dodawania kolejnych stron do bazy, jak również odblokowywania wybranych stron już w niej figurując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inteligentnie rozpoznawanie treści przeglądanych i blokowanie stron zanim się jeszcze wyświetlą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możliwość blokowania komunikatorów internetowych jak GG, Skype itp.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blokowanie pobierania z Internetu wybranych rodzajów dokumentów oraz program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możliwość czasowego zablokowania dostępu do internetu na wybranych stanowiskach komputerowych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praca w standardzi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>IEEE 802.11n</w:t>
            </w:r>
            <w:r>
              <w:rPr>
                <w:rFonts w:cs="Arial"/>
                <w:b/>
              </w:rPr>
              <w:t xml:space="preserve"> z </w:t>
            </w:r>
            <w:r>
              <w:rPr>
                <w:rFonts w:cs="Arial"/>
              </w:rPr>
              <w:t>prędkością do 300 Mbps,</w:t>
            </w:r>
            <w:r>
              <w:rPr>
                <w:rStyle w:val="Textblack"/>
                <w:rFonts w:cs="Arial"/>
              </w:rPr>
              <w:t xml:space="preserve"> w paśmie</w:t>
            </w:r>
            <w:r>
              <w:rPr>
                <w:rStyle w:val="Textblack"/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2.4GHz,  </w:t>
            </w:r>
            <w:r>
              <w:rPr>
                <w:rFonts w:cs="Arial"/>
              </w:rPr>
              <w:t>zgodnoś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 ze standardami IEEE 802.11 b/g, wbudowany </w:t>
            </w:r>
            <w:r>
              <w:rPr>
                <w:rFonts w:cs="Tahoma"/>
                <w:bCs/>
              </w:rPr>
              <w:t xml:space="preserve">FIREWALL, </w:t>
            </w:r>
            <w:r>
              <w:rPr>
                <w:rFonts w:cs="Arial"/>
              </w:rPr>
              <w:t>serwer DHCP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Style w:val="StrongEmphasis"/>
                <w:rFonts w:cs="Tahoma"/>
                <w:b w:val="false"/>
              </w:rPr>
              <w:t xml:space="preserve">możliwość 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blokowania ruchu P2P, aplikacji IM (np.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Style w:val="StrongEmphasis"/>
                <w:rFonts w:cs="Tahoma"/>
                <w:b w:val="false"/>
              </w:rPr>
              <w:t>GG, Skype</w:t>
            </w:r>
            <w:r>
              <w:rPr>
                <w:rFonts w:cs="Tahoma"/>
                <w:b/>
              </w:rPr>
              <w:t xml:space="preserve">), </w:t>
            </w:r>
            <w:r>
              <w:rPr>
                <w:rStyle w:val="StrongEmphasis"/>
                <w:rFonts w:cs="Tahoma"/>
                <w:b w:val="false"/>
              </w:rPr>
              <w:t xml:space="preserve">Filtr zawartości URL, </w:t>
            </w:r>
            <w:r>
              <w:rPr/>
              <w:t xml:space="preserve">WEP/WPA/WPA2/Radius, </w:t>
            </w:r>
            <w:r>
              <w:rPr>
                <w:rFonts w:eastAsia="Times New Roman" w:cs="NimbusSanL-Regu"/>
                <w:lang w:eastAsia="pl-PL"/>
              </w:rPr>
              <w:t>1xWAN , 4xLAN, 2xVPN, US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y dostęp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praca w standardzi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>IEEE 802.11n</w:t>
            </w:r>
            <w:r>
              <w:rPr>
                <w:rFonts w:cs="Arial"/>
              </w:rPr>
              <w:t xml:space="preserve"> z prędkością do 300 Mbps,</w:t>
            </w:r>
            <w:r>
              <w:rPr>
                <w:rStyle w:val="Textblack"/>
                <w:rFonts w:cs="Arial"/>
              </w:rPr>
              <w:t xml:space="preserve"> w paśmie</w:t>
            </w:r>
            <w:r>
              <w:rPr>
                <w:rStyle w:val="Textblack"/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2.4GHz,  </w:t>
            </w:r>
            <w:r>
              <w:rPr>
                <w:rFonts w:cs="Arial"/>
              </w:rPr>
              <w:t>zgodnoś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 ze standardami IEEE 802.11 b/g, </w:t>
            </w:r>
            <w:r>
              <w:rPr/>
              <w:t>WEP/WPA/WPA2/Radius, 4*SSID, 5*LAN, 2,4 GHz, WPS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lacz U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Co najmniej 3 gniazda wyjściowe, czas podtrzymywania przy 100% obciążenia min. 3 minut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blica interaktyw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ahoma"/>
                <w:bCs/>
                <w:sz w:val="21"/>
                <w:szCs w:val="21"/>
                <w:lang w:eastAsia="pl-PL"/>
              </w:rPr>
              <w:t>Technologia</w:t>
            </w:r>
            <w:r>
              <w:rPr>
                <w:rFonts w:eastAsia="Times New Roman" w:cs="Tahoma"/>
                <w:sz w:val="21"/>
                <w:szCs w:val="21"/>
                <w:lang w:eastAsia="pl-PL"/>
              </w:rPr>
              <w:t>: elektromagnetyczna pasywna (bez emisji pola elektromagnetycznego przez powierzchnię tablicy) lub pozycjonowanie w podczerwieni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ahoma"/>
                <w:bCs/>
                <w:sz w:val="21"/>
                <w:szCs w:val="21"/>
                <w:lang w:eastAsia="pl-PL"/>
              </w:rPr>
              <w:t>Przekątna powierzchni roboczej</w:t>
            </w:r>
            <w:r>
              <w:rPr>
                <w:rFonts w:eastAsia="Times New Roman" w:cs="Tahoma"/>
                <w:b/>
                <w:bCs/>
                <w:sz w:val="21"/>
                <w:szCs w:val="21"/>
                <w:lang w:eastAsia="pl-PL"/>
              </w:rPr>
              <w:t>:</w:t>
            </w:r>
            <w:r>
              <w:rPr>
                <w:rFonts w:eastAsia="Times New Roman" w:cs="Tahoma"/>
                <w:sz w:val="21"/>
                <w:szCs w:val="21"/>
                <w:lang w:eastAsia="pl-PL"/>
              </w:rPr>
              <w:t> minimum 77"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eastAsia="Times New Roman" w:cs="Tahoma"/>
                <w:bCs/>
                <w:sz w:val="21"/>
                <w:szCs w:val="21"/>
                <w:lang w:eastAsia="pl-PL"/>
              </w:rPr>
              <w:t>Powierzchnia tablicy:</w:t>
            </w:r>
            <w:r>
              <w:rPr>
                <w:rFonts w:eastAsia="Times New Roman" w:cs="Tahoma"/>
                <w:b/>
                <w:bCs/>
                <w:sz w:val="21"/>
                <w:szCs w:val="21"/>
                <w:lang w:eastAsia="pl-PL"/>
              </w:rPr>
              <w:t> </w:t>
            </w:r>
            <w:r>
              <w:rPr>
                <w:rFonts w:eastAsia="Times New Roman" w:cs="Tahoma"/>
                <w:bCs/>
                <w:sz w:val="21"/>
                <w:szCs w:val="21"/>
                <w:lang w:eastAsia="pl-PL"/>
              </w:rPr>
              <w:t>o</w:t>
            </w:r>
            <w:r>
              <w:rPr>
                <w:rFonts w:eastAsia="Times New Roman" w:cs="Tahoma"/>
                <w:sz w:val="21"/>
                <w:szCs w:val="21"/>
                <w:lang w:eastAsia="pl-PL"/>
              </w:rPr>
              <w:t>dporna na uszkodzenia, twarda powierzchnia, matowa, suchościeralna, przeznaczona do projekcji i rysowania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Arial Narrow"/>
                <w:sz w:val="21"/>
                <w:szCs w:val="21"/>
              </w:rPr>
              <w:t>Obsługa tablicy: dotykowa za pomocą palca lub pisaków nie zawierających elementów elektronicznyc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/>
                <w:sz w:val="21"/>
                <w:szCs w:val="21"/>
                <w:lang w:eastAsia="pl-PL"/>
              </w:rPr>
              <w:t>Interfejs: co najmniej USB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 Narrow"/>
                <w:sz w:val="21"/>
                <w:szCs w:val="21"/>
              </w:rPr>
              <w:t>Wyposażenie tablicy powinno zawierać niezbędne sterowniki, oprogramowanie w języku polskim pozwalające na realizację podstawowych funkcji. Oprogramowanie musi umożliwiać przeglądanie plików, wykonywanie w nich przygotowanych ćwiczeń interaktywnych, pisanie za pomocą pisaków po slajdach, wprowadzanie tekstu i zapis do pliku wprowadzonych zmian. Oprogramowanie oraz sterowniki powinny posiadać aktualizacje na stronie producenta, bezpłatnie i bez ograniczeń czasowych. Wyposażenie powinno obejmować również niezbędne okablowanie oraz uchwyt do zamocowania na ścianie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ktor krótkoogniskowy z uchwyte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odzaj matrycy: DLP, jasność: od 2300 do 3500 ANSI lm, żywotność lampy (normal): od 3500 do 5500, rozdzielczość: od 1024x768 do 1920x1080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NimbusSanL-Regu"/>
                <w:b/>
                <w:b/>
                <w:lang w:eastAsia="pl-PL"/>
              </w:rPr>
            </w:pPr>
            <w:r>
              <w:rPr>
                <w:rFonts w:eastAsia="Times New Roman" w:cs="NimbusSanL-Regu"/>
                <w:b/>
                <w:lang w:eastAsia="pl-PL"/>
              </w:rPr>
              <w:t>Mobilna szafka n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NimbusSanL-Regu"/>
                <w:b/>
                <w:lang w:eastAsia="pl-PL"/>
              </w:rPr>
              <w:t>Laptopów (z funkcją ładowani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Z możliwością zamknięcia min. 20 laptopów na klucz, z gniazdami elektrycznymi do ładowania, szafka na kółkach z możliwością przemieszczani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ządzenie wielofunkcyj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kowanie, kopiowanie, skan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: laserowa, monochro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bkość druku min. 25 str/min.</w:t>
              <w:br/>
              <w:t>rozdzielczość druku min. 600*600 dpi</w:t>
              <w:br/>
              <w:t>druk dwustronny, automatyczny</w:t>
              <w:br/>
              <w:t>pamięć min. 128 MB</w:t>
              <w:br/>
              <w:t>interfejs US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zualiz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contextualSpacing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Interfejs: co najmniej USB, HDM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contextualSpacing/>
              <w:jc w:val="both"/>
              <w:rPr/>
            </w:pPr>
            <w:r>
              <w:rPr/>
              <w:t xml:space="preserve">rozdzielczość: od 1024x76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contextualSpacing/>
              <w:jc w:val="both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</w:rPr>
              <w:t>zoom optyczny min. 8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ur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erokość/Długość: maks. 130 cm, Wysokość: min. 74 cm, Materiał: pły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zesła biurowe dla uczni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rotowe, z regulowanymi podłokietnikami, podstawa pięcioramienna, regulacja wysokości siedz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oce dydaktyczne na zaj. logopedycz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Kolekcja gier oddechowych – gra  pozwalająca przeprowadzić cztery różne gry oddechowe - dwie indywidualne i dwie w formie rozgrywek w parach. Podstawę tworzy wytłoczony labirynt z tworzywa, poprzez korytarze którego można przedmuchiwać piłeczk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Test artykulacyjny 100 wyrazowy - Test artykulacyjny do badania wymowy dzieci w wieku przedszkolny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Dmuchajka drewniana - urządzenie ułatwiające proces usprawniania aparatu oddechowego, artykulacyjnego i fonacyjneg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 xml:space="preserve">Program komputerowy zawierający ćwiczenia wspomagające terapię logopedyczną określonych głosek (sz, ż, cz, dż)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Program komputerowy zawierający ćwiczenia wspomagające terapię logopedyczną określonych głosek  (s, z , c , dz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Słuch fonemowy - program komputerowy z grami multimedialnymi – pakiet min. 5 gi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Dźwięczność  - program komputerowy do ćwiczenia wyraźnej wymowy oraz korygowania mowy bezdźwięcznej z multimedialnymi ćwiczeniami w formie zabaw i gi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Zagadki logopedyczne głoska r  - zagadki zebrane w teczce  zawierające  krótkie wierszyki zapisane na kartonikach. W odpowiedziach zawarta jest głoska 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Trening słuchu  - ćwiczenia rozwijające percepcję słuchową u dzieci w wieku 4-10 lat . Książka z opisami ponad 200  zabaw, ilustracji, rebusów oraz gry potrzebne do ich przeprowadzenia z materiałem dźwiękow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714" w:hanging="357"/>
              <w:rPr>
                <w:rFonts w:cs="Tahoma"/>
                <w:color w:val="FF0000"/>
              </w:rPr>
            </w:pPr>
            <w:r>
              <w:rPr>
                <w:bCs/>
                <w:kern w:val="2"/>
                <w:lang w:eastAsia="pl-PL"/>
              </w:rPr>
              <w:t>program ćwiczeń aparatu mowy z lusterkiem</w:t>
            </w:r>
            <w:r>
              <w:rPr/>
              <w:t xml:space="preserve">  - Program przeznaczony do użytku podczas ćwiczeń logopedycznych. Zawiera segregator z wbudowanym lusterkiem oraz ilustracje z grymasami, które dziecko naśladuje obserwując się w odbiciu. Karty wykonane z trwałego papieru kredowego min. 36 kar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ż sieci  internetowej, konfiguracja sprzętu ICT i oprogramowania (SP Sobiech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Zakres usługi obejmuje rozprowadzenie okablowania strukturalnego w listwach (skrętka kat. 5e, długość ok. 150m + 4 szt. podwójnych gniazd RJ45 ) w celu zapewnienia pokrycia sygnału internetowego w budynku szkolnym, </w:t>
            </w:r>
            <w:r>
              <w:rPr>
                <w:rFonts w:eastAsia="Times New Roman" w:cs="NimbusSanL-Regu"/>
                <w:lang w:eastAsia="pl-PL"/>
              </w:rPr>
              <w:t>zainstalowanie zakupionego oprogramowania na sprzęcie komputerowym zakupionym w projekcie, sprzęcie już posiadanym przez szkołę (pakiet biurowy, programy antywirusowe, oprogramowanie do zarządzania siecią, kontroli treści niepożądanych oraz pozostałe zakupione oprogramowanie, zainstalowanie sprzętu w sieci internetowej), konfiguracja urządzeń emitujących i odbierających sygnał internet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ntaż sieci  internetowej, konfiguracja sprzętu ICT i oprogramowania (SP Budr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/>
              </w:rPr>
              <w:t xml:space="preserve">Zakres usługi obejmuje rozprowadzenie okablowania strukturalnego w listwach (skrętka kat. 5e, długość ok. 70m + 3 podwójnych gniazd RJ45 ) w celu zapewnienia pokrycia sygnału internetowego w budynku szkolnym, </w:t>
            </w:r>
            <w:r>
              <w:rPr>
                <w:rFonts w:eastAsia="Times New Roman" w:cs="NimbusSanL-Regu"/>
                <w:lang w:eastAsia="pl-PL"/>
              </w:rPr>
              <w:t>zainstalowanie zakupionego oprogramowania na sprzęcie komputerowym zakupionym w projekcie, sprzęcie już posiadanym przez szkołę (pakiet biurowy, programy antywirusowe, oprogramowanie do zarządzania siecią, kontroli treści niepożądanych oraz pozostałe zakupione oprogramowanie, zainstalowanie sprzętu w sieci internetowej), konfiguracja urządzeń emitujących i odbierających sygnał internet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ż sieci  internetowej, konfiguracja sprzętu ICT i oprogramowania (Gimnazjum w Więckac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/>
              </w:rPr>
              <w:t xml:space="preserve">Zakres usługi obejmuje rozprowadzenie okablowania strukturalnego w listwach (skrętka kat. 5e, długość ok. 50m + 6 podwójnych gniazd RJ45 ) w celu zapewnienia pokrycia sygnału internetowego w budynku szkolnym, </w:t>
            </w:r>
            <w:r>
              <w:rPr>
                <w:rFonts w:eastAsia="Times New Roman" w:cs="NimbusSanL-Regu"/>
                <w:lang w:eastAsia="pl-PL"/>
              </w:rPr>
              <w:t>zainstalowanie zakupionego oprogramowania na sprzęcie komputerowym zakupionym w projekcie, sprzęcie już posiadanym przez szkołę (pakiet biurowy, programy antywirusowe, oprogramowanie do zarządzania siecią, kontroli treści niepożądanych oraz pozostałe zakupione oprogramowanie, zainstalowanie sprzętu w sieci internetowej), konfiguracja urządzeń emitujących i odbierających sygnał internetowy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Uwaga:</w:t>
      </w:r>
      <w:r>
        <w:rPr>
          <w:rFonts w:cs="Times New Roman" w:ascii="Times New Roman" w:hAnsi="Times New Roman"/>
          <w:sz w:val="20"/>
        </w:rPr>
        <w:t xml:space="preserve"> Zaproponowane przez Wykonawcę towary muszą spełniać następujące warun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>posiadać deklarację CE – deklaracja Conformité Européenne (pozycje: 1, 2, 7-17 oraz poz.  18-20 w zakresie okablowania strukturalnego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>posiadać certyfikat ISO9001 dla producenta sprzętu (pozycje: 1, 9, 10, 11, 13, 14 oraz poz.  18-20 w zakresie okablowania strukturalnego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>spełniać wymogi normy Energy Star 5.0 (pozycja: 1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>być fabrycznie nowe i wolne od obciążeń prawami osób trzecich (wszystkie pozycje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>posiadać dołączone niezbędne instrukcje i materiały dotyczące użytkowania, w języku polskim (wszystkie pozycje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onadto </w:t>
      </w:r>
      <w:r>
        <w:rPr>
          <w:rFonts w:cs="Times New Roman" w:ascii="Times New Roman" w:hAnsi="Times New Roman"/>
          <w:b/>
          <w:sz w:val="20"/>
        </w:rPr>
        <w:t>Wykonawcy sporządzając ofertę i dobierając poszczególne urządzenia (wyposażenia) muszą uwzględnić fakt, iż niektóre z nich będą musiały ze sobą współpracować (być kompatybilne ze sobą) np. tablica interaktywna musi współpracować z  projektorem, mobilna szafka  na laptopy powinna uwzględniać wymiary zaproponowanych laptopów itp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w:t xml:space="preserve"> współfinansowany ze środków Europejskiego Funduszu Społecznego oraz środków budżetu państwa  w ramach Regionalnego Programu Operacyjnego Województwa Warmińsko- Mazur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8:00Z</dcterms:created>
  <dc:creator>Julia Baranowska</dc:creator>
  <dc:description/>
  <cp:keywords/>
  <dc:language>en-US</dc:language>
  <cp:lastModifiedBy>Tadek</cp:lastModifiedBy>
  <dcterms:modified xsi:type="dcterms:W3CDTF">2017-03-01T12:57:00Z</dcterms:modified>
  <cp:revision>31</cp:revision>
  <dc:subject/>
  <dc:title>Lp</dc:title>
</cp:coreProperties>
</file>