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>Zał. Nr 7 do SIWZ</w:t>
      </w:r>
    </w:p>
    <w:p>
      <w:pPr>
        <w:pStyle w:val="Normal"/>
        <w:jc w:val="center"/>
        <w:rPr/>
      </w:pPr>
      <w:r>
        <w:rPr/>
        <w:t>Przedmiot zamówienia z podziałem na poszczególne szkoły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218"/>
        <w:gridCol w:w="1440"/>
        <w:gridCol w:w="1014"/>
        <w:gridCol w:w="1326"/>
        <w:gridCol w:w="1260"/>
      </w:tblGrid>
      <w:tr>
        <w:trPr>
          <w:trHeight w:val="6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dmiot Zamówi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 Sobiechy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 Budry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Gimnazjum w Więckac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 miary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mputer przenośny dla ucznia/nauczycie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kcesoria komputerow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pl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gramowanie</w:t>
              <w:br/>
              <w:t>antywirusowe na 3 la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gramowanie</w:t>
              <w:br/>
              <w:t>antywirusowe na 3 la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gramowanie - pakiet</w:t>
              <w:br/>
              <w:t>biurowy na jedno stanowisko</w:t>
              <w:br/>
              <w:t>wersja edukacyj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a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gramowanie - pakiet</w:t>
              <w:br/>
              <w:t>biurowy na jedno stanowisko</w:t>
              <w:br/>
              <w:t>wersja edukacyj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gram komputerowy do zarządzania pracownią informatyczną i kontrolą pracy uczniów-pakiet dla uczniów i nauczycie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gramowanie do kontroli</w:t>
              <w:br/>
              <w:t>treści niepożądanych-licencja</w:t>
              <w:br/>
              <w:t>3 let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ut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nkty dostępow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ilacz UP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blica interaktyw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jektor krótkoogniskowy z uchwyt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bilna szafka na 20</w:t>
              <w:br/>
              <w:t>laptopów (z funkcja</w:t>
              <w:br/>
              <w:t>ładowani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zualiz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urk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zesła biurowe dla uczni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e dydaktyczne na zaj. logopedycz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pl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ntaż sieci internetowej, konfiguracja sprzętu ICT i oprogramowania (SP Sobiechy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pl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ntaż sieci internetowej, konfiguracja sprzętu ICT i oprogramowania (SP Budry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pl.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ntaż sieci internetowej, konfiguracja sprzętu ICT i oprogramowania (Gimnazjum w Więckach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p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SZKOŁA PODSTAWOWA IM.BOHATERÓW LISTOPADA 1918R. W SOBIECHACH Adres: Sobiechy 24, 11-606 Budry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SZKOŁA PODSTAWOWA IM.MICHAŁA KAJKI W BUDRACH Adres: ul. Michała Kajki 4, 11-606 Budry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GMINNE GIMNAZJUM W BUDRACH Z SIEDZIBĄ W WIĘCKACH IM. PAPIEŻA JANA PAWŁA II Adres: Więcki 8, 11-606 Budr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 oraz środków budżetu państwa 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Julia Baranowska</dc:creator>
  <dc:description/>
  <cp:keywords/>
  <dc:language>en-US</dc:language>
  <cp:lastModifiedBy>Tadek</cp:lastModifiedBy>
  <dcterms:modified xsi:type="dcterms:W3CDTF">2017-03-01T13:00:00Z</dcterms:modified>
  <cp:revision>9</cp:revision>
  <dc:subject/>
  <dc:title>Lp</dc:title>
</cp:coreProperties>
</file>