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Budry; dnia 03.03.2017 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rzetargu nieograniczonego ogłoszonego w BZP Nr ogłoszenie nr nr 32052 - 2017 z dnia 2017-02-24 r. pn. 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sprzętu TIK oraz pozostałego wyposażenia do szkół podstawowych i gimnazjum w ramach projektu „Szkolna Rewolucja w Gminie Budry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Na podstawie art. 38 ust. 1 i 2 ustawy z dnia 29 stycznia Prawo Zamówień Publicznych (t.j. Dz. U. z 2015 r. poz. 2164 ze zm.) Zamawiający przekazuje treść zapytań wraz z wyjaś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Pytanie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itam, uprzejmie proszę o odpowiedź na pytanie związane z postępowaniem przetargowym BO.271.2.2017 Czy Zamawiający wymaga montażu tablic interaktywnych i projektorów w miejscach wskazanych przez Zamawiającego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nie wymaga montażu tablic interaktywnych i projektorów. Zamawiający we własnym zakresie zamontuje ww. u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oraz środków budżetu państwa 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6:00Z</dcterms:created>
  <dc:creator>Julia Baranowska</dc:creator>
  <dc:description/>
  <cp:keywords/>
  <dc:language>en-US</dc:language>
  <cp:lastModifiedBy>Tadek</cp:lastModifiedBy>
  <dcterms:modified xsi:type="dcterms:W3CDTF">2017-03-03T09:37:00Z</dcterms:modified>
  <cp:revision>8</cp:revision>
  <dc:subject/>
  <dc:title>Lp</dc:title>
</cp:coreProperties>
</file>