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>Budry; dnia 03.03.2017 r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przetargu nieograniczonego ogłoszonego w BZP Nr ogłoszenie nr nr 32052 - 2017 z dnia 2017-02-24 r. pn. 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sprzętu TIK oraz pozostałego wyposażenia do szkół podstawowych i gimnazjum w ramach projektu „Szkolna Rewolucja w Gminie Budry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  <w:t>Na podstawie art. 38 ust. 1 i 2 ustawy z dnia 29 stycznia Prawo Zamówień Publicznych (t.j. Dz. U. z 2015 r. poz. 2164 ze zm.) Zamawiający przekazuje treść zapytań wraz z wyjaś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Pytanie:</w:t>
      </w:r>
      <w:r>
        <w:rPr>
          <w:rFonts w:cs="Times New Roman" w:ascii="Times New Roman" w:hAnsi="Times New Roman"/>
        </w:rPr>
        <w:t xml:space="preserve"> </w:t>
      </w:r>
      <w:r>
        <w:rPr/>
        <w:t>W związku z tym, iż większość dostępnych modeli laptopów nie posiada już osobnych złączy mikrofonowych i słuchawkowych, czy Zamawiający dopuści zaoferowanie Laptopa wyposażonego w złącze COMBO ? Taka zmiana nie wpływa w żaden sposób na funkcjonalność laptop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dopuści zaoferowanie laptopa wyposażonego w złącze COMB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 xml:space="preserve">Projekt </w:t>
    </w:r>
    <w:r>
      <w:rPr>
        <w:b/>
      </w:rPr>
      <w:t>„Szkolna Rewolucja w Gminie Budry”</w:t>
    </w:r>
    <w:r>
      <w:rPr/>
      <w:t xml:space="preserve"> współfinansowany ze środków Europejskiego Funduszu Społecznegooraz środków budżetu państwa   w ramach Regionalnego Programu Operacyjnego Województwa Warmińsko- Mazur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29605" cy="739140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lack">
    <w:name w:val="textblac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;Arial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7:00Z</dcterms:created>
  <dc:creator>Julia Baranowska</dc:creator>
  <dc:description/>
  <cp:keywords/>
  <dc:language>en-US</dc:language>
  <cp:lastModifiedBy>Tadek</cp:lastModifiedBy>
  <dcterms:modified xsi:type="dcterms:W3CDTF">2017-03-03T11:50:00Z</dcterms:modified>
  <cp:revision>3</cp:revision>
  <dc:subject/>
  <dc:title>Lp</dc:title>
</cp:coreProperties>
</file>