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Budry, dnia 27.02.2017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Dotyczy: Zapytania ofertowego/rozeznania rynku/ na zorganizowanie i przeprowadzenie  szkolenia w zakresie: </w:t>
      </w:r>
      <w:r>
        <w:rPr>
          <w:b/>
          <w:sz w:val="24"/>
          <w:szCs w:val="22"/>
        </w:rPr>
        <w:t xml:space="preserve">Studia podyplomowe dla nauczycieli na kierunkach  oligofrenopedagogika oraz logopedia </w:t>
      </w: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w ramach Projektu</w:t>
      </w:r>
      <w:r>
        <w:rPr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Szkolna rewolucja w Gminie Budry</w:t>
      </w:r>
      <w:r>
        <w:rPr>
          <w:sz w:val="24"/>
          <w:szCs w:val="24"/>
        </w:rPr>
        <w:t>”    współfinansowanego ze środków Unii Europejskiej w ramach Europejskiego Funduszu Społecznego w Działaniu 2.1.1 Regionalnego Programu Operacyjnego Województwa Warmińsko-Mazurskiego na lata 2014-2020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o analizie złożonych ofert </w:t>
      </w:r>
      <w:r>
        <w:rPr>
          <w:color w:val="000000"/>
          <w:sz w:val="24"/>
          <w:szCs w:val="24"/>
        </w:rPr>
        <w:t>dokonano wyboru najkorzystniejszej oferty i  wybrano jako najkorzystniejszą (</w:t>
      </w:r>
      <w:r>
        <w:rPr>
          <w:b/>
          <w:color w:val="000000"/>
          <w:sz w:val="24"/>
          <w:szCs w:val="24"/>
        </w:rPr>
        <w:t>na kierunek Logopedia)</w:t>
      </w:r>
      <w:r>
        <w:rPr>
          <w:color w:val="000000"/>
          <w:sz w:val="24"/>
          <w:szCs w:val="24"/>
        </w:rPr>
        <w:t xml:space="preserve"> ofertę nr 1 złożoną przez:</w:t>
      </w:r>
    </w:p>
    <w:p>
      <w:pPr>
        <w:pStyle w:val="Normal"/>
        <w:rPr>
          <w:b/>
          <w:b/>
          <w:sz w:val="32"/>
          <w:szCs w:val="28"/>
        </w:rPr>
      </w:pPr>
      <w:r>
        <w:rPr>
          <w:color w:val="000000"/>
          <w:sz w:val="18"/>
          <w:szCs w:val="14"/>
        </w:rPr>
        <w:br/>
      </w:r>
      <w:r>
        <w:rPr>
          <w:b/>
          <w:sz w:val="24"/>
        </w:rPr>
        <w:t>Wyższa Szkoła Gospodarki w Bydgoszczy – Wydział Gospodarki Turystycznej w Ełku, ul. 11 Listopada 24, 19-300 Eł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wota brutto oferty: </w:t>
      </w:r>
      <w:r>
        <w:rPr>
          <w:b/>
          <w:sz w:val="24"/>
          <w:szCs w:val="24"/>
        </w:rPr>
        <w:t>4.500,00 z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Uzasadnienie wyboru:</w:t>
        <w:br/>
      </w:r>
      <w:r>
        <w:rPr>
          <w:color w:val="000000"/>
          <w:sz w:val="24"/>
          <w:szCs w:val="24"/>
        </w:rPr>
        <w:t>Wyboru ofert dokonano na podstawie kryteriów oceny ofert określonych w zapytaniu ofertowym.</w:t>
        <w:br/>
        <w:br/>
      </w:r>
      <w:r>
        <w:rPr>
          <w:bCs/>
          <w:color w:val="000000"/>
          <w:sz w:val="24"/>
          <w:szCs w:val="24"/>
        </w:rPr>
        <w:t>Streszczenie oceny i porównanie złożonych ofert:</w:t>
        <w:br/>
      </w:r>
      <w:r>
        <w:rPr>
          <w:color w:val="000000"/>
          <w:sz w:val="24"/>
          <w:szCs w:val="24"/>
        </w:rPr>
        <w:t>O wyborze najkorzystniejszej oferty decydowały przedstawione niżej kryteria:</w:t>
        <w:br/>
        <w:t xml:space="preserve">Cena </w:t>
      </w:r>
      <w:r>
        <w:rPr>
          <w:sz w:val="24"/>
          <w:szCs w:val="24"/>
          <w:lang w:eastAsia="en-US"/>
        </w:rPr>
        <w:t>–</w:t>
      </w:r>
      <w:r>
        <w:rPr>
          <w:bCs/>
          <w:color w:val="000000"/>
          <w:sz w:val="24"/>
          <w:szCs w:val="24"/>
        </w:rPr>
        <w:t xml:space="preserve"> waga </w:t>
      </w:r>
      <w:r>
        <w:rPr>
          <w:color w:val="000000"/>
          <w:sz w:val="24"/>
          <w:szCs w:val="24"/>
        </w:rPr>
        <w:t>60 %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Odległość ośrodka kształcenia do miejscowości Budry</w:t>
      </w:r>
      <w:r>
        <w:rPr>
          <w:sz w:val="24"/>
          <w:szCs w:val="24"/>
          <w:lang w:eastAsia="en-US"/>
        </w:rPr>
        <w:t xml:space="preserve">  – waga 40 %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biorcze zestawienie oraz streszczenie oceny i porównania złożonych ofert z przyznaną punktacj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276"/>
        <w:gridCol w:w="1417"/>
        <w:gridCol w:w="1559"/>
      </w:tblGrid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czna punktów w kryterium:</w:t>
              <w:br/>
            </w:r>
            <w:r>
              <w:rPr>
                <w:b/>
                <w:bCs/>
                <w:color w:val="000000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czna punktów w kryterium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dległość ośrodka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Gospodarki w Bydgoszczy – Wydział Gospodarki Turystycznej w Ełku, ul. 11 Listopada 24, 19-300 E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Informatyki i Ekonomii Towarzystwa Wiedzy Powszechnej w Olsztynie, Wydział Zamiejscowy w Kętrzynie ul. Asnyka 10, 11-400 Kęt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</w:tbl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apytanie ofertowe dotyczące studiów na kierunku </w:t>
      </w:r>
      <w:r>
        <w:rPr>
          <w:b/>
          <w:sz w:val="24"/>
          <w:szCs w:val="22"/>
        </w:rPr>
        <w:t>Oligofrenopedagogika zostaje unieważnione z uwagi na fakt, iż żadna uczelnia nie zagwarantowała uruchomienia ww. kierunku studiów okresie wrzesień-październik 2017 r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6" w:top="1417" w:footer="656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100</wp:posOffset>
              </wp:positionH>
              <wp:positionV relativeFrom="paragraph">
                <wp:posOffset>-20807680</wp:posOffset>
              </wp:positionV>
              <wp:extent cx="6533515" cy="635"/>
              <wp:effectExtent l="5715" t="5080" r="4445" b="4445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3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0" h="1">
                            <a:moveTo>
                              <a:pt x="0" y="0"/>
                            </a:moveTo>
                            <a:lnTo>
                              <a:pt x="9187" y="0"/>
                            </a:lnTo>
                            <a:lnTo>
                              <a:pt x="9554" y="0"/>
                            </a:lnTo>
                            <a:lnTo>
                              <a:pt x="5145" y="0"/>
                            </a:lnTo>
                            <a:lnTo>
                              <a:pt x="5512" y="0"/>
                            </a:lnTo>
                            <a:lnTo>
                              <a:pt x="7349" y="0"/>
                            </a:lnTo>
                            <a:lnTo>
                              <a:pt x="7717" y="0"/>
                            </a:lnTo>
                            <a:lnTo>
                              <a:pt x="4777" y="0"/>
                            </a:lnTo>
                            <a:lnTo>
                              <a:pt x="4777" y="0"/>
                            </a:lnTo>
                            <a:lnTo>
                              <a:pt x="9922" y="0"/>
                            </a:lnTo>
                            <a:lnTo>
                              <a:pt x="1028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coordsize="10290,1" path="m0,0l9187,0l9554,0l5145,0l5512,0l7349,0l7717,0l4777,0l4777,0l9922,0l10289,0l0,0e" stroked="t" o:allowincell="f" style="position:absolute;margin-left:-43pt;margin-top:-1638.4pt;width:514.4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współfinansowany ze środków Europejskiego Funduszu Społecznego w ramach Regionalnego Programu Operacyjnego Województwa </w:t>
      <w:br/>
      <w:t>Warmińsko- Mazurskiego na lata 2014-2020.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lang w:val="en-US"/>
    </w:rPr>
  </w:style>
  <w:style w:type="character" w:styleId="ZnakZnak">
    <w:name w:val=" Znak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8:00Z</dcterms:created>
  <dc:creator>akowalewska</dc:creator>
  <dc:description/>
  <cp:keywords/>
  <dc:language>en-US</dc:language>
  <cp:lastModifiedBy>Tadek</cp:lastModifiedBy>
  <dcterms:modified xsi:type="dcterms:W3CDTF">2017-02-27T12:51:00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