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związku z wpłynięciem pytań do treści Zapytania ofertowego: S</w:t>
      </w:r>
      <w:r>
        <w:rPr>
          <w:rFonts w:cs="Arial" w:ascii="Calibri" w:hAnsi="Calibri"/>
          <w:b/>
          <w:sz w:val="24"/>
          <w:szCs w:val="24"/>
        </w:rPr>
        <w:t>tudia podyplomowe dla nauczycieli, poniżej zamieszczono treść tych pytań oraz odpowiedzi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yt. 1. Ilu uczestników przewiduje się do udziału w studiach podyplomowych w ramach poszczególnych specjalności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Odp. Jedna osoba na logopedię , dwie  osoby na oligofrenopedagogikę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yt. 2. Kto przeprowadza rekrutację uczestników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Odp. My przeprowadzamy rekrutację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yt. 3. Jaki jest najbliższy możliwy termin rozpoczęcia studiów (jaki miesiąc)?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. </w:t>
      </w:r>
      <w:r>
        <w:rPr>
          <w:rFonts w:cs="Calibri" w:ascii="Calibri" w:hAnsi="Calibri"/>
          <w:color w:val="000000"/>
          <w:szCs w:val="24"/>
        </w:rPr>
        <w:t>Marzec 2017 lub Wrzesień – Październik 2017 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yt. 4. Czy określone są ramy czasowe dotyczące realizacji oferty? (są to studia dające uprawnienia, wymaga jest odpowiednia liczba godzin, będą to nawet 3-4 semestry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Odp. Preferowane są studia 3 semestralne – ale o tym decyduje uczel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yt. 5 Czy zapewniamy uczestnikom posiłek (obiad, kawa/herbata)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Odp. N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yt. 6. Czy zapewniamy zwrot kosztów dojazdu/nocleg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Odp. N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yt. 7. Czy istnieje wzór umowy na realizację ww. oferty? Czy mogę prosić o jego przesłanie/zamieszczenie na Państwa stronie internetowej?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. </w:t>
      </w:r>
      <w:r>
        <w:rPr>
          <w:rFonts w:cs="Calibri" w:ascii="Calibri" w:hAnsi="Calibri"/>
          <w:color w:val="000000"/>
          <w:szCs w:val="24"/>
        </w:rPr>
        <w:t xml:space="preserve">Ni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yt. 8. Czy należy składać oferty  osobno na każdą specjalność studiów podyplomowych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Odp. Na każdą kierunek proszę  złożyć oddzielną ofertę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yt. 9. Czy możemy złożyć oferty na dwie różne lokalizacje?</w:t>
      </w:r>
    </w:p>
    <w:p>
      <w:pPr>
        <w:pStyle w:val="Normal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p. Można złożyć oferty na rożne lokalizacje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6" w:top="1417" w:footer="656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</w:t>
    </w:r>
    <w:r>
      <w:rPr>
        <w:b/>
      </w:rPr>
      <w:t>„Szkolna Rewolucja w Gminie Budry”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6100</wp:posOffset>
              </wp:positionH>
              <wp:positionV relativeFrom="paragraph">
                <wp:posOffset>-20807680</wp:posOffset>
              </wp:positionV>
              <wp:extent cx="6533515" cy="635"/>
              <wp:effectExtent l="5715" t="5080" r="4445" b="4445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3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90" h="1">
                            <a:moveTo>
                              <a:pt x="0" y="0"/>
                            </a:moveTo>
                            <a:lnTo>
                              <a:pt x="9187" y="0"/>
                            </a:lnTo>
                            <a:lnTo>
                              <a:pt x="9554" y="0"/>
                            </a:lnTo>
                            <a:lnTo>
                              <a:pt x="5145" y="0"/>
                            </a:lnTo>
                            <a:lnTo>
                              <a:pt x="5512" y="0"/>
                            </a:lnTo>
                            <a:lnTo>
                              <a:pt x="7349" y="0"/>
                            </a:lnTo>
                            <a:lnTo>
                              <a:pt x="7717" y="0"/>
                            </a:lnTo>
                            <a:lnTo>
                              <a:pt x="4777" y="0"/>
                            </a:lnTo>
                            <a:lnTo>
                              <a:pt x="4777" y="0"/>
                            </a:lnTo>
                            <a:lnTo>
                              <a:pt x="9922" y="0"/>
                            </a:lnTo>
                            <a:lnTo>
                              <a:pt x="1028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coordsize="10290,1" path="m0,0l9187,0l9554,0l5145,0l5512,0l7349,0l7717,0l4777,0l4777,0l9922,0l10289,0l0,0e" stroked="t" o:allowincell="f" style="position:absolute;margin-left:-43pt;margin-top:-1638.4pt;width:514.4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współfinansowany ze środków Europejskiego Funduszu Społecznego w ramach Regionalnego Programu Operacyjnego Województwa </w:t>
      <w:br/>
      <w:t>Warmińsko- Mazurskiego na lata 2014-2020.</w: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5729605" cy="739140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kern w:val="2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sz w:val="22"/>
      <w:szCs w:val="22"/>
    </w:rPr>
  </w:style>
  <w:style w:type="character" w:styleId="WW8Num24z3">
    <w:name w:val="WW8Num24z3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  <w:b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sz w:val="22"/>
      <w:szCs w:val="22"/>
    </w:rPr>
  </w:style>
  <w:style w:type="character" w:styleId="WW8Num25z3">
    <w:name w:val="WW8Num25z3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  <w:b w:val="false"/>
      <w:sz w:val="24"/>
      <w:szCs w:val="24"/>
    </w:rPr>
  </w:style>
  <w:style w:type="character" w:styleId="WW8Num27z2">
    <w:name w:val="WW8Num27z2"/>
    <w:qFormat/>
    <w:rPr>
      <w:rFonts w:cs="Times New Roman"/>
      <w:b w:val="false"/>
      <w:sz w:val="22"/>
      <w:szCs w:val="22"/>
    </w:rPr>
  </w:style>
  <w:style w:type="character" w:styleId="WW8Num27z3">
    <w:name w:val="WW8Num27z3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sz w:val="20"/>
      <w:u w:val="none"/>
    </w:rPr>
  </w:style>
  <w:style w:type="character" w:styleId="WW8Num28z2">
    <w:name w:val="WW8Num28z2"/>
    <w:qFormat/>
    <w:rPr>
      <w:rFonts w:cs="Times New Roman"/>
      <w:sz w:val="20"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Heading4Char1">
    <w:name w:val="Heading 4 Char1"/>
    <w:qFormat/>
    <w:rPr>
      <w:rFonts w:ascii="Times New Roman" w:hAnsi="Times New Roman" w:cs="Times New Roman"/>
      <w:b/>
      <w:sz w:val="24"/>
      <w:szCs w:val="24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ourier New" w:hAnsi="Courier New" w:cs="Courier New"/>
      <w:lang w:val="en-US"/>
    </w:rPr>
  </w:style>
  <w:style w:type="character" w:styleId="ZnakZnak">
    <w:name w:val=" Znak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31">
    <w:name w:val="Średnia siatka 1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Kolorowalistaakcent11">
    <w:name w:val="Kolorowa lista — akcent 11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Helvetica" w:hAnsi="Helvetica" w:eastAsia="Calibri" w:cs="Helvetica"/>
      <w:color w:val="00000A"/>
      <w:sz w:val="21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0:00Z</dcterms:created>
  <dc:creator>akowalewska</dc:creator>
  <dc:description/>
  <cp:keywords/>
  <dc:language>en-US</dc:language>
  <cp:lastModifiedBy>Tadek</cp:lastModifiedBy>
  <cp:lastPrinted>2017-02-15T07:30:00Z</cp:lastPrinted>
  <dcterms:modified xsi:type="dcterms:W3CDTF">2017-02-15T06:31:00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