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FORMULARZ OFERTOW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ANE WYKONAWCY/WYKONAWCÓW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ŁNA NAZWA:……………………………………………………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I SIEDZIBA: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TEL/FAX ……………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W odpowiedzi na ogłoszenie o zamówieniu na przygotowanie i dostawę gorących dwudaniowych posiłków</w:t>
      </w:r>
      <w:r>
        <w:rPr>
          <w:rFonts w:cs="DejaVu Sans Condensed" w:ascii="DejaVu Sans Condensed" w:hAnsi="DejaVu Sans Condensed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la uczniów szkół podstawowych i gimnazjalnych w Gminie Budry w 2017 roku szkolnym zgłaszam/zgłaszamy przystąpienie do przetargu i oferuję/oferujemy wykonanie zamówienia zgodnie ze ogłoszeniem z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enę: 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>…………………. za jeden posiłek wraz z dowozem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Szacunkowa wartość umowy w całym okresie zamówienia tj. 110 dzieci x 179 dni szkolnych x koszt jednego posiłk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ynosi: 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 xml:space="preserve">…………………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Cena powyższa obejmuje pełny zakres przedmiotu zamówienia objętego dokumentacją przetargową i wszelkie koszty z nim związane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375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Deklaruję/deklarujemy wykonanie przedmiotu zamówienia w terminie wskazanym w ogłoszeniu  –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d dnia 02.01.2017 do dnia 31.12.2017 r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W razie wyboru mojej/naszej oferty zobowiązuję/zobowiązujemy się do: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</w:rPr>
        <w:t>podpisania umowy w terminie i miejscu wskazanym przez Zamawiającego według załącznika nr 3 i przestrzegania jej warunków w okresie wskazanym w ogłoszeniu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95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Informuję/informujemy, iż zapoznałem/zapoznaliśmy się z przedmiotem zamówienia i nie wnoszę/wnosimy zastrzeżeń do przedmiotu zamówienia.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Ponadto oświadczam/oświadczamy, że zapoznałem/zapoznaliśmy się z projektem umowy i nie wnosimy do niego żadnych zastrzeżeń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Integralną częścią niniejszej oferty są dokumenty i oświadczenia określone w ogłoszeniu, które dołączmy do ofert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, dnia ...................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......................... </w:t>
      </w:r>
    </w:p>
    <w:p>
      <w:pPr>
        <w:pStyle w:val="Normal"/>
        <w:jc w:val="right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(podpis osoby upoważnionej, pieczęć firmowa zakładu)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0:00Z</dcterms:created>
  <dc:creator/>
  <dc:description/>
  <dc:language>en-US</dc:language>
  <cp:lastModifiedBy/>
  <cp:lastPrinted>2016-12-02T09:40:00Z</cp:lastPrinted>
  <dcterms:modified xsi:type="dcterms:W3CDTF">2016-12-02T08:40:39Z</dcterms:modified>
  <cp:revision>5</cp:revision>
  <dc:subject/>
  <dc:title/>
</cp:coreProperties>
</file>