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b/>
          <w:b/>
          <w:bCs/>
        </w:rPr>
      </w:pPr>
      <w:r>
        <w:rPr>
          <w:b/>
          <w:bCs/>
        </w:rPr>
        <w:t xml:space="preserve">Załącznik   Nr 3 do SIWZ              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UMOWA - wzór                 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</w:t>
      </w:r>
    </w:p>
    <w:p>
      <w:pPr>
        <w:pStyle w:val="Tekstpodstawowywcity3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zamówienie publiczne dokonywane w trybie przetargu nieograniczonego</w:t>
      </w:r>
      <w:r>
        <w:rPr>
          <w:rFonts w:cs="Times New Roman" w:ascii="Times New Roman" w:hAnsi="Times New Roman"/>
          <w:b/>
          <w:sz w:val="24"/>
          <w:szCs w:val="24"/>
        </w:rPr>
        <w:t xml:space="preserve">- ustawa z dnia 29 stycznia 2004 r. – </w:t>
      </w:r>
      <w:r>
        <w:rPr>
          <w:rFonts w:cs="Times New Roman" w:ascii="Times New Roman" w:hAnsi="Times New Roman"/>
          <w:sz w:val="24"/>
          <w:szCs w:val="24"/>
        </w:rPr>
        <w:t xml:space="preserve">Prawo zamówień publicznych (tekst jednolity: Dz. U. z 2015 r. poz. 2164 z późn. zm.) zawarta w Budrach w </w:t>
      </w:r>
      <w:r>
        <w:rPr>
          <w:rFonts w:cs="Times New Roman" w:ascii="Times New Roman" w:hAnsi="Times New Roman"/>
          <w:b/>
          <w:sz w:val="24"/>
          <w:szCs w:val="24"/>
        </w:rPr>
        <w:t>dniu ………………………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Tekstpodstawowywcity3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Ą BUDRY</w:t>
      </w:r>
      <w:r>
        <w:rPr>
          <w:rFonts w:cs="Times New Roman" w:ascii="Times New Roman" w:hAnsi="Times New Roman"/>
          <w:sz w:val="24"/>
          <w:szCs w:val="24"/>
        </w:rPr>
        <w:t xml:space="preserve">  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 inż. Józefa Markiewicz – Wójta Gminy Budr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kontrasygnatą Grażyny Jawińskiej – Skarbnika Gminy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irmą:</w:t>
      </w:r>
    </w:p>
    <w:p>
      <w:pPr>
        <w:pStyle w:val="Heading7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ą na podstawie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ą  dalej  </w:t>
      </w:r>
      <w:r>
        <w:rPr>
          <w:b/>
        </w:rPr>
        <w:t xml:space="preserve">Wykonawcą, </w:t>
      </w:r>
      <w:r>
        <w:rPr/>
        <w:t>reprezentowaną przez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amawiający  powierza a Wykonawca przyjmuje  do wykonania zamówienie pt: ,, </w:t>
      </w:r>
      <w:r>
        <w:rPr>
          <w:b/>
          <w:bCs/>
          <w:i/>
        </w:rPr>
        <w:t>Dowóz dzieci do szkół podstawowych i gimnazjum z terenu Gminy Budry  w okresie 1.01.2017 r. -30.06.2017 r. na podstawie biletów miesięcznych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oraz nieodpłatne przewozy w ramach miesięcznego limitu kilometrów’</w:t>
      </w:r>
      <w:r>
        <w:rPr/>
        <w:t>’’ zgodnie z ofertą złożoną dnia ………………………. stanowiącą załącznik Nr 1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/>
        <w:t xml:space="preserve"> </w:t>
      </w:r>
      <w:r>
        <w:rPr/>
        <w:t>Przedmiotem zamówienia jest świadczenie usługi polegającej na dowożeniu uczniów wraz z opieką do szkół i odwożeniu wraz z opieką do punktu zbiorczego w  miejscu zamieszkania. Przewozy odbywać się będą według</w:t>
      </w:r>
      <w:r>
        <w:rPr>
          <w:b/>
        </w:rPr>
        <w:t xml:space="preserve"> </w:t>
      </w:r>
      <w:r>
        <w:rPr/>
        <w:t xml:space="preserve">zestawienia  ilości biletów miesięcznych z poszczególnych punktów zbiorczych dla uczniów uprawnionych do dowożenia do szkół z terenu Gminy Budry w roku szkolnym 2016/2017  w okresie styczeń – czerwiec 2017 stanowiących - </w:t>
      </w:r>
      <w:r>
        <w:rPr>
          <w:b/>
          <w:bCs/>
        </w:rPr>
        <w:t xml:space="preserve">Załącznik Nr 4a, 4b i 4c do SIWZ </w:t>
      </w:r>
      <w:r>
        <w:rPr>
          <w:bCs/>
        </w:rPr>
        <w:t xml:space="preserve">i zestawienia długości tras w kilometrach z poszczególnych punktów zbiorczych przy organizacji dowożenia dzieci do szkół z terenu Gminy Budry w roku szkolnym 2016/2017 stanowiących </w:t>
      </w:r>
      <w:r>
        <w:rPr>
          <w:b/>
          <w:bCs/>
        </w:rPr>
        <w:t xml:space="preserve">załączniki Nr 4d, 4e, 4f do SIWZ oraz </w:t>
      </w:r>
      <w:r>
        <w:rPr>
          <w:bCs/>
        </w:rPr>
        <w:t xml:space="preserve">nieodpłatne  przewozy osób </w:t>
      </w:r>
      <w:r>
        <w:rPr/>
        <w:t>na wycieczki, zawody sportowe, wyjazdy edukacyjno –kulturalne, konkursy itp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bCs/>
        </w:rPr>
        <w:t xml:space="preserve">zgodnie z potrzebami zamawiającego, które nie będą przekraczać miesięcznie ……. km a </w:t>
      </w:r>
      <w:r>
        <w:rPr/>
        <w:t>w przypadku niewykorzystania limitu kilometrów, niewykorzystana ilość km  przechodzi na następne miesiąc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Pod pojęciem </w:t>
      </w:r>
      <w:r>
        <w:rPr>
          <w:b/>
          <w:bCs/>
        </w:rPr>
        <w:t>dowożenie</w:t>
      </w:r>
      <w:r>
        <w:rPr>
          <w:bCs/>
        </w:rPr>
        <w:t xml:space="preserve"> rozumie się: dowożenie uczniów do szkół wraz z opieką z punktu zbiorczego w miejscu zamieszkania i ich odwiezienie na podstawie biletów miesięcz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ane zawarte w załącznikach mogą ulec niewielkim zmianom w czasie  organizacji roku szkolnego i w trakcie trwania nauk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autoSpaceDE w:val="false"/>
        <w:rPr/>
      </w:pPr>
      <w:r>
        <w:rPr/>
        <w:t>Do obowiązków wykonawcy należ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świadczenie usługi przewozowej pojazdami spełniającymi wymagania szczegółowe jak dla pojazdów do przewozu dzieci i młodzieży szkolnej oraz posiadać inne wymagane dokumenty potwierdzające kwalifikacje kierowcy i właściwy stan techniczny pojazdów, zgodnie z przepisami ustawy z dnia 6 września 2001 r.                  o transporcie drogowym (Dz. U. z 2013 r. poz.1414 z późn. zm.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pewnienie opieki ,pod pojęciem </w:t>
      </w:r>
      <w:r>
        <w:rPr>
          <w:b/>
          <w:bCs/>
        </w:rPr>
        <w:t>opieka</w:t>
      </w:r>
      <w:r>
        <w:rPr/>
        <w:t xml:space="preserve"> rozumie się zapewnienie warunków bezpieczeństwa i higieny w trakcie wsiadania, wysiadania i przejazdu dzieci autobusem, która jest niezbędna przy tego rodzaju przewozach, w razie potrzeby zapewnienie bezpieczeństwa podczas przechodzenia przez jezdnię. Jeżeli przystanek znajduje się przy posesji szkoły, opiekun dowozu zobowiązany jest do przeprowadzenia uczniów z miejsca oczekiwania  na autobus w budynku szkoły do pojazdu i odwrot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 dowozu otrzymuje na początku roku szkolnego od dyrektora szkoły listę uczniów korzystających z dowozu wraz z wskazanymi miejscami wsiadania i wysiadania. Obowiązkiem opiekuna jest dopilnowanie, by uczniowie wysiadali i wsiadali jedynie w wskazanych miejscach. O nieprawidłowościach opiekun dowozu niezwłocznie powiadamia dyrektora szkoły. Zmian informacji o wysiadaniu wsiadaniu uczniów mogą dokonać dyrektor szkoły lub rodzice /opiekunowie. Jeżeli na  dziecko które nie ukończyło 7 lat na przystanku nie będzie oczekiwać osoba odpowiedzialna za jego powrót do domu (rodzic , opiekun, starsze rodzeństwo),  obowiązkiem wykonawcy jest odwiezienie dziecka do szkoły i oddanie pod opiekę powiadomionych wcześniej pracowników szko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oprócz biletów miesięcznych musi zapewnić opiekę dla przewożonych uczniów na wszystkich trasach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iekunem dowożonych dzieci musi być osoba pełnoletnia, zdrowa,  posiadająca dobry wzrok, posiadająca  przeszkolenie lub kurs w zakresie udzielania pierwszej pomocy przed medycznej i jest w stanie utrzymać  dobry kontakt z dziećmi</w:t>
      </w:r>
      <w:r>
        <w:rPr>
          <w:b/>
        </w:rPr>
        <w:t xml:space="preserve">  </w:t>
      </w:r>
      <w:r>
        <w:rPr/>
        <w:t>niezbędny do zachowania</w:t>
      </w:r>
      <w:r>
        <w:rPr>
          <w:i/>
        </w:rPr>
        <w:t xml:space="preserve"> </w:t>
      </w:r>
      <w:r>
        <w:rPr/>
        <w:t>bezpieczeństwa w czasie przewo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okresach zimowych pojazdy dowożące dzieci muszą być ogrzewane, a na stopniach wejściowych do autobusów nie może zalegać lód i nie mogą być śliskie, szczególną uwagę i asekurację należy zwrócić podczas wchodzenia, schodzenia                 i przeprowadzania dzie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Dowożone dzieci mają być dowiezione do danej placówki </w:t>
      </w:r>
      <w:r>
        <w:rPr>
          <w:b/>
          <w:bCs/>
        </w:rPr>
        <w:t>nie wcześniej niż</w:t>
      </w:r>
      <w:r>
        <w:rPr/>
        <w:t xml:space="preserve">                                  </w:t>
      </w:r>
      <w:r>
        <w:rPr>
          <w:b/>
          <w:bCs/>
        </w:rPr>
        <w:t>o godz. 7</w:t>
      </w:r>
      <w:r>
        <w:rPr>
          <w:b/>
          <w:bCs/>
          <w:u w:val="single"/>
          <w:vertAlign w:val="superscript"/>
        </w:rPr>
        <w:t>10</w:t>
      </w:r>
      <w:r>
        <w:rPr>
          <w:b/>
          <w:bCs/>
        </w:rPr>
        <w:t xml:space="preserve"> oraz  nie później niż na godzinę 7.55 w szkołach podstawowych, oraz  na 8.10 w gimnazjum. Odwiezione zgodnie z harmonogramem o godz. 12.35, 13.35, 14.3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Limitowane kilometry przewozów nieodpłatnych liczone są dla każdego miesiąca oddzielnie i w przypadku niewykorzystania przechodzą na następne  miesiące. Zamawiający przekaże do wykonania  przewozy nieodpłatne z przynajmniej z 3 dniowym wyprzedzeniem. Wykonawca zobowiązuje się wykonać takie przewozy zgodnie z potrzebami Zamawiającego. Realizacja tych przewozów może się odbywać poza dniami nauki szkolnej w okresie realizacji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ykonawca obowiązany jest ubezpieczyć się na cały okres wykonywania usługi u wybranego przez siebie ubezpieczyciela od OC na wypadek wyrządzonych szkód osobom trzecim na skutek nienależytego wykonania przyjętych przez siebie obowiązków na kwotę min. </w:t>
      </w:r>
      <w:r>
        <w:rPr>
          <w:b/>
        </w:rPr>
        <w:t>100.000 PLN</w:t>
      </w:r>
      <w:r>
        <w:rPr/>
        <w:t xml:space="preserve"> (słownie: sto tysięcy złotych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owiadamiania Zamawiającego o przewidywanych lub zaistniałych przeszkodach w przewozie natychmiast po zaistnieniu lub powzięciu takiej informacj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 przypadku zagubienia biletu miesięcznego przez ucznia Wykonawca zobowiązuje się do wystawienia duplikatu biletu.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zapewnienia bezzwłocznie  zastępczego środka transportu do przewozu uczniów w przypadku awarii własnego pojazd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zobowiązuje się do przewozu uczniów autobusami sprawnymi technicznie, gwarantującymi bezpieczny przewóz, dopuszczonymi do ruchu według  obowiązujących przepis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utobusy przeznaczone do realizacji przedmiotu zamówienia muszą spełniać warunki określone przepisam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6 września 2001 r. o transporcie drogowym (t. j. Dz. U. z 2013 r. poz.1414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stawy z dnia 20 czerwca 1997 r. – Prawo o ruchu drogowym (t. j. Dz. U. z 2012 r. Nr 0, poz. 1137 z późn. zm.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porządzenia Ministra Infrastruktury z dnia 31 grudnia 2002 r. w sprawie warunków technicznych pojazdów oraz zakresu ich niezbędnego wyposażenia (t. j. Dz. U. z 2015 r. poz. 305 z późn. zm. 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awarii autobusu kursowego wykonawca zabezpiecza pojazd zastępczy spełniający w/w wymag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rzyjmuje na siebie odpowiedzialność  za przewóz uczniów na zasadach obowiązujących w ruchu pasażerskim i określonych prawem przewoz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woźnik przestrzega zasady przewożenia osób postronnych tylko w sytuacji posiadania wolnych miejsc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dopuszcza powierzenie podwykonawcom przedmiotu zamówienia, pod warunkiem wskazania jego zakresu w ofercie</w:t>
      </w:r>
      <w:r>
        <w:rPr>
          <w:b/>
          <w:bCs/>
        </w:rPr>
        <w:t xml:space="preserve">. </w:t>
      </w:r>
      <w:r>
        <w:rPr/>
        <w:t>Wykonawca będzie ponosił pełną odpowiedzialność wobec Zamawiającego i osób trzecich za usługi wykonane przez podwykonaw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/>
      </w:pPr>
      <w:r>
        <w:rPr/>
        <w:t>W razie wystąpienia zwłoki w organizacji dowozu dzieci, Wykonawca wyraża zgodę aby Zamawiający wynajął u innego przewoźnika środek transportu a kosztami obciążył Wykonawcę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realizacji prac przez podwykonawc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przedmiotu zamówieni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</w:rPr>
        <w:t>Dowóz dzieci do szkół podstawowych i gimnazjum z terenu Gminy Budry w okresie 1.01.2017 r. – 30.06.2017 r.  na podstawie biletów miesięcznyc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az nieodpłatne przewozy w ramach miesięcznego limitu kilometrów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stanowiące ……. % wartości przedmiotu zamówienia Wykonawca wykona przy pomocy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Zamawiającemu w dniu zawarcia niniejszej umowy zakres usługi Podwykonawcy. Ceny usługi Podwykonawców nie mogą przekroczyć cen określonych w ofercie Wykonawcy za przedmiot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isemnego sprzeciwu lub zastrzeżeń do projektów umów ze strony zamawiającego, zgłoszonych w terminie 5 dni od ich przekazania oznacza ich akceptację. Kopie zawartych umów z Podwykonawcami Wykonawca przekaże w ciągu 10 dni od daty ich zawarcia. Umowa winna zawierać cenę za 1/km stanowiącą podstawę rozliczenia Wykonawcy z Podwykonawc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zobowiązuje się do udzielić wszelkich informacji dotyczących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dowóz dzieci do szkół 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acenie przez Zamawiającego, z jego wynagrodzenia, niezapłaconych w terminie należności dla Podwykonawców i dokonania zapłaty należnego Podwykonawcy wynagrodzenia przed uregulowaniem faktury miesięcznej. Należna wysokość wynagrodzenia dla Podwykonawcy określona jest w umowie z Podwykonawcą wraz z jej zakrese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na siebie obowiązek pełnienia funkcji koordynatora w stosunku do usług realizowanych przez Podwykonaw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ie przez Wykonawcę wszystkich należnych podwykonawcom płatności, poświadczone potwierdzonymi za zgodność z kopiami faktur jest warunkiem koniecznym do uruchomienia wynagrodzenia określonego w </w:t>
      </w:r>
      <w:r>
        <w:rPr>
          <w:bCs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/>
      </w:pPr>
      <w:r>
        <w:rPr/>
        <w:t xml:space="preserve">Termin realizacji przedmiotu zamówienia </w:t>
      </w:r>
      <w:r>
        <w:rPr>
          <w:b/>
        </w:rPr>
        <w:t>od dnia 1 stycznia 2017 do 30 czerwca 2017 r.</w:t>
      </w:r>
      <w:r>
        <w:rPr/>
        <w:t xml:space="preserve">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/>
      </w:pPr>
      <w:r>
        <w:rPr/>
        <w:t>Zamawiający zastrzega sobie prawo wprowadzenie niewielkich zmian w przewozie dzieci, których strony nie mogły przewidzieć w chwili zawarcia umowy , powyższe zmiany zostaną skonsultowane z zamawiającym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spacing w:before="0" w:after="14"/>
        <w:ind w:left="360" w:hanging="360"/>
        <w:rPr/>
      </w:pPr>
      <w:r>
        <w:rPr/>
        <w:t xml:space="preserve">1. </w:t>
        <w:tab/>
        <w:t>Zamawiający zobowiązuje się w okresie trwania niniejszej umowy, co miesiąc w okresie roku szkolnego, nabywać imienne  bilety miesięczne dla dowożonych uczniów 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Określenie liczby biletów na dany miesiąc, dokonywane będzie w zamówieniu miesięcznym składanym do 20-tego dnia miesiąca poprzedzającego miesiąc realizacji usługi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 xml:space="preserve">Szacunkowe </w:t>
      </w:r>
      <w:r>
        <w:rPr>
          <w:b/>
        </w:rPr>
        <w:t>miesięczne</w:t>
      </w:r>
      <w:r>
        <w:rPr/>
        <w:t xml:space="preserve"> wynagrodzenie za usługę wynosi </w:t>
      </w:r>
      <w:r>
        <w:rPr>
          <w:b/>
          <w:bCs/>
        </w:rPr>
        <w:t>………….. zł brutto</w:t>
      </w:r>
      <w:r>
        <w:rPr/>
        <w:t>, (słownie:…………. złotych …../100) w tym podatek VAT ….....(...%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/>
        <w:t>Wykonawcy przysługuje wynagrodzenie miesięczne w wysokości stanowiącej iloczyn ilości biletów miesięcznych, zamówionych zgodnie z § 7  umowy oraz ceny jednostkowej  brutto  biletu miesięcznego,  określonej zgodnie ze złożoną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Ceny biletów miesięcznych ustalone przez Wykonawcę na okres ważności umowy nie mogą ulec podwyżs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bCs/>
        </w:rPr>
      </w:pPr>
      <w:r>
        <w:rPr/>
        <w:t>Wynagrodzenie miesięczne wykonawcy będzie obliczone na podstawie faktycznie wydanych biletów miesięcznych za dany miesiąc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wartość i zakres umowy zgodnie z ofertą wykonawcy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 wykonane przewozy</w:t>
      </w:r>
      <w:r>
        <w:rPr>
          <w:b/>
        </w:rPr>
        <w:t xml:space="preserve"> Wykonawca </w:t>
      </w:r>
      <w:r>
        <w:rPr/>
        <w:t>otrzyma wynagrodzenie miesięczne po dostarczeniu faktury wystawionej na adres</w:t>
      </w:r>
      <w:r>
        <w:rPr>
          <w:b/>
          <w:i/>
        </w:rPr>
        <w:t>: Urząd Gminy w Budrach                                Al. Wojska Polskiego 27;  11-606 Budry   NIP 845-14-23-155  REGON: 0005328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Wykonawca wyraża zgodę na potrącenie z faktury kar umownych, o których mowa                 w </w:t>
      </w:r>
      <w:r>
        <w:rPr>
          <w:b/>
        </w:rPr>
        <w:t>§ 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Faktura za każdy miesiąc świadczonych usług powinna być dostarczona zamawiającemu   w terminie do </w:t>
      </w:r>
      <w:r>
        <w:rPr>
          <w:b/>
        </w:rPr>
        <w:t>dnia 15 następnego miesiąca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Załącznikiem do faktury każdorazowo będzie wykaz wydanych imiennych biletów miesię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Pominięcie jakiegokolwiek elementu przy wycenie oferty i nie ujęcie w cenie ofertowej nie może stanowić podstawy żądania dodatkowego wynagrodzenia z powyższego tytuł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 10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ind w:left="360" w:hanging="360"/>
        <w:jc w:val="both"/>
        <w:rPr/>
      </w:pPr>
      <w:r>
        <w:rPr/>
        <w:t>1. Zamawiający zobowiązuje się uregulować kwoty wynikające z wystawionych faktur przelewem   na konto wykonawcy w terminie do 30 dni od daty otrzymania faktury.</w:t>
      </w:r>
    </w:p>
    <w:p>
      <w:pPr>
        <w:pStyle w:val="Normal"/>
        <w:jc w:val="both"/>
        <w:rPr/>
      </w:pPr>
      <w:r>
        <w:rPr/>
        <w:t>2. W przypadku zwłoki w zapłacie faktury Zamawiający zapłaci ustawowe odsetki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 11</w:t>
      </w:r>
    </w:p>
    <w:p>
      <w:pPr>
        <w:pStyle w:val="Normal"/>
        <w:jc w:val="both"/>
        <w:rPr/>
      </w:pPr>
      <w:r>
        <w:rPr/>
        <w:t>Wykonawca ponosi względem zamawiającego odpowiedzialność za należyte i staranne wykonanie przyjętych obowiązków, a w szczególności za bezpieczeństwo życia i zdrowia dzieci i młodzieży szkolnej korzystającej ze świadczonej przez Zamawiającego usługi transportowej.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>§  12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ór</w:t>
      </w:r>
    </w:p>
    <w:p>
      <w:pPr>
        <w:pStyle w:val="Normal"/>
        <w:jc w:val="both"/>
        <w:rPr/>
      </w:pPr>
      <w:r>
        <w:rPr/>
        <w:t>Nad prawidłowym przebiegiem organizacji dowozu dzieci do szkół, wynikających                          z warunków niniejszej umowy wyznacza się 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owalewska – Zastępca Wójt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(i) …………………………………………………………………………………………………………………………………............................................................................</w:t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3</w:t>
      </w:r>
    </w:p>
    <w:p>
      <w:pPr>
        <w:pStyle w:val="Normal"/>
        <w:jc w:val="both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/>
        <w:t xml:space="preserve">Za opóźnienia w dowozie dzieci i młodzieży do szkół ( </w:t>
      </w:r>
      <w:r>
        <w:rPr>
          <w:b/>
          <w:i/>
        </w:rPr>
        <w:t>z wykluczeniem przerw realizacji dowozu</w:t>
      </w:r>
      <w:r>
        <w:rPr>
          <w:i/>
        </w:rPr>
        <w:t xml:space="preserve"> </w:t>
      </w:r>
      <w:r>
        <w:rPr>
          <w:b/>
          <w:i/>
        </w:rPr>
        <w:t>powstałych na skutek przyczyn niezależnych od Wykonawcy                          i Zamawiającego w szczególności: nieprzewidziane duże opady śniegu, występująca gołoledź , duże wichury , mrozy, wypadek drogowy, roboty drogowe</w:t>
      </w:r>
      <w:r>
        <w:rPr/>
        <w:t>) Wykonawca zapłaci karę umowną w wysokości:</w:t>
      </w:r>
    </w:p>
    <w:p>
      <w:pPr>
        <w:pStyle w:val="Normal"/>
        <w:ind w:left="660" w:hanging="0"/>
        <w:jc w:val="both"/>
        <w:rPr/>
      </w:pPr>
      <w:r>
        <w:rPr/>
        <w:t xml:space="preserve">1.1. za opóźnienie </w:t>
      </w:r>
      <w:r>
        <w:rPr>
          <w:b/>
        </w:rPr>
        <w:t>do 1 godziny 1 %</w:t>
      </w:r>
      <w:r>
        <w:rPr/>
        <w:t xml:space="preserve"> wynagrodzenia należnego za miesiąc wykonywania usługi</w:t>
      </w:r>
    </w:p>
    <w:p>
      <w:pPr>
        <w:pStyle w:val="Normal"/>
        <w:ind w:left="660" w:hanging="0"/>
        <w:jc w:val="both"/>
        <w:rPr/>
      </w:pPr>
      <w:r>
        <w:rPr/>
        <w:t xml:space="preserve">1.2. za opóźnienie </w:t>
      </w:r>
      <w:r>
        <w:rPr>
          <w:b/>
        </w:rPr>
        <w:t>powyżej 1 godziny 5 %</w:t>
      </w:r>
      <w:r>
        <w:rPr/>
        <w:t xml:space="preserve"> wynagrodzenia należnego za miesiąc wykonywania usługi</w:t>
      </w:r>
    </w:p>
    <w:p>
      <w:pPr>
        <w:pStyle w:val="Normal"/>
        <w:ind w:left="660" w:hanging="660"/>
        <w:jc w:val="both"/>
        <w:rPr/>
      </w:pPr>
      <w:r>
        <w:rPr/>
        <w:t xml:space="preserve">     </w:t>
      </w:r>
      <w:r>
        <w:rPr/>
        <w:t>2.W przypadku odstąpienia przez Wykonawcę od umowy z przyczyn nie leżących p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stronie Zamawiającego  lub odstąpienie od umowy przez Zamawiającego z przyczyn za, które odpowiedzialność ponosi Wykonawca w wysokości </w:t>
      </w:r>
      <w:r>
        <w:rPr>
          <w:b/>
          <w:bCs/>
        </w:rPr>
        <w:t xml:space="preserve">20% </w:t>
      </w:r>
      <w:r>
        <w:rPr/>
        <w:t>wynagrodzenia brutto określonego w ofercie za całość przedmiotu zamówienia.</w:t>
      </w:r>
    </w:p>
    <w:p>
      <w:pPr>
        <w:pStyle w:val="Normal"/>
        <w:autoSpaceDE w:val="false"/>
        <w:ind w:left="708" w:hanging="424"/>
        <w:jc w:val="both"/>
        <w:rPr/>
      </w:pPr>
      <w:r>
        <w:rPr>
          <w:lang w:eastAsia="pl-PL"/>
        </w:rPr>
        <w:t xml:space="preserve">3. Za odmowę przedłożenia do wglądu lub nieprzedłożenie w terminie dokumentów potwierdzających spełnienie wymogu zatrudnienia na umowę o pracę zawartych przez Wykonawcę, wysokości </w:t>
      </w:r>
      <w:r>
        <w:rPr>
          <w:b/>
          <w:lang w:eastAsia="pl-PL"/>
        </w:rPr>
        <w:t>300 zł</w:t>
      </w:r>
      <w:r>
        <w:rPr>
          <w:lang w:eastAsia="pl-PL"/>
        </w:rPr>
        <w:t xml:space="preserve"> za każdy przypadek. Kara może być nakładana wielokrotnie i dotyczyć tej samej osoby w przypadku nieprzedłożenia do wglądu lub nieprzedłożenia w terminie przez Wykonawcę ww. dokumen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</w:t>
      </w:r>
      <w:r>
        <w:rPr/>
        <w:t xml:space="preserve">4. Zamawiający zastrzega sobie prawo potrącenia z wystawionej faktury kwot należnych kar umownych określonych w </w:t>
      </w:r>
      <w:r>
        <w:rPr>
          <w:bCs/>
        </w:rPr>
        <w:t xml:space="preserve">§ </w:t>
      </w:r>
      <w:r>
        <w:rPr/>
        <w:t>13 ust. 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Zmian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jc w:val="both"/>
        <w:rPr/>
      </w:pPr>
      <w:r>
        <w:rPr/>
        <w:t>Zmiany i uzupełnienia treści niniejszej umowy wymagają pod rygorem nieważności formy pisemnej, w postaci aneksu do umowy i muszą być akceptowane przez obie stro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wprowadzenie następujących zmian w umowie: </w:t>
      </w:r>
    </w:p>
    <w:p>
      <w:pPr>
        <w:pStyle w:val="Normal"/>
        <w:ind w:firstLine="360"/>
        <w:rPr/>
      </w:pPr>
      <w:r>
        <w:rPr/>
        <w:t xml:space="preserve">1)w zakresie liczby dowożonych i odwożonych uczniów, </w:t>
      </w:r>
    </w:p>
    <w:p>
      <w:pPr>
        <w:pStyle w:val="Normal"/>
        <w:ind w:left="360" w:hanging="0"/>
        <w:rPr/>
      </w:pPr>
      <w:r>
        <w:rPr/>
        <w:t xml:space="preserve">2) w zakresie dni i godzin przewozu uczniów stosownie do zmiany planu zajęć i  organizacji roku szkolnego, </w:t>
      </w:r>
    </w:p>
    <w:p>
      <w:pPr>
        <w:pStyle w:val="Normal"/>
        <w:ind w:left="360" w:hanging="0"/>
        <w:rPr/>
      </w:pPr>
      <w:r>
        <w:rPr/>
        <w:t xml:space="preserve">3) w razie zmiany przepisów powodujących konieczność zastosowania innych rozwiązań niż zakładano w opisie przedmiotu zamówienia, </w:t>
      </w:r>
    </w:p>
    <w:p>
      <w:pPr>
        <w:pStyle w:val="Normal"/>
        <w:ind w:firstLine="360"/>
        <w:rPr/>
      </w:pPr>
      <w:r>
        <w:rPr/>
        <w:t xml:space="preserve">4) dokładniejszego doprecyzowania zapisów umowy. </w:t>
      </w:r>
    </w:p>
    <w:p>
      <w:pPr>
        <w:pStyle w:val="Normal"/>
        <w:ind w:left="360" w:hanging="0"/>
        <w:rPr/>
      </w:pPr>
      <w:r>
        <w:rPr/>
        <w:t xml:space="preserve">5) wprowadzenia zmian korzystnych dla Zamawiającego w szczególności obniżenia kosztów zadania lub podwyższenia standardu wykonywanego zadania. </w:t>
      </w:r>
    </w:p>
    <w:p>
      <w:pPr>
        <w:pStyle w:val="Akapitzlist"/>
        <w:tabs>
          <w:tab w:val="clear" w:pos="708"/>
          <w:tab w:val="left" w:pos="480" w:leader="none"/>
          <w:tab w:val="center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miany zostaną skonsultowane z zamawiający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wysokości wynagrodzenia Wykonawcy w przypadku zmiany wysokości stawki podatku VAT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  <w:tab/>
        <w:tab/>
        <w:tab/>
        <w:tab/>
      </w:r>
    </w:p>
    <w:p>
      <w:pPr>
        <w:pStyle w:val="Akapitzlist"/>
        <w:spacing w:lineRule="auto" w:line="240" w:before="0" w:after="0"/>
        <w:ind w:left="3912" w:first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przypadku g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zrealizowanej części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jął się wykonania przedmiotu zmówienia wynikającej z niniejszej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usługę transportową w sposób niedbały, nieterminowy lub stanowiący zagrożenie bezpieczeństwa przewożonych dzieci do szkół i pomimo pisemnego wezwania Zamawiającego nie ma popr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ostanie ogłoszona upadłość lub likwidacja firmy Wykonawcy.</w:t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184" w:firstLine="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sporne powstałe w związku z wykonywaniem niniejszej umowy strony będą załatwiać w pierwszej kolejności między sobą polubow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i nie osiągnięcia przez strony porozumienia w drodze negocjacji, rozstrzygającym będzie Sąd Powszechny właściwy dla siedziby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bowiązujące przepisy ustaw Kodeks cywilny, ustawa z 6 września 2001 r. o transporcie drogowym, Prawo zamówień publicznych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 xml:space="preserve">§  </w:t>
      </w:r>
      <w:r>
        <w:rPr>
          <w:b/>
        </w:rPr>
        <w:t>17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</w:t>
      </w:r>
      <w:r>
        <w:rPr>
          <w:rFonts w:cs="Times New Roman" w:ascii="Times New Roman" w:hAnsi="Times New Roman"/>
          <w:b/>
          <w:sz w:val="24"/>
          <w:szCs w:val="24"/>
        </w:rPr>
        <w:t>w czterech jednobrzmiących</w:t>
      </w:r>
      <w:r>
        <w:rPr>
          <w:rFonts w:cs="Times New Roman" w:ascii="Times New Roman" w:hAnsi="Times New Roman"/>
          <w:sz w:val="24"/>
          <w:szCs w:val="24"/>
        </w:rPr>
        <w:t xml:space="preserve"> egzemplarzach po dwa dla każdej ze stron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oferta Wykonawc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>(pieczątka i podpis)</w:t>
        <w:tab/>
        <w:tab/>
        <w:tab/>
        <w:tab/>
        <w:tab/>
        <w:tab/>
        <w:t xml:space="preserve">     (pieczątka i podpis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7:00Z</dcterms:created>
  <dc:creator>Tadek</dc:creator>
  <dc:description/>
  <cp:keywords/>
  <dc:language>en-US</dc:language>
  <cp:lastModifiedBy>Tadek</cp:lastModifiedBy>
  <dcterms:modified xsi:type="dcterms:W3CDTF">2016-11-08T12:25:00Z</dcterms:modified>
  <cp:revision>6</cp:revision>
  <dc:subject/>
  <dc:title>Załącznik   Nr 3 do SIWZ              </dc:title>
</cp:coreProperties>
</file>