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nr 3 do Regulaminu udzielania zamówień publicznych o wartości nieprzekraczającej kwoty 130.000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K.7011.5.2025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amawiający:</w:t>
      </w:r>
      <w:r>
        <w:rPr>
          <w:rFonts w:cs="Calibri" w:ascii="Calibri" w:hAnsi="Calibri"/>
          <w:spacing w:val="-1"/>
          <w:sz w:val="22"/>
          <w:szCs w:val="22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asza do złożenia oferty na zadanie pod nazwą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daptacja budynku na cele magazynowe  w miejscowości Budry dz. nr 286/1”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pis przedmiotu zamówien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ia (w tym warunki płatności, okres gwarancji itp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a budowlana polegająca na przebudowie budynku garażowo magazynowego drewnianego.   Przebudowa polega na wymianie konstrukcji i zabudowy istniejącego  budynku drewnianego na budynek o konstrukcji stalowej  z zabudową  z płyty warstwowej. Wymiary budynku  do przebudowy 23,5m x 5,5m i wysokości do 6m. Zakres robót przedstawia załączony  szczegółowy opis przedmiotu zamówienia, rysunki konstrukcyjne planowanego obiektu i przedmiar robót. Warunki płatności: Zapłata jednorazowa. Termin płatności do 30 dni po końcowym odbiorze robót oraz prawidłowo wystawion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Wymagany okres gwarancji: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36 m-cy od daty protokolarnego odbioru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cena - 100%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w ramach przebudowy istniejącego budynku drewni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ostępni Wykonawcy miejsce na magazynowanie materiałów i narzędzi oraz udostępni punkty do poboru energii elektryczn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sz w:val="22"/>
          <w:szCs w:val="22"/>
        </w:rPr>
        <w:t xml:space="preserve">Szczegóły dotyczące lokalizacji drzwi, bram garażowych i okien oraz instalacji elektrycznej  uzgadniane zostaną w trakcie realizacji robó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zabezpiecza pomieszczeń socjalnych dla pracowników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Cs/>
          <w:spacing w:val="-12"/>
          <w:sz w:val="22"/>
          <w:szCs w:val="22"/>
        </w:rPr>
        <w:t>Wymagany termin realizacji przedmiotu zamówienia: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 xml:space="preserve">28.11.2025r 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2"/>
          <w:szCs w:val="22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ykonawca w odpowiedzi na zapytanie ofertowe składa  następujące dokumenty: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1) formularz oferty wg załączonego wzor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6. Opis sposobu obliczenia ceny w składanej oferc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ena powinna zawierać:</w:t>
      </w:r>
    </w:p>
    <w:p>
      <w:pPr>
        <w:pStyle w:val="Default"/>
        <w:ind w:left="284" w:hanging="284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1) wartość określoną w oparciu o Szczegółowy opis przedmiotu zamówienia stanowiący załącznik do zapytania ofertowego;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) obowiązujący podatek od towarów i usług VAT;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iejsce i termin złożenia oferty:</w:t>
      </w:r>
    </w:p>
    <w:p>
      <w:pPr>
        <w:pStyle w:val="Default"/>
        <w:ind w:left="180" w:hanging="180"/>
        <w:rPr>
          <w:sz w:val="22"/>
          <w:szCs w:val="22"/>
        </w:rPr>
      </w:pPr>
      <w:r>
        <w:rPr>
          <w:sz w:val="22"/>
          <w:szCs w:val="22"/>
        </w:rPr>
        <w:t>1) Ofertę w formie pisemnej należy złożyć do dnia</w:t>
      </w:r>
      <w:r>
        <w:rPr>
          <w:b/>
          <w:sz w:val="22"/>
          <w:szCs w:val="22"/>
        </w:rPr>
        <w:t xml:space="preserve"> 19.09.2025r, do godz. 10.00</w:t>
      </w:r>
      <w:r>
        <w:rPr>
          <w:sz w:val="22"/>
          <w:szCs w:val="22"/>
        </w:rPr>
        <w:t xml:space="preserve"> (liczy się termin wpływu oferty) w siedzibie zamawiającego: </w:t>
      </w:r>
      <w:r>
        <w:rPr>
          <w:b/>
          <w:bCs/>
          <w:sz w:val="22"/>
          <w:szCs w:val="22"/>
        </w:rPr>
        <w:t>Urząd Gminy w Budrach, Aleja Wojska Polskiego 27, 11-606 Budry  pok. nr 7 sekretariat</w:t>
      </w:r>
      <w:r>
        <w:rPr>
          <w:sz w:val="22"/>
          <w:szCs w:val="22"/>
        </w:rPr>
        <w:t xml:space="preserve"> lub przesłać pocztą, kurierem e-mailem na adres: </w:t>
      </w:r>
      <w:r>
        <w:rPr>
          <w:b/>
          <w:bCs/>
          <w:sz w:val="22"/>
          <w:szCs w:val="22"/>
        </w:rPr>
        <w:t>ug@budry.p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Osobami uprawnionymi do kontaktów z wykonawcami i udzielania wyjaśnień dotyczących postępowania są 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Bogdan Maczuga   tel. 87 427800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Tadeusz Łyczewski  tel. 87 427800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0. Informacje dodatkow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>(data i podpis Wójta lub osoby upoważnione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zkice konstrukcyjne budynku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ar robót – materiał pomocnicz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iepotrzebne skreślić/wpisywać, jeżeli dotycz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2:00Z</dcterms:created>
  <dc:creator/>
  <dc:description/>
  <cp:keywords/>
  <dc:language>en-US</dc:language>
  <cp:lastModifiedBy/>
  <cp:lastPrinted>2025-09-08T11:05:00Z</cp:lastPrinted>
  <dcterms:modified xsi:type="dcterms:W3CDTF">2025-09-09T08:25:00Z</dcterms:modified>
  <cp:revision>5</cp:revision>
  <dc:subject/>
  <dc:title/>
</cp:coreProperties>
</file>