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  <w:t>Załącznik nr 4 do Regulaminu udzielania zamówień publicznych o wartości nieprzekraczającej kwoty 130.000 z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(Imię i nazwisko lub naz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WZÓR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udy</w:t>
      </w:r>
    </w:p>
    <w:p>
      <w:pPr>
        <w:pStyle w:val="Normal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Wojska Polskiego 27</w:t>
      </w:r>
    </w:p>
    <w:p>
      <w:pPr>
        <w:pStyle w:val="Normal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606 Budry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 xml:space="preserve">W odpowiedzi na zapytanie ofertowe GK.7011.5.2025  z dnia </w:t>
      </w:r>
      <w:r>
        <w:rPr>
          <w:b/>
          <w:bCs/>
          <w:sz w:val="22"/>
          <w:szCs w:val="22"/>
        </w:rPr>
        <w:t>09.09.2025r.</w:t>
      </w:r>
      <w:r>
        <w:rPr>
          <w:sz w:val="22"/>
          <w:szCs w:val="22"/>
        </w:rPr>
        <w:t xml:space="preserve">  prowadzone w oparciu o Regulamin</w:t>
      </w:r>
      <w:r>
        <w:rPr>
          <w:spacing w:val="-8"/>
          <w:sz w:val="22"/>
          <w:szCs w:val="22"/>
        </w:rPr>
        <w:t xml:space="preserve"> udzielania zamówień publicznych o wartości nieprzekraczającej kwoty 130.000 złotych na zamówienie 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20822275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Adaptacja budynku na cele magazynowe  w miejscowości Budry dz. nr 286/1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/>
      </w:pPr>
      <w:bookmarkStart w:id="1" w:name="_Hlk208222753"/>
      <w:bookmarkEnd w:id="1"/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: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before="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>Brutto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Termin realizacji zamówienia: 28.11.2025 r.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Okres  gwarancji: 36 miesięcy.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5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świadczamy, iż znajdujemy się w sytuacji ekonomicznej i finansowej umożliwiającej wykonanie zamówienia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7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Osoba do kontaktu……………………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dnia …………………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Podpis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podpisywania oferty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iepotrzebne skreślić/wpisywać, jeżeli dotycz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0:00Z</dcterms:created>
  <dc:creator/>
  <dc:description/>
  <cp:keywords/>
  <dc:language>en-US</dc:language>
  <cp:lastModifiedBy/>
  <cp:lastPrinted>2025-09-08T11:05:00Z</cp:lastPrinted>
  <dcterms:modified xsi:type="dcterms:W3CDTF">2025-09-09T08:22:00Z</dcterms:modified>
  <cp:revision>3</cp:revision>
  <dc:subject/>
  <dc:title/>
</cp:coreProperties>
</file>