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miejscowość i data)</w:t>
      </w:r>
    </w:p>
    <w:p>
      <w:pPr>
        <w:pStyle w:val="Standard"/>
        <w:spacing w:before="0" w:after="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.26.1.2023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Budrach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Wojska Polskiego 1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606 Budr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wykonawcy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(jeśli dotyczy)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jeśli dotyczy)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przedmiotem którego jes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wadzenie zajęć przez fizjoterapeutę dla uczestników Klubu „Senior+” w Budra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am ofertę na wykonanie zadania zgodnie z zapytaniem ofertowy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(-am) się z zapytaniem ofertowym przekazanym przez Zamawiającego i uznaje się za związanego (związaną) określonymi w nich zasadam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ę wykonanie następującego zada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z fizjoterapeut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 jedną godzinę zajęć ………………………….zł.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………………….. z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ałkowita słownie 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soby do realizacji zamówienia: .....………………………... (podać w latach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ferowana cena zawiera wszystkie koszty związane z realizacją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apoznałem się/(am) się się z treścią zapytania ofertowego i nie wnoszę zastrzeżeń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wykonawca spełnia warunki dotyczące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nia do wykonywania określonej działalności lub czynności związanej z przedmiotem zapytania ofertowego, jeżeli 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odpowiedniej wiedzy i doświadczenia niezbędnych do prawidłowego wykonania usług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niezbędnym do prawidłowej realizacji zamówienia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arunków określonych w opisie przedmiotu zamówieni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0" w:right="0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spacing w:before="0" w:after="0"/>
        <w:ind w:left="0" w:right="0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>Pomoc społeczna</dc:creator>
  <dc:description/>
  <dc:language>en-US</dc:language>
  <cp:lastModifiedBy/>
  <cp:lastPrinted>2021-01-22T11:52:00Z</cp:lastPrinted>
  <dcterms:modified xsi:type="dcterms:W3CDTF">2023-03-23T08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