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miejscowość i data)</w:t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.271.3.2022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Budrach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Wojska Polskiego 18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606 Budr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wykonawcy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(jeśli dotyczy)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(jeśli dotyczy)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przedmiotem którego je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wadzenie zajęć dla uczestników Klubu „Senior+” w Budra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ładam ofertę na wykonanie zadania zgodnie z zapytaniem ofertowy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(-am) się z zapytaniem ofertowym przekazanym przez Zamawiającego i uznaje się za związanego (związaną) określonymi w nich zasadam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ę wykonanie następującego zadani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z fizjoterapeutą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 jedną godzinę zajęć ………………………….zł.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………………….. z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słownie 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soby do realizacji zamówienia: .....………………………... (podać w latach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ferowana cena zawiera wszystkie koszty związane z realizacją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łem się/(am) się się z treścią zapytania ofertowego i nie wnoszę zastrzeżeń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wykonawca spełnia warunki dotyczące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 związanej z przedmiotem zapytania ofertowego, jeżeli 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odpowiedniej wiedzy i doświadczenia niezbędnych do prawidłowego wykonania usług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, niezbędnym do prawidłowej realizacji zamówie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warunków określonych w opisie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0" w:right="0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spacing w:before="0" w:after="0"/>
        <w:ind w:left="0" w:right="0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4:00Z</dcterms:created>
  <dc:creator>Pomoc społeczna</dc:creator>
  <dc:description/>
  <dc:language>en-US</dc:language>
  <cp:lastModifiedBy/>
  <cp:lastPrinted>2021-01-22T11:52:00Z</cp:lastPrinted>
  <dcterms:modified xsi:type="dcterms:W3CDTF">2022-12-29T06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