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Standard"/>
        <w:spacing w:before="0" w:after="0"/>
        <w:ind w:left="524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miejscowość i data)</w:t>
      </w:r>
    </w:p>
    <w:p>
      <w:pPr>
        <w:pStyle w:val="Standard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S.271.1.2022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Ośrodek Pomocy Społecznej w Budrach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leja Wojska Polskiego 18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606 Budry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Nazwa wykonawcy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S (jeśli dotyczy)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(jeśli dotyczy) 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……………………………………………………….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, przedmiotem którego jes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wadzenie zajęć dla uczestników Klubu „Senior+” w Budrach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kładam ofertę na wykonanie zadania zgodnie z zapytaniem ofertowym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świadczam, że zapoznałem(-am) się z zapytaniem ofertowym przekazanym przez Zamawiającego i uznaje się za związanego (związaną) określonymi w nich zasadami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uję wykonanie następującego zadania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jęcia z fizjoterapeutą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 jedną godzinę zajęć ………………………….zł.,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…………………………………………………………………………………………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całkowita ………………….. zł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całkowita słownie ……………………………………………………………………….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osoby do realizacji zamówienia: .....………………………... (podać w latach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oferowana cena zawiera wszystkie koszty związane z realizacją przedmiotu zamówienia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zapoznałem się/(am) się się z treścią zapytania ofertowego i nie wnoszę zastrzeżeń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, iż wykonawca spełnia warunki dotyczące: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nia do wykonywania określonej działalności lub czynności związanej z przedmiotem zapytania ofertowego, jeżeli przepisy prawa nakładają obowiązek ich posiadania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odpowiedniej wiedzy i doświadczenia niezbędnych do prawidłowego wykonania usługi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, niezbędnym do prawidłowej realizacji zamówienia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enia warunków określonych w opisie przedmiotu zamówienia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Standard"/>
        <w:spacing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)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4:00Z</dcterms:created>
  <dc:creator>Pomoc społeczna</dc:creator>
  <dc:description/>
  <dc:language>en-US</dc:language>
  <cp:lastModifiedBy>Tadeusz Łyczewski</cp:lastModifiedBy>
  <cp:lastPrinted>2021-01-22T11:52:00Z</cp:lastPrinted>
  <dcterms:modified xsi:type="dcterms:W3CDTF">2022-04-29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