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3685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423" w:hRule="atLeast"/>
        </w:trPr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dry, 03.12.2021 r.</w:t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0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mina Budry</w:t>
            </w:r>
          </w:p>
          <w:p>
            <w:pPr>
              <w:pStyle w:val="Normal"/>
              <w:rPr/>
            </w:pPr>
            <w:r>
              <w:rPr/>
              <w:t>Aleja Wojska Polskiego 27</w:t>
            </w:r>
          </w:p>
          <w:p>
            <w:pPr>
              <w:pStyle w:val="Normal"/>
              <w:rPr/>
            </w:pPr>
            <w:r>
              <w:rPr/>
              <w:t>11-606 Budry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Dane identyfikacyjne zamawiającego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wracamy się z prośbą o przedstawienie oferty n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  <w:sz w:val="24"/>
              </w:rPr>
              <w:t xml:space="preserve">Przebudowa placu zabaw w miejscowości Olszewo Węgorzewsk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miot zamówienia obejmuje przebudowę placów zabaw w miejscowości Olszewo Węgorzewskie. </w:t>
            </w:r>
            <w:bookmarkStart w:id="0" w:name="_Hlk86908385"/>
            <w:r>
              <w:rPr/>
              <w:t>Zakres zamówienia obejmuje zakup, transport i montaż poszczególnych urządzeń. Elementami wyposażenia są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" w:name="_Hlk86908259"/>
            <w:bookmarkEnd w:id="1"/>
            <w:r>
              <w:rPr/>
              <w:t>Huśtawka podwójna z bocianim gniazdem - szt. 1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aruzela tarczowa - szt. 1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ujak pojedynczy na sprężynie - szt. 2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uśtawka wagowa równoważnia dwuosobowa - szt. 1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estaw zabawowy z wieżą i ślizgiem - szt. 1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iaskownica sześciokątna z sześcioma siedziskami - szt. 1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most linowy z dwoma trapami - szt. 1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Ławka - szt. 1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sz na śmieci - szt. 1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rawa uliczna LED 150W - szt. 1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" w:name="_Hlk86908259"/>
            <w:bookmarkStart w:id="3" w:name="_Hlk86908259"/>
            <w:bookmarkEnd w:id="3"/>
          </w:p>
          <w:p>
            <w:pPr>
              <w:pStyle w:val="Normal"/>
              <w:jc w:val="both"/>
              <w:rPr/>
            </w:pPr>
            <w:bookmarkEnd w:id="0"/>
            <w:r>
              <w:rPr/>
              <w:t>CPV: 45100000-8, 37535200-9</w:t>
            </w:r>
          </w:p>
          <w:p>
            <w:pPr>
              <w:pStyle w:val="Normal"/>
              <w:jc w:val="both"/>
              <w:rPr/>
            </w:pPr>
            <w:r>
              <w:rPr/>
              <w:t>Szczegółowy opis przedmiotu zamówienia stanowi projekt budowlany oraz przedmiar robót stanowiące załączniki do zapytania ofertowego.</w:t>
            </w:r>
            <w:r>
              <w:rPr>
                <w:i/>
                <w:color w:val="0070C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oceny ofert - wybór najkorzystniejszej oferty nastąpi w oparciu o następujące kryter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990"/>
        <w:gridCol w:w="180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kryteriu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przyznawania punktacji za spełnienie danego kryteriu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oferty – znaczenie 100%</w:t>
            </w:r>
          </w:p>
          <w:p>
            <w:pPr>
              <w:pStyle w:val="Normal"/>
              <w:jc w:val="both"/>
              <w:rPr/>
            </w:pPr>
            <w:r>
              <w:rPr/>
              <w:t>Sposób przyznawania punktacji: iloraz ceny najniższej oferty do ceny badanej oferty x 100 pkt.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Termin składania ofer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na złożenie oferty: do </w:t>
            </w:r>
            <w:r>
              <w:rPr>
                <w:b/>
              </w:rPr>
              <w:t>14 grudnia 2021 r.</w:t>
            </w:r>
            <w:r>
              <w:rPr/>
              <w:t xml:space="preserve"> do  </w:t>
            </w:r>
            <w:r>
              <w:rPr>
                <w:b/>
              </w:rPr>
              <w:t>godz. 14.0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ramach postępowania wyklucza się możliwość udzielenia zamówienia podmiotom powiązanym osobowo lub kapitałowo z zamawiającym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przypadku braku złożenia co najmniej dwóch ofert zgodnych z zapytaniem ofertowym, postępowanie zostanie unieważnio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zostanie odrzucona jeże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j treść nie odpowiada treści zapytania ofe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ła złożona przez podmiot niespełniający warunków udziału w postępowaniu ofert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ła złożona przez podmiot powiązany kapitałowo lub osobowo z beneficjentem za wyjątkiem sytuacji określonych w Zasadach konkurencyjnego wyboru wykonawców w ramach PO Rybactwo i Mor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ła złożona po terminie składania ofert określonym w zapytaniu ofer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należy złożyć w jednej z następujących form:</w:t>
      </w:r>
    </w:p>
    <w:p>
      <w:pPr>
        <w:pStyle w:val="Normal"/>
        <w:rPr/>
      </w:pPr>
      <w:r>
        <w:rPr/>
        <w:t>- w formie pisemnej na adres: Urząd Gminy w Budrach, Aleja Wojska Polskiego 27, 11-606 Budry lub</w:t>
      </w:r>
    </w:p>
    <w:p>
      <w:pPr>
        <w:pStyle w:val="Normal"/>
        <w:rPr/>
      </w:pPr>
      <w:r>
        <w:rPr/>
        <w:t xml:space="preserve">- w postaci skanu oferty na adres poczty elektronicznej: </w:t>
      </w:r>
      <w:hyperlink r:id="rId2">
        <w:r>
          <w:rPr>
            <w:rStyle w:val="InternetLink"/>
          </w:rPr>
          <w:t>ug@budry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budowlany z przedmiar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920</wp:posOffset>
                </wp:positionH>
                <wp:positionV relativeFrom="paragraph">
                  <wp:posOffset>60325</wp:posOffset>
                </wp:positionV>
                <wp:extent cx="2457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ójt Gminy Bud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dr inż. Józef Ma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6.5pt;mso-wrap-distance-left:9.05pt;mso-wrap-distance-right:9.05pt;mso-wrap-distance-top:0pt;mso-wrap-distance-bottom:0pt;margin-top:4.75pt;mso-position-vertical-relative:text;margin-left:2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ójt Gminy Bud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dr inż. Józef Ma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 umowy </w:t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113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7940</wp:posOffset>
          </wp:positionV>
          <wp:extent cx="1866900" cy="60007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1925</wp:posOffset>
          </wp:positionH>
          <wp:positionV relativeFrom="paragraph">
            <wp:posOffset>-635</wp:posOffset>
          </wp:positionV>
          <wp:extent cx="2324100" cy="695325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15109" r="-19" b="2418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bud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3:00Z</dcterms:created>
  <dc:creator>ARiMR</dc:creator>
  <dc:description/>
  <cp:keywords/>
  <dc:language>en-US</dc:language>
  <cp:lastModifiedBy>Tadeusz Łyczewski</cp:lastModifiedBy>
  <cp:lastPrinted>2019-09-16T09:29:00Z</cp:lastPrinted>
  <dcterms:modified xsi:type="dcterms:W3CDTF">2021-12-03T13:09:00Z</dcterms:modified>
  <cp:revision>11</cp:revision>
  <dc:subject/>
  <dc:title>Wzór zapytania ofertowego</dc:title>
</cp:coreProperties>
</file>