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bidi w:val="0"/>
        <w:spacing w:lineRule="auto" w:line="480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WYKONANYCH USŁUG w zakresie niezbędnym do wykazania spełniania warunku wiedzy i doświadczen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Wykonawcy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Wykonawcy . . . . . . . . . 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umer telefonu . . . . . . . . . . . . . . . . . . . . . . . Numer fax . . . . . . . . . . . . . . . . . . . .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az wykonanych, a w przypadku świadczeń okresowych lub ciągłych również wykonywanych usług, w zakresie niezbędnym do wykazania wiedzy i doświadczenia, w okresie ostatnich 3 lat przed upływem terminu składania ofert, a jeżeli okres prowadzenia działalności jest krótszy – w tym okresie, z podaniem ich rodzaju, wartości oraz daty i miejsca wykonania.  Wykaz musi zawierać co najmni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 zamówienie</w:t>
      </w:r>
      <w:r>
        <w:rPr>
          <w:rFonts w:eastAsia="Times New Roman" w:cs="Times New Roman" w:ascii="Times New Roman" w:hAnsi="Times New Roman"/>
          <w:lang w:eastAsia="ar-SA"/>
        </w:rPr>
        <w:t xml:space="preserve"> w  zakres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zygotowanie                 i dostawa posiłków dla uczniów szkół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o wartości brutto minimum 50.000 zł.</w:t>
      </w:r>
      <w:r>
        <w:rPr>
          <w:rFonts w:eastAsia="Times New Roman" w:cs="Times New Roman" w:ascii="Times New Roman" w:hAnsi="Times New Roman"/>
          <w:b/>
          <w:bCs/>
          <w:color w:val="FF400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51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28"/>
        <w:gridCol w:w="1723"/>
        <w:gridCol w:w="1916"/>
        <w:gridCol w:w="779"/>
        <w:gridCol w:w="1095"/>
      </w:tblGrid>
      <w:tr>
        <w:trPr>
          <w:trHeight w:val="55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biek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lokalizacja</w:t>
            </w:r>
          </w:p>
        </w:tc>
        <w:tc>
          <w:tcPr>
            <w:tcW w:w="25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ar-SA"/>
              </w:rPr>
              <w:t>Opis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(ilość, zakres, itp.)</w:t>
            </w:r>
          </w:p>
        </w:tc>
        <w:tc>
          <w:tcPr>
            <w:tcW w:w="3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Wartość usług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z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realizacji</w:t>
            </w:r>
          </w:p>
        </w:tc>
      </w:tr>
      <w:tr>
        <w:trPr>
          <w:trHeight w:val="941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ałkowita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za którą Wykonawca był odpowiedzialny</w:t>
            </w:r>
          </w:p>
        </w:tc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do</w:t>
            </w:r>
          </w:p>
        </w:tc>
      </w:tr>
      <w:tr>
        <w:trPr>
          <w:trHeight w:val="264" w:hRule="atLeast"/>
        </w:trPr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</w:tr>
      <w:tr>
        <w:trPr>
          <w:trHeight w:val="1468" w:hRule="atLeast"/>
        </w:trPr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,dnia....................</w:t>
        <w:tab/>
        <w:t>...............................................................................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950" w:right="0" w:hanging="495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iejscowość</w:t>
        <w:tab/>
        <w:t xml:space="preserve">                        Podpis osoby (osób) upoważnionej do występowania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DOKUMENTÓW POTWIERDZAJĄCYCH, Ż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MIENIONE W ZAŁĄCZNIKU Nr 1 ZOSTAŁY WYKONANE  NALEŻY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Wykonawcy .  . .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Wykonawcy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umer telefonu . . . . . . . . . . . . . . . ….. . . . . . . . Numer fax . . . . . . . . . . . . . . . . . . . .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is załączonych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800"/>
        <w:gridCol w:w="2878"/>
        <w:gridCol w:w="2308"/>
        <w:gridCol w:w="1970"/>
      </w:tblGrid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i adres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is usługi 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naw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owy</w:t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+ kopie dokume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przypadku wykonania usług realizowanych w podwykonawstwie, należy dołączyć dokument potwierdzający należyte wykonanie usług wystawiony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dy Wykonawca polega na wiedzy i doświadczeniu innych podmiotów kopie dokumentów dotyczące tego podmiotu winny być poświadczane za zgodność z oryginałem przez ten podmiot;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ieczęć i podpis upoważnio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rzedstawiciel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szCs w:val="22"/>
      <w:lang w:val="pl-PL" w:eastAsia="pl-P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Calibri" w:cs="Times New Roman"/>
      <w:color w:val="C9211E"/>
      <w:lang w:eastAsia="pl-P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C9211E"/>
      <w:sz w:val="18"/>
      <w:szCs w:val="18"/>
    </w:rPr>
  </w:style>
  <w:style w:type="character" w:styleId="WW8Num9z0">
    <w:name w:val="WW8Num9z0"/>
    <w:qFormat/>
    <w:rPr>
      <w:color w:val="C9211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/>
      <w:i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/>
      <w:iCs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0"/>
      <w:lang w:val="pl-P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Sygnatura">
    <w:name w:val="WW-Sygnatura"/>
    <w:basedOn w:val="Normal"/>
    <w:qFormat/>
    <w:pPr>
      <w:spacing w:before="120" w:after="120"/>
    </w:pPr>
    <w:rPr>
      <w:rFonts w:cs="Mangal"/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dek</dc:creator>
  <dc:description/>
  <dc:language>en-US</dc:language>
  <cp:lastModifiedBy/>
  <cp:lastPrinted>1995-11-21T17:41:00Z</cp:lastPrinted>
  <dcterms:modified xsi:type="dcterms:W3CDTF">2021-12-06T11:39:35Z</dcterms:modified>
  <cp:revision>20</cp:revision>
  <dc:subject/>
  <dc:title>Załącznik nr 1</dc:title>
</cp:coreProperties>
</file>