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ab/>
        <w:tab/>
        <w:tab/>
        <w:t xml:space="preserve">   </w:t>
        <w:tab/>
        <w:tab/>
        <w:tab/>
        <w:tab/>
      </w:r>
    </w:p>
    <w:p>
      <w:pPr>
        <w:pStyle w:val="TextBody"/>
        <w:ind w:left="6663" w:right="5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Umowa OŚ1/2021</w:t>
      </w:r>
    </w:p>
    <w:p>
      <w:pPr>
        <w:pStyle w:val="Normal"/>
        <w:ind w:right="2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…………….. roku pomiędzy: Gminą Budry z siedzibą w Budrach Al. Wojska Polskiego 27, 11-606 Budr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prezentowaną 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 inż. Józefa Markiewicz – Wójta Gminy Bud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 Elżbiety Iwony Rapita  – Skarbnika Gminy</w:t>
      </w:r>
    </w:p>
    <w:p>
      <w:pPr>
        <w:pStyle w:val="Normal"/>
        <w:ind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i  w dalszej  części umowy </w:t>
      </w:r>
      <w:r>
        <w:rPr>
          <w:b/>
          <w:sz w:val="24"/>
          <w:szCs w:val="24"/>
        </w:rPr>
        <w:t>“Zamawiającym”</w:t>
      </w:r>
      <w:r>
        <w:rPr>
          <w:sz w:val="24"/>
          <w:szCs w:val="24"/>
        </w:rPr>
        <w:t>,</w:t>
      </w:r>
    </w:p>
    <w:p>
      <w:pPr>
        <w:pStyle w:val="Normal"/>
        <w:ind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a ………………………………………….</w:t>
      </w: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</w:rPr>
        <w:t xml:space="preserve"> REGON …………………………… ,  NIP …………………………..  reprezentowanym przez ………………………………………..  - . </w:t>
      </w:r>
    </w:p>
    <w:p>
      <w:pPr>
        <w:pStyle w:val="Normal"/>
        <w:ind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Wykonawcą,</w:t>
      </w:r>
      <w:r>
        <w:rPr>
          <w:sz w:val="24"/>
          <w:szCs w:val="24"/>
        </w:rPr>
        <w:t xml:space="preserve">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Na podstawie dokonanego przez Zamawiającego  w dniu  ……………………   wyboru oferty  w oparciu o Regulamin w sprawie ramowych procedur udzielania zamówień  publicznych o wartości szacunkowej nieprzekraczającej równowartości kwoty 130 000 PLN  Wykonawca zobowiązuje się :</w:t>
      </w:r>
    </w:p>
    <w:p>
      <w:pPr>
        <w:pStyle w:val="ZALACZNIKCENTER"/>
        <w:widowControl/>
        <w:tabs>
          <w:tab w:val="clear" w:pos="708"/>
          <w:tab w:val="right" w:pos="9354" w:leader="dot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_Hlk75346479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Wykonanie dokumentacji budowlano-wykonawczej inwestycji pn. „</w:t>
      </w:r>
      <w:r>
        <w:rPr>
          <w:rFonts w:cs="Times New Roman" w:ascii="Times New Roman" w:hAnsi="Times New Roman"/>
          <w:sz w:val="24"/>
          <w:szCs w:val="24"/>
        </w:rPr>
        <w:t>Budowa przydomowych oczyszczalni ścieków na terenie gminy Budry – Etap III”</w:t>
      </w:r>
    </w:p>
    <w:p>
      <w:pPr>
        <w:pStyle w:val="Tekstpodstawowy21"/>
        <w:spacing w:lineRule="auto" w:line="240"/>
        <w:jc w:val="center"/>
        <w:rPr>
          <w:sz w:val="24"/>
          <w:szCs w:val="24"/>
        </w:rPr>
      </w:pPr>
      <w:bookmarkStart w:id="1" w:name="_Hlk75346479"/>
      <w:bookmarkEnd w:id="1"/>
      <w:r>
        <w:rPr>
          <w:b/>
          <w:sz w:val="24"/>
          <w:szCs w:val="24"/>
        </w:rPr>
        <w:t>§ 2</w:t>
      </w:r>
    </w:p>
    <w:p>
      <w:pPr>
        <w:pStyle w:val="Tekstpodstawowy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Termin wykonania prac projektowych – do dnia 30.11.2021r .</w:t>
      </w:r>
    </w:p>
    <w:p>
      <w:pPr>
        <w:pStyle w:val="Tekstpodstawowy21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2. Termin wykonania zamówienia  objętego  niniejszą umową może  ulec zmianie w    przypadku:</w:t>
      </w:r>
    </w:p>
    <w:p>
      <w:pPr>
        <w:pStyle w:val="Normal"/>
        <w:autoSpaceDE w:val="false"/>
        <w:spacing w:before="0" w:after="120"/>
        <w:ind w:left="54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)  zmiany zakresu opracowania projektu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jeżeli termin   zlecenia, rodzaj lub zakres mają  wpływ na  pierwotny termin umowy,</w:t>
      </w:r>
    </w:p>
    <w:p>
      <w:pPr>
        <w:pStyle w:val="Normal"/>
        <w:autoSpaceDE w:val="false"/>
        <w:spacing w:before="0" w:after="120"/>
        <w:ind w:left="540" w:hanging="12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b) przyczyn niezależnych od  Wykonawcy i Zamawiającego w szczególności wydłużonych procedur administracyjnych  związanych z uzgodnieniami dokumentacji i innymi warunkami wpływającymi na  planowany termin realizacji zamówienia, których nie można było przewidzieć na etapie zawierania umowy.</w:t>
      </w:r>
    </w:p>
    <w:p>
      <w:pPr>
        <w:pStyle w:val="Tekstpodstawowy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1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Zamówienie obejmuje wykonanie projektów budowlanych </w:t>
      </w:r>
      <w:r>
        <w:rPr>
          <w:bCs/>
          <w:sz w:val="24"/>
          <w:szCs w:val="24"/>
        </w:rPr>
        <w:t>78 szt przydomowych oczyszczalni ścieków (POŚ) dla budynków mieszkalnych na terenie Gminy Budry. Dokumentacja projektowa musi być wykonana zgodnie  z obowiązującymi przepisami prawa,</w:t>
      </w:r>
      <w:r>
        <w:rPr>
          <w:b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odpowiadać normie EN 12566-3 lub nowszej </w:t>
      </w:r>
      <w:r>
        <w:rPr>
          <w:sz w:val="24"/>
          <w:szCs w:val="24"/>
        </w:rPr>
        <w:t xml:space="preserve">oraz  </w:t>
      </w:r>
      <w:r>
        <w:rPr>
          <w:sz w:val="24"/>
          <w:szCs w:val="24"/>
          <w:shd w:fill="FFFFFF" w:val="clear"/>
        </w:rPr>
        <w:t xml:space="preserve">Rozporządzeniu Ministra Środowiska z dnia 24 lipca 2006 roku (Dz.U. nr 137, poz. 984) . Zasada działania  POŚ opierać się powinna na układzie niskoobciążonego osadu czynnego stabilizowanego w warunkach tlenowych  i beztlenowych  z równoczesną redukcją związków biogennych działającą z wykorzystaniem SBR – biologicznego reaktora sekwencyjnego . Mechaniczno – biologiczne oczyszczalnie ścieków przeznaczone mają być  do odbioru i oczyszczania ścieków  bytowo – gospodarczych w ilości 0,6 – 0,9 m3/dobę z odprowadzeniem, ścieków oczyszczonych do gruntu poprzez system tunelowego rozsączania , drenaż rozsączający lub studnię chłonną. </w:t>
      </w:r>
    </w:p>
    <w:p>
      <w:pPr>
        <w:pStyle w:val="TextBody"/>
        <w:ind w:left="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ind w:left="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ind w:left="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Szczegółowy zakres zamówienia obejmuje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1428" w:right="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Uzyskanie   map sytuacyjno-wysokościowych  lub do celów projektowych w odpowiedniej skali niezbędnej  do opracowania projektu zagospodarowania terenu dla każdej przydomowej oczyszczalni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1428" w:right="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</w:t>
      </w:r>
      <w:r>
        <w:rPr>
          <w:sz w:val="24"/>
          <w:szCs w:val="24"/>
        </w:rPr>
        <w:t>ykonanie  niezbędnych  badań  i  sporządzenie  dokumentacji  hydrogeologicznej  dla każdej przydomowej  oczyszczalni  ścieków oraz  uzyskanie pisemnej zgody od właścicieli działek na umieszczenie wszystkich niezbędnych urządzeń wchodzących w skład przydomowej oczyszczalni ścieków na ich działka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142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pracowanie projektu  budowlano-wykonawczego wraz z uzgodnieniami ze wszystkimi jednostkami i organami opiniującymi – oddzielnie dla każdej przydomowej oczyszczalni ścieków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142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pracowanie operatu  wodno – prawnego w tym również uzyskanie pozwolenia wodno – prawnego na odprowadzenie ścieków w przypadku, gdy jest to konieczn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142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orządzenie kosztorysów uproszczonych  na podstawie dokumentacji projektowej i specyfikacji technicznej ich wykonania i  odbioru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142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, że wykona dokumentację bez wad prawnych, nie naruszając praw   osób      trzecich</w:t>
      </w:r>
    </w:p>
    <w:p>
      <w:pPr>
        <w:pStyle w:val="Tekstpodstawowy31"/>
        <w:numPr>
          <w:ilvl w:val="0"/>
          <w:numId w:val="7"/>
        </w:numPr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kumentacje będące przedmiotem umowy należy wykonać w następujących ilościach 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31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(oddzielnie na      każdy projekt przydomowej oczyszczalni):</w:t>
      </w:r>
    </w:p>
    <w:p>
      <w:pPr>
        <w:pStyle w:val="Tekstpodstawowy31"/>
        <w:ind w:left="709" w:hanging="0"/>
        <w:rPr>
          <w:sz w:val="24"/>
          <w:szCs w:val="24"/>
        </w:rPr>
      </w:pPr>
      <w:r>
        <w:rPr>
          <w:sz w:val="24"/>
          <w:szCs w:val="24"/>
        </w:rPr>
        <w:t>- projekt techniczny w 3 egzemplarzach;</w:t>
      </w:r>
    </w:p>
    <w:p>
      <w:pPr>
        <w:pStyle w:val="Tekstpodstawowy31"/>
        <w:tabs>
          <w:tab w:val="clear" w:pos="708"/>
          <w:tab w:val="left" w:pos="720" w:leader="none"/>
        </w:tabs>
        <w:ind w:left="709" w:hanging="0"/>
        <w:rPr/>
      </w:pPr>
      <w:r>
        <w:rPr>
          <w:sz w:val="24"/>
          <w:szCs w:val="24"/>
        </w:rPr>
        <w:t xml:space="preserve">- kosztorys inwestorski, przedmiar robót, specyfikację techniczną i pozostałe  dokumenty w 2 egz, </w:t>
      </w:r>
    </w:p>
    <w:p>
      <w:pPr>
        <w:pStyle w:val="Tekstpodstawowy31"/>
        <w:tabs>
          <w:tab w:val="clear" w:pos="708"/>
          <w:tab w:val="left" w:pos="72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-  projekty należy wykonać w wersji papierowej oraz w wersji elektronicznej w 1 egzemplarzu (CD). </w:t>
      </w:r>
    </w:p>
    <w:p>
      <w:pPr>
        <w:pStyle w:val="Tekstpodstawowy31"/>
        <w:widowControl w:val="false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zakazuje wprowadzania klauzul do dokumentacji projektowej, które wskazywałyby produkty   określonego pochodzenia lub z określonego źródła, albo z określonego procesu, które uprzywilejowałyby lub eliminowałyby pewnych wykonawców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rawdzenie i odbiór przedmiotu umowy po jego wykonan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regulowanie należności Wykonawcy usług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bezzasadnego odstąpienia przez Zamawiającego od wykonania umowy, Zamawiający pokryje koszty dokumentacji wg stopnia zaawansowania jej wykon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obowiązany jest, na podstawie protokołu zdawczo-odbiorczego i pisemnego oświadczenia Wykonawcy – że przedmiot umowy jest wykonany zgodnie z umową, obowiązującymi przepisami oraz normami i że został  wydany w stanie kompletnym z punktu widzenia celu, któremu ma służyć – zapłacić Wykonawcy wynagrodzenie za wykonane i odebrane prace projekt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ciągu 20 dni od daty złożenia dokumentacji, Zamawiający dokona jej sprawdzenia pod względem formalnym i w przypadku braku zastrzeżeń podpisze protokół zdawczo-odbiorc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iór dokumentacji odbędzie się w siedzibie Zamawiającego na podstawie protokolarnego jej przekazania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starczyć do Zamawiającego w umówionym terminie uzgodnioną ze wszystkimi instytucjami dokumentację wraz z wykazem opracowań i oświadczeń projektanta o jej kompletności i zgodności jej wykonania z obowiązującymi przepisami oraz uzgodnień międzybranżowych. W przypadku ujawnienia wad w dokumentacji, Wykonawca bezpłatnie usunie wady projektu w terminie wskazanym przez Zamawiającego. Regulacja ta obowiązuje także  w przypadku gdy wady projektu zostaną ujawnione w trakcie przebudowy i rozbudowy oczyszczalni ścieków</w:t>
      </w:r>
    </w:p>
    <w:p>
      <w:pPr>
        <w:pStyle w:val="TextBody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 wady uważa się również ewidentne braki w dokumen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ytuacji gdy Wykonawca nie usunie wad lub braków w dokumentacji w zakreślonym przez Zamawiającego terminie, Zamawiający będzie uprawniony do zlecenia usunięcia tych wad  osobie trzeciej a Wykonawca będzie zobowiązany do zwrotu poniesionych przez Zamawiającego kosztów z tego tytułu (wynagrodzenia za usunięcia wad)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 6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ynagrodzenie Wykonawcy za zakres prac projektowych w § 3  umowy ustalone zostało na wartość ryczałtową brutto: ………………………………..  zł. (słownie brutto………………………………………………………………………………………. złotych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wystawi fakturę z terminem płatności – w ciągu 30 dni od daty jej   złożenia 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dstawą wystawienia faktury będzie  – podpisany protokół zdawczo-odbiorczy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leżność Wykonawcy wynikająca ze złożonej faktury płatna będzie przelewem na konto bankowe wskazane przez  Wykonawcę: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 7</w:t>
      </w:r>
    </w:p>
    <w:p>
      <w:pPr>
        <w:pStyle w:val="TextBody"/>
        <w:tabs>
          <w:tab w:val="clear" w:pos="708"/>
          <w:tab w:val="left" w:pos="54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1. Wykonawca oświadcza, że posiada wymagane Prawem Budowlanym i obowiązującymi przepisami przygotowanie  zawodowe do wykonania zakresu umowy.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ind w:left="720" w:righ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Wykonawca oświadcza że przenosi na Zamawiającego wszelkie prawa autorskie związane z dokumentacją będącą przedmiotem niniejszej umow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 8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510" w:hanging="0"/>
        <w:rPr>
          <w:sz w:val="24"/>
          <w:szCs w:val="24"/>
        </w:rPr>
      </w:pPr>
      <w:r>
        <w:rPr>
          <w:sz w:val="24"/>
          <w:szCs w:val="24"/>
        </w:rPr>
        <w:t>Zamawiający będzie naliczał kary umowne:</w:t>
      </w:r>
    </w:p>
    <w:p>
      <w:pPr>
        <w:pStyle w:val="Normal"/>
        <w:tabs>
          <w:tab w:val="clear" w:pos="708"/>
          <w:tab w:val="left" w:pos="1068" w:leader="none"/>
          <w:tab w:val="left" w:pos="136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 za opóźnienie w wykonaniu przedmiotu umowy Wykonawca zapłaci Zamawiającemu karę w  wysokości  100,00 zł za każdy dzień opóźnienia;</w:t>
      </w:r>
    </w:p>
    <w:p>
      <w:pPr>
        <w:pStyle w:val="Normal"/>
        <w:tabs>
          <w:tab w:val="clear" w:pos="708"/>
          <w:tab w:val="left" w:pos="1068" w:leader="none"/>
          <w:tab w:val="left" w:pos="136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 za opóźnienie w usunięciu wad  projektu w wysokości 100,00 zł. za każdy dzień opóźnienia licząc od daty wyznaczonej przez Zamawiającego na usunięcie wad;</w:t>
      </w:r>
    </w:p>
    <w:p>
      <w:pPr>
        <w:pStyle w:val="Normal"/>
        <w:tabs>
          <w:tab w:val="clear" w:pos="708"/>
          <w:tab w:val="left" w:pos="1068" w:leader="none"/>
          <w:tab w:val="left" w:pos="136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) za odstąpienie od umowy z winy  Wykonawcy  w wysokości 20 %  wynagrodzenia  umow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zapłaci Wykonawcy kary umowne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z winy Zamawiającego w wysokości  20 %  wynagrodzenia       umownego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900" w:leader="none"/>
        </w:tabs>
        <w:ind w:left="720" w:hanging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 zwłokę w zapłacie wynagrodzenia umownego  - odsetki ustaw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4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§  9</w:t>
      </w:r>
    </w:p>
    <w:p>
      <w:pPr>
        <w:pStyle w:val="Normal"/>
        <w:autoSpaceDE w:val="false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Dopuszcza się możliwość zmiany postanowień niniejszej umowy w przypadku:</w:t>
      </w:r>
    </w:p>
    <w:p>
      <w:pPr>
        <w:pStyle w:val="Normal"/>
        <w:autoSpaceDE w:val="false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a) dokładniejszego doprecyzowania zapisów umowy,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b) wprowadzenia zmian korzystnych dla Zamawiającego.</w:t>
      </w:r>
    </w:p>
    <w:p>
      <w:pPr>
        <w:pStyle w:val="Normal"/>
        <w:ind w:right="2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1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§  10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sprawach nieuregulowanych postanowieniami niniejszej umowy zastosowanie mają   przepisy Kodeksu Cywilnego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85" w:leader="none"/>
          <w:tab w:val="left" w:pos="1080" w:leader="none"/>
        </w:tabs>
        <w:ind w:left="360" w:right="510" w:hanging="180"/>
        <w:rPr>
          <w:sz w:val="24"/>
          <w:szCs w:val="24"/>
        </w:rPr>
      </w:pPr>
      <w:r>
        <w:rPr>
          <w:sz w:val="24"/>
          <w:szCs w:val="24"/>
        </w:rPr>
        <w:t>1. Wszelkie zmiany i uzupełnienia treści niniejszej umowy dla swojej ważności wymagają formy pisemnej w postaci aneksu podpisanego przez obie strony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785" w:leader="none"/>
        </w:tabs>
        <w:ind w:left="360" w:right="510" w:hanging="180"/>
        <w:rPr>
          <w:sz w:val="24"/>
          <w:szCs w:val="24"/>
        </w:rPr>
      </w:pPr>
      <w:r>
        <w:rPr>
          <w:sz w:val="24"/>
          <w:szCs w:val="24"/>
        </w:rPr>
        <w:t>2. Wykonawca nie może bez zgody Zamawiającego dokonać przelewu wierzytelności  na rzecz    osoby trzeciej.</w:t>
      </w:r>
    </w:p>
    <w:p>
      <w:pPr>
        <w:pStyle w:val="TextBody"/>
        <w:tabs>
          <w:tab w:val="clear" w:pos="708"/>
          <w:tab w:val="left" w:pos="785" w:leader="none"/>
          <w:tab w:val="left" w:pos="1080" w:leader="none"/>
        </w:tabs>
        <w:ind w:left="360" w:right="510" w:hanging="180"/>
        <w:rPr>
          <w:b/>
          <w:b/>
          <w:sz w:val="24"/>
          <w:szCs w:val="24"/>
        </w:rPr>
      </w:pPr>
      <w:r>
        <w:rPr>
          <w:sz w:val="24"/>
          <w:szCs w:val="24"/>
        </w:rPr>
        <w:t>3. Ewentualne spory powstałe na tle realizacji przedmiotu umowy strony poddają rozstrzygnięciu właściwych rzeczowo sądów powszechnych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§  12</w:t>
      </w:r>
    </w:p>
    <w:p>
      <w:pPr>
        <w:pStyle w:val="TextBody"/>
        <w:ind w:left="180" w:right="510" w:hanging="1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mowę sporządzono w trzech  jednobrzmiących egzemplarzach, jeden  egzemplarz  dla    Wykonawcy dwa dla Zamawiająceg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: </w:t>
        <w:tab/>
        <w:tab/>
        <w:t xml:space="preserve">                      </w:t>
        <w:tab/>
        <w:tab/>
        <w:tab/>
        <w:tab/>
        <w:t>WYKONAWCA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9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sz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44:00Z</dcterms:created>
  <dc:creator>ug</dc:creator>
  <dc:description/>
  <cp:keywords/>
  <dc:language>en-US</dc:language>
  <cp:lastModifiedBy>Bogdan Maczuga</cp:lastModifiedBy>
  <cp:lastPrinted>2016-05-13T08:40:00Z</cp:lastPrinted>
  <dcterms:modified xsi:type="dcterms:W3CDTF">2021-07-05T12:44:00Z</dcterms:modified>
  <cp:revision>2</cp:revision>
  <dc:subject/>
  <dc:title>Znak Sprawy: RZL 7216-KS- I/1/08</dc:title>
</cp:coreProperties>
</file>