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Budry, 20.01.2021 r.</w:t>
      </w:r>
    </w:p>
    <w:p>
      <w:pPr>
        <w:pStyle w:val="Normal"/>
        <w:rPr>
          <w:b/>
          <w:b/>
        </w:rPr>
      </w:pPr>
      <w:r>
        <w:rPr>
          <w:b/>
        </w:rPr>
        <w:t>Gmina Budry</w:t>
      </w:r>
    </w:p>
    <w:p>
      <w:pPr>
        <w:pStyle w:val="Normal"/>
        <w:rPr>
          <w:b/>
          <w:b/>
        </w:rPr>
      </w:pPr>
      <w:r>
        <w:rPr>
          <w:b/>
        </w:rPr>
        <w:t>Aleja Wojska Polskiego 27</w:t>
      </w:r>
    </w:p>
    <w:p>
      <w:pPr>
        <w:pStyle w:val="Normal"/>
        <w:rPr>
          <w:b/>
          <w:b/>
        </w:rPr>
      </w:pPr>
      <w:r>
        <w:rPr>
          <w:b/>
        </w:rPr>
        <w:t>11-606 Budry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Dotyczy: postępowania o udzielenie zamówienia publicznego pn. „</w:t>
      </w:r>
      <w:r>
        <w:rPr>
          <w:b/>
        </w:rPr>
        <w:t>Dostawa oznakowania szlaków rowerowych na terenie Gminy Budry oraz dostawa przystanków komunikacji rowerowej”</w:t>
      </w:r>
    </w:p>
    <w:p>
      <w:pPr>
        <w:pStyle w:val="Normal"/>
        <w:ind w:left="993" w:hanging="0"/>
        <w:jc w:val="both"/>
        <w:rPr/>
      </w:pPr>
      <w:r>
        <w:rPr/>
        <w:t>nr sprawy: BO.271.10.2020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Zamawiający informuje, że w przedmiotowym postępowaniu od Wykonawców ubiegających się o udzielenie zamówienia wpłynęły pytania dotyczące treści SIWZ.</w:t>
      </w:r>
    </w:p>
    <w:p>
      <w:pPr>
        <w:pStyle w:val="Normal"/>
        <w:ind w:firstLine="426"/>
        <w:jc w:val="both"/>
        <w:rPr/>
      </w:pPr>
      <w:r>
        <w:rPr/>
        <w:t>Na podstawie art. 38 ust. 2 ustawy z dnia 29 stycznia 2004 roku - Prawo zamówień publicznych (j.t. Dz. U. z 2019 r. poz. 1843 z późn. zm.) Zamawiający przekazuje Wykonawcom treść pytań wraz z odpowiedziami: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dmiotowe zamierzenie inwestycyjne posiada lub wymaga pozwolenia na budowę / zgłoszenia budowy, oraz czy zostały przeanalizowane prawnie wymagane warunki techniczne dotyczące zagospodarowania terenu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dpowiedź: Zamawiający posiada wymagane zgłoszenia budow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2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dmiotowe zamierzenie wymaga uzgodnień z organami zarządzającymi drogami oraz ruchem drogowym oraz organami zarządzającymi lub odpowiedzialnymi za nadzór nad obszarami prawnie chronionymi, w tym obszarami Natura 2000? Jeśli tak - z jakimi podmiotami? </w:t>
        <w:br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 Zamawiający posiada uzgodnienia z zarządcami dróg, oraz deklarację organu odpowiedzialnego za monitorowanie obszarów Natura 2000 (RDOŚ Olsztyn).</w:t>
        <w:br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dmiotowe zamierzenie będzie realizowane na działkach będących własnością Inwestora (Gminy Budry) lub do których Inwestor posiada prawo w zakresie realizacji niniejszego zamówienia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>Odpowiedź: Tak</w:t>
        <w:br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4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na działkach, na których planowane są wiaty, wymagane jest wyłączenie gruntu z produkcji rolnej / leśnej? Jeśli tak – czy Inwestor przeprowadził wymaganą procedurę formalno – prawną i posiada stosowne dokumenty?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 Nie jest wymagane wyłączenie gruntu z produkcji rolnej/leśnej.</w:t>
        <w:br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5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ramach zamówienia Inwestor oczekuje od Wykonawcy wykonania dokumentacji projektowej budowlanej / wykonawczej / powykonawczej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>Odpowiedź: Nie.</w:t>
        <w:br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6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to ponosi odpowiedzialność i w czyjej będzie to leżało gestii jeśli wystąpi potrzeba pozyskania niezbędnych dokumentów formalno – prawnych, których Inwestor nie posiada na etapie procedury przetargowej – Inwestor czy Wykonawca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dpowiedź: Inwestor</w:t>
        <w:br/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7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związku z ew. potrzebą procedowania w zakresie pozyskania niezbędnych dokumentów formalno – prawnych związanych z inwestycją, w tym również projektu budowlanego, uzgodnień, decyzji itp., Inwestor dopuszcza możliwość proporcjonalnego przesunięcia terminu realizacji zamówienia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dpowiedź: Zmiany umowy określone zostały w paragrafie 8  projektu umowy (załączniki nr 1A, 1B do SIWZ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91" w:hanging="0"/>
        <w:jc w:val="center"/>
        <w:rPr/>
      </w:pPr>
      <w:r>
        <w:rPr/>
        <w:t>Wójt Gminy Budry</w:t>
      </w:r>
    </w:p>
    <w:p>
      <w:pPr>
        <w:pStyle w:val="Normal"/>
        <w:ind w:left="3691" w:hanging="0"/>
        <w:jc w:val="center"/>
        <w:rPr/>
      </w:pPr>
      <w:r>
        <w:rPr/>
        <w:t>/-/</w:t>
      </w:r>
    </w:p>
    <w:p>
      <w:pPr>
        <w:pStyle w:val="Normal"/>
        <w:ind w:left="3691" w:hanging="0"/>
        <w:jc w:val="center"/>
        <w:rPr/>
      </w:pPr>
      <w:r>
        <w:rPr/>
        <w:t xml:space="preserve">Józef Markiewic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10217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1">
    <w:name w:val="List Paragraph Char1"/>
    <w:qFormat/>
    <w:rPr>
      <w:sz w:val="24"/>
      <w:szCs w:val="24"/>
      <w:lang w:val="pl-PL" w:bidi="ar-SA"/>
    </w:rPr>
  </w:style>
  <w:style w:type="character" w:styleId="TABELEZnak">
    <w:name w:val="TABELE Znak"/>
    <w:qFormat/>
    <w:rPr>
      <w:rFonts w:ascii="Calibri" w:hAnsi="Calibri" w:eastAsia="Calibri" w:cs="Calibri"/>
      <w:i/>
      <w:iCs/>
      <w:sz w:val="16"/>
      <w:szCs w:val="16"/>
      <w:lang w:val="en-US" w:bidi="ar-SA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TABELE">
    <w:name w:val="TABELE"/>
    <w:basedOn w:val="Normal"/>
    <w:qFormat/>
    <w:pPr>
      <w:spacing w:lineRule="auto" w:line="288" w:before="200" w:after="200"/>
    </w:pPr>
    <w:rPr>
      <w:rFonts w:ascii="Calibri" w:hAnsi="Calibri" w:eastAsia="Calibri" w:cs="Calibri"/>
      <w:i/>
      <w:iCs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7:00Z</dcterms:created>
  <dc:creator>Tadek</dc:creator>
  <dc:description/>
  <cp:keywords/>
  <dc:language>en-US</dc:language>
  <cp:lastModifiedBy>Tadeusz Łyczewski</cp:lastModifiedBy>
  <cp:lastPrinted>2021-01-20T08:32:00Z</cp:lastPrinted>
  <dcterms:modified xsi:type="dcterms:W3CDTF">2021-01-20T08:06:00Z</dcterms:modified>
  <cp:revision>6</cp:revision>
  <dc:subject/>
  <dc:title>Budry, 27</dc:title>
</cp:coreProperties>
</file>