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KAZ WYKONANYCH USŁUG w zakresie niezbędnym do wykazania spełniania warunku wiedzy i doświadczen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Wykonawcy . . . . . . . 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Wykonawcy . . . . . . . . . 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umer telefonu . . . . . . . . . . . . . . . . . . . . . . . Numer fax . . . . . . . . . . . . . . . . . . . . . 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az wykonanych, a w przypadku świadczeń okresowych lub ciągłych również wykonywanych usług, </w:t>
        <w:br/>
        <w:t xml:space="preserve">w zakresie niezbędnym do wykazania wiedzy i doświadczenia, w okresie ostatnich 3 lat przed upływem terminu składania ofert, a jeżeli okres prowadzenia działalności jest krótszy – w tym okresie, z podaniem ich rodzaju, wartości oraz daty i miejsca wykonania.  Wykaz musi zawierać co najmniej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1 zamówienie</w:t>
      </w:r>
      <w:r>
        <w:rPr>
          <w:rFonts w:eastAsia="Times New Roman" w:cs="Times New Roman" w:ascii="Times New Roman" w:hAnsi="Times New Roman"/>
          <w:lang w:eastAsia="ar-SA"/>
        </w:rPr>
        <w:t xml:space="preserve"> </w:t>
        <w:br/>
        <w:t xml:space="preserve">w  zakresie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rzygotowanie i dostawa posiłków dla uczniów szkół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o wartości brutto minimum 50.000 zł.</w:t>
      </w:r>
      <w:r>
        <w:rPr>
          <w:rFonts w:eastAsia="Times New Roman" w:cs="Times New Roman" w:ascii="Times New Roman" w:hAnsi="Times New Roman"/>
          <w:b/>
          <w:bCs/>
          <w:color w:val="FF4000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46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27"/>
        <w:gridCol w:w="1723"/>
        <w:gridCol w:w="1916"/>
        <w:gridCol w:w="780"/>
        <w:gridCol w:w="1045"/>
      </w:tblGrid>
      <w:tr>
        <w:trPr>
          <w:trHeight w:val="553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Obiekt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lokalizacja</w:t>
            </w:r>
          </w:p>
        </w:tc>
        <w:tc>
          <w:tcPr>
            <w:tcW w:w="2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ar-SA"/>
              </w:rPr>
              <w:t>Opis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(ilość, zakres, itp.)</w:t>
            </w:r>
          </w:p>
        </w:tc>
        <w:tc>
          <w:tcPr>
            <w:tcW w:w="3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Wartość usług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realizacji</w:t>
            </w:r>
          </w:p>
        </w:tc>
      </w:tr>
      <w:tr>
        <w:trPr>
          <w:trHeight w:val="9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całkowita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za którą Wykonawca był odpowiedzialny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o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do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</w:tr>
      <w:tr>
        <w:trPr>
          <w:trHeight w:val="1468" w:hRule="atLeast"/>
        </w:trPr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,dnia....................</w:t>
        <w:tab/>
        <w:t>...............................................................................……………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miejscowość</w:t>
        <w:tab/>
        <w:t xml:space="preserve">                        Podpis osoby (osób) upoważnionej do występowania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KAZ DOKUMENTÓW POTWIERDZAJĄCYCH, Ż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MIENIONE W ZAŁĄCZNIKU Nr 1 ZOSTAŁY WYKONANE  NALEŻY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Wykonawcy .  . .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Wykonawcy . . . . 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telefonu . . . . . . . . . . . . . . . ….. . . . . . . . Numer fax . . . . . . . . . . . . . . . . . . . . 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is załączonych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99"/>
        <w:gridCol w:w="2879"/>
        <w:gridCol w:w="2307"/>
        <w:gridCol w:w="1920"/>
      </w:tblGrid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 i adres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pis usługi 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taktowy</w:t>
            </w:r>
          </w:p>
        </w:tc>
      </w:tr>
      <w:tr>
        <w:trPr>
          <w:trHeight w:val="232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+ kopie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Uwaga!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przypadku wykonania usług realizowanych w podwykonawstwie, należy dołączyć dokument potwierdzający należyte wykonanie usług wystawiony przez Inwes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dy Wykonawca polega na wiedzy i doświadczeniu innych podmiotów kopie dokumentów dotyczące tego podmiotu winny być poświadczane za zgodność z oryginałem przez ten podmiot;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ieczęć i podpis upoważni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rzedstawicieli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 xml:space="preserve">projekt umowy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Załącznik nr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MOWA nr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ar-SA"/>
        </w:rPr>
        <w:t xml:space="preserve"> 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Budrach w </w:t>
      </w:r>
      <w:r>
        <w:rPr>
          <w:rFonts w:cs="Times New Roman" w:ascii="Times New Roman" w:hAnsi="Times New Roman"/>
          <w:b/>
          <w:bCs/>
        </w:rPr>
        <w:t>dniu ……………………….  r.</w:t>
      </w:r>
      <w:r>
        <w:rPr>
          <w:rFonts w:cs="Times New Roman" w:ascii="Times New Roman" w:hAnsi="Times New Roman"/>
        </w:rPr>
        <w:t xml:space="preserve"> pomiędzy </w:t>
      </w:r>
      <w:r>
        <w:rPr>
          <w:rFonts w:cs="Times New Roman" w:ascii="Times New Roman" w:hAnsi="Times New Roman"/>
          <w:b/>
          <w:bCs/>
        </w:rPr>
        <w:t xml:space="preserve">Gminnym Ośrodkiem Pomocy Społecznej w Budrach z siedzibą w Budrach ul. Aleja Wojska Polskiego 18, 11-606 Bud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 </w:t>
      </w:r>
      <w:r>
        <w:rPr>
          <w:rFonts w:cs="Times New Roman" w:ascii="Times New Roman" w:hAnsi="Times New Roman"/>
          <w:b/>
          <w:bCs/>
        </w:rPr>
        <w:t xml:space="preserve">Kierownika  - Aldonę Łyczewsk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„Zamawiającym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  <w:bCs/>
        </w:rPr>
        <w:t xml:space="preserve"> "Wykonawcą"</w:t>
      </w:r>
      <w:r>
        <w:rPr>
          <w:rFonts w:cs="Times New Roman" w:ascii="Times New Roman" w:hAnsi="Times New Roman"/>
        </w:rPr>
        <w:t xml:space="preserve"> w przedmiocie  </w:t>
      </w:r>
      <w:r>
        <w:rPr>
          <w:rFonts w:cs="Times New Roman" w:ascii="Times New Roman" w:hAnsi="Times New Roman"/>
          <w:b/>
          <w:bCs/>
        </w:rPr>
        <w:t xml:space="preserve">przygotowanie i dostarczanie gorących dwudaniowych posiłków dla uczniów szkół podstawowych w Gminie Budry </w:t>
      </w:r>
      <w:r>
        <w:rPr>
          <w:rFonts w:cs="Times New Roman" w:ascii="Times New Roman" w:hAnsi="Times New Roman"/>
          <w:b/>
          <w:bCs/>
          <w:color w:val="000000"/>
        </w:rPr>
        <w:t>w 2021</w:t>
      </w:r>
      <w:r>
        <w:rPr>
          <w:rFonts w:cs="Times New Roman" w:ascii="Times New Roman" w:hAnsi="Times New Roman"/>
          <w:b/>
          <w:bCs/>
        </w:rPr>
        <w:t xml:space="preserve">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powierza, a Wykonawca przyjmuje do wykonania zamówienia: „</w:t>
      </w:r>
      <w:r>
        <w:rPr>
          <w:rFonts w:cs="Times New Roman" w:ascii="Times New Roman" w:hAnsi="Times New Roman"/>
          <w:b/>
          <w:bCs/>
        </w:rPr>
        <w:t xml:space="preserve">Przygotowanie </w:t>
        <w:br/>
        <w:t xml:space="preserve">i dostarczanie gorących dwudaniowych posiłków dla uczniów szkół podstawowych w Gminie Budry w </w:t>
      </w:r>
      <w:r>
        <w:rPr>
          <w:rFonts w:cs="Times New Roman" w:ascii="Times New Roman" w:hAnsi="Times New Roman"/>
          <w:b/>
          <w:bCs/>
          <w:color w:val="000000"/>
        </w:rPr>
        <w:t>2021 ro</w:t>
      </w:r>
      <w:r>
        <w:rPr>
          <w:rFonts w:cs="Times New Roman" w:ascii="Times New Roman" w:hAnsi="Times New Roman"/>
          <w:b/>
          <w:bCs/>
        </w:rPr>
        <w:t>ku”</w:t>
      </w:r>
      <w:r>
        <w:rPr>
          <w:rFonts w:cs="Times New Roman" w:ascii="Times New Roman" w:hAnsi="Times New Roman"/>
        </w:rPr>
        <w:t xml:space="preserve"> zgodnie z ofertą Wykonawcy,  złożonej dnia ……………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i stanowiącej załącznik do niniejszej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przedmiotu umowy, zgodnie z obowiązującymi przepisami prawa oraz zgodnie opisem przedmiotu zamówienia, ustalonym harmonogramem i złożoną ofert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Harmonogram dostarczania posiłków Wykonawca zobowiązuje się ustalić z Dyrektorami poszczególnych szkó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niniejszej umowy Wykonawca zobowiązuje się do przygotowania i dostarczenia gorących </w:t>
        <w:br/>
        <w:t xml:space="preserve">posiłków w formie dwudaniowego obiadu (zupa, drugie danie z surówką i kompot) do szkół położonych </w:t>
        <w:br/>
        <w:t>na terenie gminy Budry w dniach nauki szkolnej (zajęć w szkole) w okresie</w:t>
      </w:r>
      <w:r>
        <w:rPr>
          <w:rFonts w:cs="Times New Roman" w:ascii="Times New Roman" w:hAnsi="Times New Roman"/>
          <w:color w:val="000000"/>
        </w:rPr>
        <w:t xml:space="preserve"> od 02.01.2021 do 31.12.2021</w:t>
      </w:r>
      <w:r>
        <w:rPr>
          <w:rFonts w:cs="Times New Roman" w:ascii="Times New Roman" w:hAnsi="Times New Roman"/>
        </w:rPr>
        <w:br/>
        <w:t>w godzinach od 9:00 do 13:00 w ilości około 50</w:t>
      </w:r>
      <w:r>
        <w:rPr>
          <w:rFonts w:cs="Times New Roman" w:ascii="Times New Roman" w:hAnsi="Times New Roman"/>
          <w:color w:val="FF4000"/>
        </w:rPr>
        <w:t xml:space="preserve"> </w:t>
      </w:r>
      <w:r>
        <w:rPr>
          <w:rFonts w:cs="Times New Roman" w:ascii="Times New Roman" w:hAnsi="Times New Roman"/>
        </w:rPr>
        <w:t xml:space="preserve">posiłków dziennie do: 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społu Szkolno – Przedszkolnego w Więck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ły Podstawowej w Sobiech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</w:rPr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zapłaty wynagrodzenia za dostarczone posiłki według ceny jednostkowej określonej w ofercie Wykonawcy brutto  …………….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ł (słownie: ……………………….), </w:t>
      </w:r>
      <w:r>
        <w:rPr>
          <w:rFonts w:cs="Times New Roman" w:ascii="Times New Roman" w:hAnsi="Times New Roman"/>
          <w:color w:val="000000"/>
        </w:rPr>
        <w:t>w tym …..…% VAT</w:t>
      </w:r>
      <w:r>
        <w:rPr>
          <w:rFonts w:cs="Times New Roman" w:ascii="Times New Roman" w:hAnsi="Times New Roman"/>
        </w:rPr>
        <w:t xml:space="preserve"> za jeden dwudaniowy posiłek wraz z wszystkimi kosztami z nim związanymi (przygotowanie, dowóz, naczynia jednorazowe itp.). Maksymalna wartość umowy wynosi ……………………. zł brutto (słownie: ………………………………………………………………….) i obejmuje całkowity koszt niezbędny do zrealizow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należne Wykonawcy jest iloczynem rzeczywiście dostarczonych posiłków </w:t>
        <w:br/>
        <w:t xml:space="preserve">i określonych w umowie cen jednostkow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ki powinny być dostarczane w specjalistycznych termosach gwarantujących utrzymanie odpowiedniej  tempera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 zapewnić sztućce oraz naczynia jednorazowego użytku, w których będą spożywane dostarczone posiłki. Koszt tych naczyń jest uwzględniony w cenie jednostkowej określonej </w:t>
        <w:br/>
        <w:t>w § 3 ust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bać o czystość termosów oraz do odbierania resztek posiłków </w:t>
        <w:br/>
        <w:t xml:space="preserve">i zużytych naczyń jednorazowego użyt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starczać posiłki urozmaicone, o wysokiej wartości odżywczej, przygotowane zgodnie z zasadami żywienia dzieci, smaczne i atrakcyjne pod względem organoleptycznym. Urozmaicenie posiłków będzie dotyczyć: doboru posiłków, barwy, smaku, zapachu, konsystencji i sposobu  przyrządzania potra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" w:leader="none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lanowaniu posiłków Wykonawca uwzględniać będzie zalecaną wartość energetyczną dla dzieci </w:t>
        <w:br/>
        <w:t xml:space="preserve">w wieku szkolnym oraz normy produktów każdej z grup, będzie brać również pod uwagę wartość odżywczą przygotowanych posiłk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osiłek powinien zawierać odpowiednią gramaturę wskazaną w ogłoszeniu o zamów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ki muszą być przygotowywane wg wcześniej ustalonego czternastodniowego jadłospisu, który Wykonawca ma obowiązek dostarczyć Zamawiającemu nie później niż z 3-dniowym wyprzedz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łospis winien być przygotowany tak, by w trakcie 14 dni żywieniowych posiłki się nie powtarz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gwarantuje, że przygotowanie posiłków będzie przeprowadzane zgodnie z warunkami określonymi w ustawie z dnia 25 sierpnia 2006 r. o bezpieczeństwie żywności i żywienia. </w:t>
      </w:r>
      <w:r>
        <w:rPr>
          <w:rFonts w:cs="Times New Roman" w:ascii="Times New Roman" w:hAnsi="Times New Roman"/>
          <w:color w:val="000000"/>
        </w:rPr>
        <w:t xml:space="preserve">(j.t. Dz. U. z 2019  poz. 1252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będzie do przechowywania z każdego dnia próbek żywnościowych zgodnie z obwiązującymi przepisam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zamówienia Wykonawca zobowiązany będzie do świadczenia usług żywienia wyłącznie przy użyciu  produktów spełniających normy jakości produktów spożywczych, zgodnie z normami HACCP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iezione i podane w szkołach posiłki mają być zawsze gorą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posiłków będą dokonywali Dyrektorzy Szkół bądź upoważnieni przez nich pracown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5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e w umowie ilości posiłków w całym okresie trwania umowy, mają charakter orientacyjny i mogą ulec zmianie w zależności od zmiany liczby uprawnionych do posiłków, ich absencji i innych czynników niezależnych od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  <w:tab w:val="left" w:pos="95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ki będą przygotowane i dowożone w oparciu o składane przez Dyrektorów Szkół lub upoważnionych przez nich pracowników zamówienia na każdy dzień z określeniem ilości posiłku dla poszczególnych szkó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siłki będą dostarczone przez Wykonawcę własnym transportem i na własny koszt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7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natychmiastowego informowania Zamawiającego </w:t>
        <w:br/>
        <w:t xml:space="preserve">o  zagrożeniach dla ciągłości dostaw objętych zamówieni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W przypadku zaistnienia jakichkolwiek przeszkód technicznych i innych zagrożeń powstałych </w:t>
        <w:br/>
        <w:t>z winy Wykonawcy i  uniemożliwiających ciągłość dostaw Zamawiający może zlecić wykonanie umowy osobie trzeciej na koszt i ryzyko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8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 xml:space="preserve">Zamawiający jest uprawniony do odstąpienia od umowy oprócz przypadków przewidzianyc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kodeksie cywilnym i ustawie o zamówieniach publicznych w następujących przypadkach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ierdzenia naruszenia przez Wykonawcę któregokolwiek z warunków § 2 i 3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a decyzji przez SANEPID lub inne organy państwowe uniemożliwiającą dostawy, produkcję dań gorących i przewóz posiłków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zykrotnego godzinnego opóźnienia z dostawami posiłk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9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całkowitą odpowiedzialność za szkody wyrządzone Zamawiającemu i osobom trzecim korzystającym z posiłków dostarczanych przez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płaty kar umownych w następujących przypadkach </w:t>
        <w:br/>
        <w:t xml:space="preserve">i wysokości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 Stwierdzenie wadliwości dostarczonych posiłków na skutek naruszenia nor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żywnościowych,  </w:t>
        <w:br/>
        <w:t xml:space="preserve">          przepisów  sanitarno-epidemiologicznych w wys. 500 zł za każdy stwierdzony przypadek. </w:t>
      </w:r>
    </w:p>
    <w:p>
      <w:pPr>
        <w:pStyle w:val="Normal"/>
        <w:tabs>
          <w:tab w:val="clear" w:pos="709"/>
          <w:tab w:val="left" w:pos="1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) Opóźnienia w dostarczaniu posiłków w wys. 50 zł za każdą godzinę spóź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10 % wynagrodzenia za cały przedmiot umowy w przypadku bezzasad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stąpienia od umowy </w:t>
        <w:br/>
        <w:t xml:space="preserve">         przez Wykonawcę.</w:t>
      </w:r>
    </w:p>
    <w:p>
      <w:pPr>
        <w:pStyle w:val="Normal"/>
        <w:tabs>
          <w:tab w:val="clear" w:pos="709"/>
          <w:tab w:val="left" w:pos="29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Kary umowne będą potrącane przez Zamawiającego z wynagrodzenia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Zamawiającemu przysługuje prawo dochodzenia odszkodowania uzupełniającego 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łnej wysokości     szkod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Zamawiający zastrzega sobie prawo do dokonywania niezapowiedzianych kontroli w cel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rawdzenia  </w:t>
        <w:br/>
        <w:t xml:space="preserve">    czy Wykonawca prawidłowo wykonuje umowę. Kontroli będą dokonywa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cownicy Zamawiająceg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0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za dostarczone posiłki będzie następowało w okresach miesię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wystawienia faktury/rachunku  za dożywianych dzieci  będzie miesięczna ewidencja ilości odebranych posiłków przez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idencję ilości odebranych posiłków sporządza Wykonawca wg załącznika nr 1 do umowy, będącego jej integralną częścią i przedkłada ją do podpisu Dyrektorom Szkół w każdym dniu dosta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miesiąca Wykonawca przedkłada oryginał ewidencji wraz z rachunkiem Zamawiającem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płaci rachunek w ciągu 14 dni od jego otrzymania wraz z ewidencją na wskazane przez Wykonawcę ko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owę zawiera się na okres </w:t>
      </w:r>
      <w:r>
        <w:rPr>
          <w:rFonts w:cs="Times New Roman" w:ascii="Times New Roman" w:hAnsi="Times New Roman"/>
          <w:color w:val="000000"/>
        </w:rPr>
        <w:t xml:space="preserve">od dnia 02 stycznia 2021r. do dnia 31 grudnia 2021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sprawach nieuregulowanych niniejszą umowę stosują przepisy kodeksu cywil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3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postanowieniami niniejszej umowy mają zastosowanie przepisy            Kodeksu cywiln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wymagają formy pisemnej w postaci aneksu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ające z realizacji niniejszej umowy rozstrzygane będą najpierw polubownie przez strony, ewentualnie z udziałem mediatora, następnej kolejności przez sąd właściwy                              dla Zamawiając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, po jednym dla stron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tegralną cześć umowy stanowi załącznik nr  1 do umowy, oferta wykonawcy oraz ogłoszenie </w:t>
        <w:br/>
        <w:t xml:space="preserve">o zamówieniu wraz z załącznik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amawiający:                                                                                             Dost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Załącznik nr 1 do umowy </w:t>
      </w:r>
    </w:p>
    <w:tbl>
      <w:tblPr>
        <w:tblW w:w="8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1170"/>
        <w:gridCol w:w="4397"/>
        <w:gridCol w:w="2579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posiłków dostarczonych do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P Sobiechy/Zespół SP Więcki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*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pis osoby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poważnionej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</w:r>
    </w:p>
    <w:sectPr>
      <w:type w:val="nextPage"/>
      <w:pgSz w:w="12240" w:h="15840"/>
      <w:pgMar w:left="1800" w:right="914" w:gutter="0" w:header="0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1"/>
    <w:pPr>
      <w:spacing w:before="0" w:after="120"/>
    </w:pPr>
    <w:rPr/>
  </w:style>
  <w:style w:type="paragraph" w:styleId="List">
    <w:name w:val="List"/>
    <w:basedOn w:val="Legenda1"/>
    <w:next w:val="Footnotetex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Tekstwstpniesformatowany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Legenda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next w:val="Footnot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Legenda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8:00Z</dcterms:created>
  <dc:creator>GOPS</dc:creator>
  <dc:description/>
  <cp:keywords/>
  <dc:language>en-US</dc:language>
  <cp:lastModifiedBy>Tadeusz Łyczewski</cp:lastModifiedBy>
  <cp:lastPrinted>1995-11-21T17:41:00Z</cp:lastPrinted>
  <dcterms:modified xsi:type="dcterms:W3CDTF">2020-11-13T10:56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