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Budry, dnia: 09 wrześ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rozstrzygnięciu zapytania ofertowego  na dostawy węgla kamiennego do kotłowni Urzędu Gminy w Budrach – sezon grzewczy 2020/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Urząd Gminy w Budrach</w:t>
      </w:r>
      <w:r>
        <w:rPr/>
        <w:t xml:space="preserve"> informuje, że w wymaganym terminie wpłynęło pięć ofert na przedmiot dostawy tj. </w:t>
      </w:r>
      <w:r>
        <w:rPr>
          <w:b/>
        </w:rPr>
        <w:t xml:space="preserve">węgiel kamienny typu „orzech” gatunek I, węgiel kamienny typu Ekogroszek do kotłowni Gminy Budry na sezon grzewczy 2020-2021 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Węgiel kamienny gat. I – 4 oferty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Ekogroszek – 4 oferty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twarcia i odczytania złożonych ofert dokonano komisyjnie dnia: </w:t>
      </w:r>
      <w:r>
        <w:rPr>
          <w:b/>
        </w:rPr>
        <w:t>04 września 2020 roku o godzinie 10</w:t>
      </w:r>
      <w:r>
        <w:rPr>
          <w:b/>
          <w:vertAlign w:val="superscript"/>
        </w:rPr>
        <w:t xml:space="preserve">05 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 nie spełniających podanych warunków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y deklarowane przez oferentów i nadane im  kolejne numery  w/g czasu złożenia oferty przedstawiały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ĘGLOPASZ” Sp. z o.o. 60-648 Poznań, ul. Piątkowska 149/6 – 21.309,75 zł brutto – Węgiel gat. I,  30.442,50 zł brutto – Ekogroszek.</w:t>
      </w:r>
    </w:p>
    <w:p>
      <w:pPr>
        <w:pStyle w:val="Normal"/>
        <w:ind w:left="1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P.H.U. Kazimierz Florczyk 18-500 Kolno, ul. Targowa 2</w:t>
      </w:r>
      <w:r>
        <w:rPr/>
        <w:t xml:space="preserve"> – </w:t>
      </w:r>
      <w:r>
        <w:rPr>
          <w:b/>
        </w:rPr>
        <w:t>25.830,00 zł brutto – Węgiel gat. I,  38.100,00 zł brutto – Ekogroszek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  <w:bCs/>
        </w:rPr>
        <w:t>DAMETA Polska Sp. z o.o. 11-200 Bartoszyce, ul. M. Konopnickiej 2A –</w:t>
      </w:r>
      <w:r>
        <w:rPr/>
        <w:t xml:space="preserve"> </w:t>
      </w:r>
      <w:r>
        <w:rPr>
          <w:b/>
        </w:rPr>
        <w:t xml:space="preserve"> 19.372,50 zł brutto -  Węgiel gat. I,  32.902,50 zł brutto – Ekogroszek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Przedsiębiorstwo Transportowo-Sprzętowe Budownictwa „TRANSBUD  EŁK”  spółka z o.o. ul. Łukasiewicza 1 , 19-300 Ełk –</w:t>
      </w:r>
      <w:r>
        <w:rPr/>
        <w:t xml:space="preserve"> </w:t>
      </w:r>
      <w:r>
        <w:rPr>
          <w:b/>
        </w:rPr>
        <w:t>20.147,40 zł brutto –  Węgiel gat. I,  33.087,00 zł brutto – Ekogroszek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jkorzystniejszą ofertę na dostawę węgla kamiennego gat. I wybrano: </w:t>
      </w:r>
      <w:r>
        <w:rPr>
          <w:b/>
          <w:bCs/>
        </w:rPr>
        <w:t>DAMETA Polska Sp. z o.o. 11-200 Bartoszyce, ul. M. Konopnickiej 2A</w:t>
      </w:r>
      <w:r>
        <w:rPr/>
        <w:t xml:space="preserve"> – </w:t>
      </w:r>
      <w:r>
        <w:rPr>
          <w:b/>
        </w:rPr>
        <w:t>19.372,50 zł brutto</w:t>
      </w:r>
      <w:r>
        <w:rPr/>
        <w:t xml:space="preserve"> </w:t>
      </w:r>
      <w:r>
        <w:rPr>
          <w:b/>
        </w:rPr>
        <w:t>za całość do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jkorzystniejszą ofertę na dostawę Ekogroszku  wybrano: </w:t>
      </w:r>
      <w:r>
        <w:rPr>
          <w:b/>
          <w:bCs/>
        </w:rPr>
        <w:t>„WĘGLOPASZ Sp. z o.o.      60-648 Poznań, ul. Piątkowska 149/6 - 30.442,50 zł brutto za całość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260" w:leader="none"/>
        </w:tabs>
        <w:autoSpaceDE w:val="false"/>
        <w:spacing w:lineRule="auto" w:line="240"/>
        <w:ind w:left="72" w:hanging="0"/>
        <w:rPr/>
      </w:pPr>
      <w:r>
        <w:rPr>
          <w:rFonts w:cs="Times New Roman" w:ascii="Times New Roman" w:hAnsi="Times New Roman"/>
        </w:rPr>
        <w:t xml:space="preserve">Poprzez wycofanie się z postępowania po otwarciu i odczytaniu ofert przed sporządzeniem protokołu  - dotyczy firmy „WĘGLOPASZ” Sp. z o.o. 60-648 Poznań ul. Piątkowska 149/6 przedłożona oferta staję się bezprzedmiotow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8"/>
          <w:tab w:val="left" w:pos="1260" w:leader="none"/>
        </w:tabs>
        <w:autoSpaceDE w:val="false"/>
        <w:spacing w:lineRule="auto" w:line="240"/>
        <w:ind w:lef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obec powyższego faktu następną najkorzystniejszą cenowo ofertą w tym przedmiocie dostaw jest firma  </w:t>
      </w:r>
      <w:r>
        <w:rPr>
          <w:rFonts w:cs="Times New Roman" w:ascii="Times New Roman" w:hAnsi="Times New Roman"/>
          <w:b/>
          <w:bCs/>
        </w:rPr>
        <w:t>DAMETA Polska 11-200 Bartoszyce, ul. M. Konopnickiej 2A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32.902,50 zł, która zaoferowała cenę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2.902,50 zł brutto  za całość dostawy.</w:t>
      </w:r>
    </w:p>
    <w:p>
      <w:pPr>
        <w:pStyle w:val="Akapitzlist"/>
        <w:tabs>
          <w:tab w:val="clear" w:pos="708"/>
          <w:tab w:val="left" w:pos="1260" w:leader="none"/>
        </w:tabs>
        <w:autoSpaceDE w:val="false"/>
        <w:spacing w:lineRule="auto" w:line="240"/>
        <w:ind w:lef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>Oferenci – wszysc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-ca  Wójta Gminy Bud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Anna Kowale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8" w:hanging="0"/>
        <w:jc w:val="right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8" w:hanging="0"/>
        <w:jc w:val="right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color w:val="000000"/>
          <w:spacing w:val="19"/>
          <w:sz w:val="22"/>
          <w:szCs w:val="22"/>
        </w:rPr>
      </w:pPr>
      <w:r>
        <w:rPr>
          <w:b/>
          <w:bCs/>
          <w:color w:val="000000"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0:00Z</dcterms:created>
  <dc:creator>tnogowski</dc:creator>
  <dc:description/>
  <cp:keywords/>
  <dc:language>en-US</dc:language>
  <cp:lastModifiedBy>Tadeusz Nogowski</cp:lastModifiedBy>
  <cp:lastPrinted>2020-09-09T11:07:00Z</cp:lastPrinted>
  <dcterms:modified xsi:type="dcterms:W3CDTF">2020-09-09T09:21:00Z</dcterms:modified>
  <cp:revision>3</cp:revision>
  <dc:subject/>
  <dc:title/>
</cp:coreProperties>
</file>