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 M O W A  1/2020</w:t>
        <w:tab/>
        <w:tab/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mówienie  publiczne przeprowadzone w trybie zapytania ofertowego na podstawie  art. 4. ust. 8 Ustawy z dnia 29 stycznia 2004r. Prawo zamówień publicznych Dz. U. z 2019r. poz. 1843 z późn. zm. ) oraz  Zarządzenia Nr 11/2018 Wójta Gminy Budry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6 kwietnia 2018 r.  </w:t>
      </w:r>
      <w:r>
        <w:rPr>
          <w:rFonts w:cs="Times New Roman" w:ascii="Times New Roman" w:hAnsi="Times New Roman"/>
          <w:i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Regulaminu określającego procedury udzielania zamówień publicznych o wartości szacunkowej nieprzekraczającej równowartości kwoty 30 000 euro zawarta w Budrach   w dniu  ………………..………………….. </w:t>
      </w:r>
      <w:r>
        <w:rPr>
          <w:rFonts w:cs="Times New Roman" w:ascii="Times New Roman" w:hAnsi="Times New Roman"/>
          <w:bCs/>
          <w:sz w:val="24"/>
          <w:szCs w:val="24"/>
        </w:rPr>
        <w:t xml:space="preserve">roku </w:t>
      </w:r>
      <w:r>
        <w:rPr>
          <w:rFonts w:cs="Times New Roman" w:ascii="Times New Roman" w:hAnsi="Times New Roman"/>
          <w:sz w:val="24"/>
          <w:szCs w:val="24"/>
        </w:rPr>
        <w:t xml:space="preserve">pomiędzy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Budry,  Al.Wojska Polskiego 27, 11-606 Budry , NIP 845-18-90-371,  </w:t>
      </w:r>
      <w:r>
        <w:rPr>
          <w:rFonts w:cs="Times New Roman" w:ascii="Times New Roman" w:hAnsi="Times New Roman"/>
          <w:sz w:val="24"/>
          <w:szCs w:val="24"/>
        </w:rPr>
        <w:t>zwaną dalej Zamawiającym reprezentowaną przez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ójta Gminy  – Pana dr inż. Józefa Markiewic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arbnika Gminy – Panią  Grażynę  Jawińska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keepNext w:val="true"/>
        <w:widowControl w:val="false"/>
        <w:tabs>
          <w:tab w:val="clear" w:pos="708"/>
          <w:tab w:val="left" w:pos="298" w:leader="none"/>
        </w:tabs>
        <w:autoSpaceDE w:val="false"/>
        <w:snapToGrid w:val="false"/>
        <w:spacing w:lineRule="auto" w:line="240" w:before="24" w:after="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  reprezentowanym przez ……………………………………………………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zwanym w dalszej części umowy Wykonawcą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: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b/>
          <w:b/>
          <w:bCs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awiający powierza a Wykonawca przyjmuje  zamówienie pn. :</w:t>
      </w:r>
    </w:p>
    <w:p>
      <w:pPr>
        <w:pStyle w:val="Normal"/>
        <w:shd w:fill="FFFFFF" w:val="clear"/>
        <w:tabs>
          <w:tab w:val="clear" w:pos="708"/>
          <w:tab w:val="right" w:pos="9354" w:leader="dot"/>
        </w:tabs>
        <w:autoSpaceDE w:val="false"/>
        <w:spacing w:lineRule="auto" w:line="240" w:before="0" w:after="0"/>
        <w:ind w:left="0" w:right="11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pacing w:val="4"/>
          <w:sz w:val="24"/>
          <w:szCs w:val="24"/>
          <w:u w:val="single"/>
        </w:rPr>
        <w:t xml:space="preserve">Modernizacja drogi gminnej nr 131036N długości 1280m  w Budzewie. </w:t>
      </w:r>
      <w:r>
        <w:rPr>
          <w:rFonts w:eastAsia="TimesNewRoman;MS Mincho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ofertą  stanowiącą załącznik Nr 1 do umowy oraz  zasadami wiedzy technicznej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Wykonanie przedmiotu umowy obejmuje 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a)   Poszerzenie jezdni  poprzez ś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inkę poboczy długości 1000 m   x 1m x warstwą średnio 0,2m z  wywiezieniem urobku na odległość do 1 km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dwodnienie korpusu drogowego poprzez  pogłębienie rowów  razem 850mb , głębokość  0,70m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2"/>
          <w:sz w:val="24"/>
          <w:szCs w:val="24"/>
        </w:rPr>
        <w:t xml:space="preserve">Wykonanie nowej nawierzchni  z </w:t>
      </w:r>
      <w:r>
        <w:rPr>
          <w:rFonts w:eastAsia="Symbol" w:cs="Times New Roman" w:ascii="Times New Roman" w:hAnsi="Times New Roman"/>
          <w:b w:val="false"/>
          <w:bCs w:val="false"/>
          <w:spacing w:val="-12"/>
          <w:sz w:val="24"/>
          <w:szCs w:val="24"/>
        </w:rPr>
        <w:t xml:space="preserve"> kruszywa  naturalnego  łamanego o  frakcji  0 -31,5 mm . Kruszywo  mieszanka piasku, żwiru i materiału pochodzącego</w:t>
      </w:r>
      <w:r>
        <w:rPr>
          <w:rFonts w:eastAsia="Symbol" w:cs="Times New Roman" w:ascii="Times New Roman" w:hAnsi="Times New Roman"/>
          <w:b w:val="false"/>
          <w:bCs w:val="false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2"/>
          <w:sz w:val="24"/>
          <w:szCs w:val="24"/>
        </w:rPr>
        <w:t xml:space="preserve"> z przekruszenia surowca skalnego lub kamieni narzutowych i otoczaków, w którym  zawartość ziaren o powierzchni przekruszonej lub łamanych  wg PN-EN 933-5 powinna wynosić  nie mniej  </w:t>
      </w:r>
      <w:r>
        <w:rPr>
          <w:rFonts w:eastAsia="Symbol" w:cs="Times New Roman" w:ascii="Times New Roman" w:hAnsi="Times New Roman"/>
          <w:b w:val="false"/>
          <w:bCs w:val="false"/>
          <w:spacing w:val="-12"/>
          <w:sz w:val="24"/>
          <w:szCs w:val="24"/>
        </w:rPr>
        <w:t>niż  30 %.  Rozłożenie kruszywa na drodze rozkładarką  do kruszywa i zagęszczenie walcem drogowym warstwą 10 cm po zagęszczeni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dowa przepustów zjazdowych  2 szt. śr. 0,30m x 8m  z rur PEH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bsługa geodezyjna i   inwentaryzacja geodezyjna powykonawcza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3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2. Szczegółowy opis przedmiotu zamówienia określają przedmiar robót ,  dokumentacja techniczna oraz Specyfikacje Techniczne Wykonania i Odbioru Robó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Termin realizacji przedmiotu zamówienia ustala się  od  dnia podpisania umowy 60 dni kalendarzowych tj. do dnia …………………….. 2020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y wykonania przedmiotu umowy może  ulec zmianie w przypadku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óźnienia przekazania w ustalonych terminach terenu do prac przez Zamawiającego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lecenia robót dodatkowych, uzupełniających lub zamiennych jeżeli terminy ich zleceni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lub zakres, mają wpływ na pierwotny termin umowy lub uniemożliwiają dotrzyma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otnego terminu wykonania robót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rw w realizacji robót powstałych na skutek przyczyn niezależnych od Wykonawc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Zamawiającego w szczególności : ulewne długotrwałe opady deszczu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strzymania robót przez Zamawiającego albo przerw w wykonaniu robót powstał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iny Zamawiającego a spowodowanych okolicznościami, których nie mógł przewidzie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hwili zawarcia umowy, niezbędnych do prowadzenia i realizacji robó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obowiązuje się przekazać Wykonawcy plac budowy w terminie 7 dni od       </w:t>
        <w:tab/>
        <w:t>podpisania umow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any jest do zabezpieczenia terenu, na którym prowadzi prac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rowadzenie robót zgodnie z obowiązującymi przepisami budowlanymi, BHP, Ppoż. ora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sadami sztuki budowlanej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noszenie, od chwili przejęcia placu budowy do chwili odbioru końcoweg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powiedzialności na zasadach ogólnych za szkody powstałe z jego winy na placu budowy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ewnienie wykonania przedmiotu zamówienia przez osoby, których kwalifikacje i stan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drowia pozwalają na wykonanie robót zgodnie z zasadami wiedzy technicznej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owiązującymi przepisami prawa a w szczególności zapewnienie wykonania przedmiotu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 oraz nadzoru robót ze strony Wykonawcy przez osoby mające wymagane prze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wo uprawnienia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ramach umowy zadanie będzie wykonywane narzędziami i sprzętem własnym wykonawcy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nie może powierzyć wykonania zadania innym podmiotom bez zgod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ego wyrażonej na piśm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stawiciel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na budowie jest : </w:t>
      </w:r>
      <w:r>
        <w:rPr>
          <w:rFonts w:cs="Times New Roman" w:ascii="Times New Roman" w:hAnsi="Times New Roman"/>
          <w:b/>
          <w:bCs/>
          <w:sz w:val="24"/>
          <w:szCs w:val="24"/>
        </w:rPr>
        <w:t>- 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stawiciel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są: - </w:t>
      </w:r>
      <w:r>
        <w:rPr>
          <w:rFonts w:cs="Times New Roman" w:ascii="Times New Roman" w:hAnsi="Times New Roman"/>
          <w:bCs/>
          <w:sz w:val="24"/>
          <w:szCs w:val="24"/>
        </w:rPr>
        <w:t>Bogdan Maczug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Inspektor  Urzędu Gminy Budr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deusz Łyczewski – Inspektor  Urzędu Gminy Budry, Inspektor Nadzoru – 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ARUNKI REALIZACJI PRAC PRZEZ PODWYKONAWCÓW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zęść przedmiotu zamówienia: - stanowiąca 0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wartości przedmiotu zamówie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przy pomocy Podwykonawców 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łoży Zamawiającemu w dniu zawarcia niniejszej umowy, projekty umów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wykonawcami wraz z dokumentacją określającą zakres robót do wykonania prze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ę. Ceny robót realizowanych przez Podwykonawców nie mogą przekroczyć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 określonych w ofercie Wykonawcy za dany zakres robó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rak pisemnego sprzeciwu lub zastrzeżeń do projektów umów ze strony Zamawiającego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ych w terminie 5 dni od ich przekazania oznacza ich akceptację. Kopie zawart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 Podwykonawcami Wykonawca przekaże Zamawiającemu w ciągu 10 dni od dat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zawar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mowa winna zawierać ceny stanowiące podstawę rozliczenia Wykonawc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wykonawcą np. kosztorys ofertowy Podwykonawc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Żądanie Zamawiającego zobowiązuje się udzielić wszelkich informacj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Podwykonawcó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ponosi wobec Zamawiającego pełną odpowiedzialność za roboty wykonywa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dwykonawcó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wyraża zgodę na potrącenie przez Zamawiającego, z jego wynagrodzenia, n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conych w terminie należności dla Podwykonawców i dokonania zapłaty należneg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y wynagrodzenia przed uregulowaniem faktury końcowej. Należna wysokość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dla Podwykonawcy określona jest w umowie z Podwykonawcą. Zakres robó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ych musi być przyjęty protokołem odbioru ostatecznego przez Zamawiającego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zliczenie nastąpi w oparciu o ceny określone w umowie z Podwykonawc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rzyjmuje na siebie obowiązek pełnienia funkcji koordynatora w stosunku 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realizowanych przez Podwykonawców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e 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go wykonania umowy – nie dotycz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grodzenie za wykonanie przedmiotu umowy jest ryczałtowe i  wynosi ……………………………….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.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zł,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rutto</w:t>
      </w:r>
      <w:r>
        <w:rPr>
          <w:rFonts w:cs="Times New Roman" w:ascii="Times New Roman" w:hAnsi="Times New Roman"/>
          <w:sz w:val="24"/>
          <w:szCs w:val="24"/>
        </w:rPr>
        <w:t>. /Słownie: ……………………………………………………………………………………………... zł./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Kosztorys ofertowy jest  dokumentem pomocniczym przy szacowaniu wartości zamów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postanawiają, że z czynności odbioru każdorazowo  spisany będzie protokół zawierający wszelkie ustalenia dokonane w toku odbioru, jak też terminy wyznaczone na usunięcie stwierdzonych w protokole wa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w toku czynności odbioru zostaną stwierdzone wady, to Zamawiający może odmówić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, do czasu usunięcia wad. Usunięcie wad w terminie wyznaczonym przez Zamawiającego, ale po terminie określonym przez Zamawiającego na wykonanie poszczególnych etapów przedmiotu zamówienia skutkuje naliczeniem kar za opóźnieni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olarne stwierdzenie usunięcia wad ujawnionych przy odbiorze będzie stanowiło odbió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y zleconych prac składających się na przedmiot zamów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wykonane roboty Wykonawca udziela 12 miesięcznej gwarancji liczonej od daty odbioru końcow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zliczenie za wykonanie  zamówienia odbędzie  się fakturą wystawioną po wykonaniu robót i ich odebraniu przez  przedstawicieli Zamawiającego  i protokołem  odbioru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m  bez uwag oraz przedłożeniu kopii faktur wraz z dowodami rozliczenia się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z Podwykonawcam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Termin zapłaty faktur wynosi  ustawow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0 dni </w:t>
      </w:r>
      <w:r>
        <w:rPr>
          <w:rFonts w:cs="Times New Roman" w:ascii="Times New Roman" w:hAnsi="Times New Roman"/>
          <w:sz w:val="24"/>
          <w:szCs w:val="24"/>
        </w:rPr>
        <w:t>licząc od daty otrzymania faktur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nie rozliczenia się Wykonawcy z Podwykonawcami za wykonane robot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e bez wad protokołem ostatecznego odbioru, Zamawiający przekaże należnośc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na rachunek (-ki) Podwykonawcy (-ów) na co Wykonawca wyraża niniejszy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zień zapłaty uznaje się dzień, w którym Zamawiający wydał swojemu bankowi polecen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u określonej kwoty na rachunek bankowy Wykonawc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minięcie jakiegokolwiek elementu z dokumentacji przetargowej przy wycen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ie ujęcie w cenie nie może stanowić podstawy żądania dodatkowego wynagrodze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ego tytuł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gwarantuje stałość cen przez cały okres realizacji przedmiotu zamów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wyrazi zgodę na potrącenie kar umownych z faktur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oświadcza, że jest uprawniony do otrzymywania faktur VA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akturach należy wpisać jako: nabywcę/płatnik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 Budry 11 – 606 Budry, ul. Wojska Polskiego 27, NIP 845-18-90-37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oświadcza, że jest podatnikiem podatku od towarów i usług VAT, posiad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…………………………………….       REGON :  ……………………………………………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ykonawca zapłaci Zamawiającemu kary umowne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opóźnienie w wykonaniu zleconych prac w wysokośc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3 % wynagrodzenia brutto 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7 </w:t>
      </w:r>
      <w:r>
        <w:rPr>
          <w:rFonts w:cs="Times New Roman" w:ascii="Times New Roman" w:hAnsi="Times New Roman"/>
          <w:sz w:val="24"/>
          <w:szCs w:val="24"/>
        </w:rPr>
        <w:t>ust. 1 za każdy dzień opóźn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opóźnienie w usunięciu wad zleconych prac  stwierdzonych prz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ze lub w okresie rękojmi za wady, w wysokości 0,3 % wynagrodze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7 ust.1, za każdy dzień opóźnienia liczony od dnia następnego p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e wyznaczonym do usunięcia wady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 spowodowanie przerwy z przyczyn zależnych od Wykonawcy w wysokości 0,3%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a 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7 </w:t>
      </w:r>
      <w:r>
        <w:rPr>
          <w:rFonts w:cs="Times New Roman" w:ascii="Times New Roman" w:hAnsi="Times New Roman"/>
          <w:sz w:val="24"/>
          <w:szCs w:val="24"/>
        </w:rPr>
        <w:t>ust. 1 za każdy dzień 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 odstąpienie od umowy lub rozwiązanie umowy przez Zamawiającego z przyczy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, które odpowiedzialność ponosi Wykonawca w wysokości 10 % wynagrodze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7 ust.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kary umowne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odstąpienie od umowy przez Wykonawcę z przyczyn za które ponos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mawiający w wysokości 10 % wynagrodzenia umowneg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szczenie o zapłatę kary umownej nie będzie pozbawiać Zamawiającego praw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zapłaty odszkodowania uzupełniającego na zasadach ogólnych, jeśli wysokoś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j szkody przekroczy wysokość zastrzeżonej kary umownej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rócz wypadków wymienionych w Kodeksie Cywilnym Zamawiający może odstąpić o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, jeżel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ostanie ogłoszona upadłość lub rozwiązanie firmy Wykonawc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ostanie wydany nakaz zajęcia majątku Wykonawc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może odstąpić od umowy, jeżel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mawiający zawiadomi Wykonawcę, iż na skutek zaistnienia nieprzewidzian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liczności nie będzie mógł spełnić swoich zobowiązań umownych , art. 145 ustawy pzp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wiąże się z obowiązku zapłaty faktury mimo dodatkowego wezwa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wóch miesięcy od upływu terminu wyznaczonego na zapłatę faktur określon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ej umowi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rozwiązania umowy ze skutkiem natychmiastowy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a bez uzasadnionych przyczyn nie rozpoczął i nie kontynuuje ich pomim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wezwań Zamawiające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przerwał realizację robót z nieuzasadnionych powodów i nie realizuje i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kres 14 dni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wca nie realizuje robót zgodnie z umową i dokumentacją przetargową lub te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należycie realizuje swoje zobowiązania umow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stąpienie od umowy i rozwiązanie umowy powinno nastąpić pod rygorem nieważnośc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pisemnej z podaniem uzasadn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razie odstąpienia od umowy lub rozwiązania umowy Wykonawca, przy udzia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sporządzi protokół inwentaryzacji robót w toku na dzień odstąpienia ora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 przerwane roboty na koszt strony, która spowodowała odstąpienie od umow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wezwie Zamawiającego do dokonania odbioru wykonanych robót w toku 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onych oraz przejęcia terenu jeżeli odstąpienie od umowy nastąpiło z przyczyn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tóre Wykonawca nie odpowia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i uzupełnienia treści umowy mogą być dokonywane w formie aneksów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ch na piśmie, za zgodą obydwu str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uje się istotnych zmian postanowień niniejszej umowy w stosunku do treści oferty, n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której dokonano wyboru Wykonawcy, chyba że Zamawiający przewidzia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dokonania takiej zmiany w ogłoszeniu o zamówieniu lub specyfikacji istotny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zamówienia oraz określił warunki takiej zmian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 Dopuszcza się możliwość zmiany postanowień niniejszej umowy w przypadku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kładniejszego doprecyzowania zapisów umowy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prowadzenia zmian korzystnych dla Zamawiając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u Cywilnego i Prawa Budowlanego 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z niniejszej umowy rozpatrywane będą przez Sąd właściwy dla siedzib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egralną część umowy stanowi załącznik obejmujący kserokopię oferty wykonawc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wę sporządzono w 3 – ech jednobrzmiących egzemplarzach, w tym po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2 egz. dla Zamawiającego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 egz. dla Wykonawc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70" w:right="1425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36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7:00Z</dcterms:created>
  <dc:creator>ug</dc:creator>
  <dc:description/>
  <dc:language>en-US</dc:language>
  <cp:lastModifiedBy/>
  <cp:lastPrinted>2019-06-12T11:53:00Z</cp:lastPrinted>
  <dcterms:modified xsi:type="dcterms:W3CDTF">2020-04-28T08:57:39Z</dcterms:modified>
  <cp:revision>18</cp:revision>
  <dc:subject/>
  <dc:title>U M O W A - projekt Zał</dc:title>
</cp:coreProperties>
</file>