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lang w:val="en-US"/>
        </w:rPr>
        <w:t>Gminny O</w:t>
      </w:r>
      <w:r>
        <w:rPr/>
        <w:t xml:space="preserve">środek Pomocy Społecznej                                                Budry, dnia 12.12.2019r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ul. Aleja Wojska Polskiego 1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11-606 Budry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Znak Sprawy :  PS.271.1.2019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NFORMACJA O UDZIELENIU ZAMÓWIEN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dot.: post</w:t>
      </w:r>
      <w:r>
        <w:rPr>
          <w:b/>
          <w:bCs/>
        </w:rPr>
        <w:t>ępowania prowadzonego o trybie zamówienia publiczneg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 xml:space="preserve">            </w:t>
      </w:r>
      <w:r>
        <w:rPr>
          <w:lang w:val="en-US"/>
        </w:rPr>
        <w:t>Na podstawie art. 138o ust.4 ustawy z dnia 29 stycznia 2004r. - Prawo Zamówie</w:t>
      </w:r>
      <w:r>
        <w:rPr/>
        <w:t>ń Publicznych ( t.j. Dz.U. Z 2019 r., poz. 1843 ze zm) informuję, że w postępowaniu o zamówienie publiczne zgodnie z art. 138o PZP pn.</w:t>
      </w:r>
      <w:r>
        <w:rPr>
          <w:b/>
          <w:bCs/>
        </w:rPr>
        <w:t>" Przygotowywanie i dostarczanie gorących dwudaniowych posiłków dla uczniów szkół podstawowych w Gminie Budry w 2020 roku"</w:t>
      </w:r>
      <w:r>
        <w:rPr/>
        <w:t xml:space="preserve"> </w:t>
        <w:br/>
      </w:r>
      <w:r>
        <w:rPr>
          <w:lang w:val="en-US"/>
        </w:rPr>
        <w:t>w dniu  12 grudnia 2019 roku podpisano umow</w:t>
      </w:r>
      <w:r>
        <w:rPr/>
        <w:t>ę w sprawie zamówienia publicznego z</w:t>
      </w:r>
      <w:r>
        <w:rPr>
          <w:b/>
          <w:bCs/>
        </w:rPr>
        <w:t xml:space="preserve"> 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Bar M</w:t>
      </w:r>
      <w:r>
        <w:rPr>
          <w:b/>
          <w:bCs/>
        </w:rPr>
        <w:t>ŁYN Beata Bazydł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l. Konopnickiej 3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9-520 Banie Mazurski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>Uzasadnienie wyboru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Wyboru dokonano na podstawie art. 138o ust.3 ustawy na podstawie kryteriów oceny ofert okre</w:t>
      </w:r>
      <w:r>
        <w:rPr/>
        <w:t>ślonych w ogłoszeniu o zamówieniu i po spełnieniu wymaganych warunków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272"/>
        <w:jc w:val="center"/>
        <w:rPr>
          <w:lang w:val="en-US"/>
        </w:rPr>
      </w:pPr>
      <w:r>
        <w:rPr>
          <w:lang w:val="en-US"/>
        </w:rPr>
        <w:t xml:space="preserve">Kierownik </w:t>
      </w:r>
    </w:p>
    <w:p>
      <w:pPr>
        <w:pStyle w:val="Normal"/>
        <w:widowControl w:val="false"/>
        <w:autoSpaceDE w:val="false"/>
        <w:ind w:firstLine="5272"/>
        <w:jc w:val="center"/>
        <w:rPr/>
      </w:pPr>
      <w:r>
        <w:rPr>
          <w:lang w:val="en-US"/>
        </w:rPr>
        <w:t>Gminnego O</w:t>
      </w:r>
      <w:r>
        <w:rPr/>
        <w:t>środka Pomocy Społecznej</w:t>
      </w:r>
    </w:p>
    <w:p>
      <w:pPr>
        <w:pStyle w:val="Normal"/>
        <w:widowControl w:val="false"/>
        <w:autoSpaceDE w:val="false"/>
        <w:ind w:firstLine="5272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/-/ </w:t>
      </w:r>
    </w:p>
    <w:p>
      <w:pPr>
        <w:pStyle w:val="Normal"/>
        <w:widowControl w:val="false"/>
        <w:autoSpaceDE w:val="false"/>
        <w:ind w:firstLine="4989"/>
        <w:jc w:val="center"/>
        <w:rPr/>
      </w:pPr>
      <w:r>
        <w:rPr>
          <w:lang w:val="en-US"/>
        </w:rPr>
        <w:t xml:space="preserve">Aldona </w:t>
      </w:r>
      <w:r>
        <w:rPr/>
        <w:t xml:space="preserve">Łyczewsk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4:00Z</dcterms:created>
  <dc:creator/>
  <dc:description/>
  <cp:keywords/>
  <dc:language>en-US</dc:language>
  <cp:lastModifiedBy>Tadek</cp:lastModifiedBy>
  <dcterms:modified xsi:type="dcterms:W3CDTF">2019-12-16T06:04:00Z</dcterms:modified>
  <cp:revision>2</cp:revision>
  <dc:subject/>
  <dc:title>Gminny Ośrodek Pomocy Społecznej                                                Budry, dnia 12</dc:title>
</cp:coreProperties>
</file>