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dry, dnia 12.08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óre odbyło się w dniu 12.08.2019 r. o godz. 12:05 </w:t>
      </w:r>
      <w:r>
        <w:rPr>
          <w:rFonts w:cs="Times New Roman" w:ascii="Times New Roman" w:hAnsi="Times New Roman"/>
          <w:bCs/>
        </w:rPr>
        <w:t>w postępowaniu przetargowym n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owóz uczniów do szkół podstawowych i przedszkola  z terenu gminy Budry w okresie 01.09.2019 r. – 30.06.2020 r. na podstawie biletów miesięcznych</w:t>
      </w:r>
      <w:r>
        <w:rPr>
          <w:rFonts w:cs="Times New Roman" w:ascii="Times New Roman" w:hAnsi="Times New Roman"/>
          <w:b/>
          <w:bCs/>
          <w:i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86 ust. 5 ustawy z 29 stycznia 2004. Prawo zamówień publicznych (j.t. Dz. U. z 2018 r. poz. 1986) Zamawiający – Gmina Budry zamieszcza na stronie internetowej następujące informacj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, jaką Zamawiający zamierza przeznaczyć na sfinansowanie zamówienia: 261 145 zł brut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01.09.2019 r. – 30.06.2020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wyznaczonym terminie wpłynęły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1440"/>
        <w:gridCol w:w="2880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(w 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podstawienia pojazdu zastępczego w razie awarii pojazdu od wystąpienia awa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łatności faktur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zy Krajowe i Zagraniczne Osób s.c. B. Czaplicka, K. Czaplicki ul. Makowska 108 , </w:t>
              <w:br/>
              <w:t>06-300 Przasny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-Usługowe „Caro” Wiesława Stepaniuk , Smolajny 82, 11-040 Dobr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3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y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ie 3 dni </w:t>
      </w:r>
      <w:r>
        <w:rPr>
          <w:rFonts w:cs="Times New Roman" w:ascii="Times New Roman" w:hAnsi="Times New Roman"/>
          <w:bCs/>
          <w:sz w:val="22"/>
          <w:szCs w:val="22"/>
        </w:rPr>
        <w:t>licząc od dnia publikacji niniejszej informacji przekazuj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emu oświadczenie o przynależności lub braku przynależności do tej samej grupy kapitałowej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1:00Z</dcterms:created>
  <dc:creator>Tadek</dc:creator>
  <dc:description/>
  <cp:keywords/>
  <dc:language>en-US</dc:language>
  <cp:lastModifiedBy>Tadek</cp:lastModifiedBy>
  <cp:lastPrinted>2019-07-01T14:29:00Z</cp:lastPrinted>
  <dcterms:modified xsi:type="dcterms:W3CDTF">2019-08-12T11:12:00Z</dcterms:modified>
  <cp:revision>3</cp:revision>
  <dc:subject/>
  <dc:title>Budry, dnia 18</dc:title>
</cp:coreProperties>
</file>