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ącznik Nr </w:t>
      </w:r>
      <w:r>
        <w:rPr>
          <w:b/>
          <w:color w:val="FF0000"/>
        </w:rPr>
        <w:t xml:space="preserve">4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Budry w roku szkolnym 201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7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896"/>
        <w:gridCol w:w="1403"/>
        <w:gridCol w:w="1274"/>
        <w:gridCol w:w="1150"/>
        <w:gridCol w:w="1276"/>
        <w:gridCol w:w="1526"/>
        <w:gridCol w:w="33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jazdy 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roty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 Podst.</w:t>
              <w:br/>
              <w:t>w Sobiech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godz. 7.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 Podst. </w:t>
              <w:br/>
              <w:t>w Sobiechac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4.2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ów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(wieś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hwał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osie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ewo Wę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żów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wł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iechy -szkoł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dry; dnia </w:t>
      </w:r>
      <w:r>
        <w:rPr/>
        <w:t>12</w:t>
      </w:r>
      <w:r>
        <w:rPr>
          <w:b/>
        </w:rPr>
        <w:t>.06.2019 r.</w:t>
      </w:r>
      <w:r>
        <w:rPr>
          <w:sz w:val="20"/>
          <w:szCs w:val="20"/>
        </w:rPr>
        <w:tab/>
        <w:tab/>
        <w:tab/>
        <w:tab/>
        <w:tab/>
        <w:tab/>
        <w:tab/>
        <w:tab/>
        <w:t>Sporządził:  Anna Kowalewsk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color w:val="FF0000"/>
        </w:rPr>
        <w:t xml:space="preserve">4b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TAWIENIE  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9/2020</w:t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895"/>
        <w:gridCol w:w="1573"/>
        <w:gridCol w:w="1391"/>
        <w:gridCol w:w="1617"/>
        <w:gridCol w:w="1551"/>
        <w:gridCol w:w="1226"/>
        <w:gridCol w:w="1134"/>
        <w:gridCol w:w="1559"/>
        <w:gridCol w:w="1701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zbiorczy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jazdy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r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 Podst. w Więckach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e </w:t>
              <w:br/>
              <w:t>w Budr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. </w:t>
              <w:br/>
              <w:t xml:space="preserve">w Więck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e </w:t>
              <w:br/>
              <w:t>w Bud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godz. 7.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godz. 7.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 godz.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  <w:br/>
              <w:t>godz. 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 szkoły i przedszkol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źl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ądy Węg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rzozówk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ry kol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ąkieły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brost W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alis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ogl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ęcki szkoł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przedszko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Budry; dnia </w:t>
      </w:r>
      <w:r>
        <w:rPr/>
        <w:t>12</w:t>
      </w:r>
      <w:r>
        <w:rPr>
          <w:b/>
        </w:rPr>
        <w:t>.06.2019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ci uczniów na poszczególnych punktach zbiorczych uprawnionych do dowo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1122"/>
        <w:gridCol w:w="4909"/>
        <w:gridCol w:w="4407"/>
      </w:tblGrid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 na godz</w:t>
            </w:r>
            <w:r>
              <w:rPr>
                <w:b/>
                <w:color w:val="FF0000"/>
              </w:rPr>
              <w:t>. 8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 przystanek na ul. Targowej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siecze- Pawło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d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dry, dnia </w:t>
      </w:r>
      <w:r>
        <w:rPr/>
        <w:t>12</w:t>
      </w:r>
      <w:r>
        <w:rPr>
          <w:b/>
        </w:rPr>
        <w:t>.06.2019 r.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ilometrach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9/2020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619"/>
        <w:gridCol w:w="2410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ległość w km do punktu zbiorcz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 xml:space="preserve">Możliwy wspólny dowóz i rozwóz dzieci  szkoły i przedszkola </w:t>
            </w:r>
          </w:p>
        </w:tc>
      </w:tr>
      <w:tr>
        <w:trPr>
          <w:trHeight w:val="8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szkole w Budrach (km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Więckach (km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Popio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źl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pioł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ądy Węg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ry kol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ąkieły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rost W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alisz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ęc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le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ry; dnia 12</w:t>
      </w:r>
      <w:r>
        <w:rPr>
          <w:b/>
        </w:rPr>
        <w:t>.06.2019 r.</w:t>
        <w:tab/>
      </w:r>
      <w:r>
        <w:rPr/>
        <w:t xml:space="preserve">                                                                                                        Sporządził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       Zał. 4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3572"/>
        <w:gridCol w:w="3092"/>
        <w:gridCol w:w="26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egłość w km do punktu zbiorczego 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Szkoły Podstawowej </w:t>
              <w:br/>
              <w:t>w Sobiechach (km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ąbrówk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wieś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chwał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osiedl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ewo Węg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ężów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789" w:firstLine="415"/>
        <w:rPr/>
      </w:pPr>
      <w:r>
        <w:rPr/>
      </w:r>
    </w:p>
    <w:p>
      <w:pPr>
        <w:pStyle w:val="Normal"/>
        <w:ind w:left="8789" w:hanging="0"/>
        <w:rPr/>
      </w:pPr>
      <w:r>
        <w:rPr/>
        <w:t>Sporządził: Anna Kowalewska</w:t>
      </w:r>
    </w:p>
    <w:p>
      <w:pPr>
        <w:pStyle w:val="Normal"/>
        <w:rPr>
          <w:b/>
          <w:b/>
        </w:rPr>
      </w:pPr>
      <w:r>
        <w:rPr/>
        <w:t>Budry; dnia 12</w:t>
      </w:r>
      <w:r>
        <w:rPr>
          <w:b/>
        </w:rPr>
        <w:t>.06.2019 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 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nu Gminy Budry w roku szkolnego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78"/>
        <w:gridCol w:w="2930"/>
        <w:gridCol w:w="2192"/>
      </w:tblGrid>
      <w:tr>
        <w:trPr>
          <w:trHeight w:val="3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zbiorcz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ległość w km do punktu zbiorczego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 – przystanek na ul. Targowej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iecze - Pawłow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  szkołą podstawową</w:t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ry; dnia 12</w:t>
      </w:r>
      <w:r>
        <w:rPr>
          <w:b/>
        </w:rPr>
        <w:t>.06.2019 r.</w:t>
        <w:tab/>
      </w:r>
      <w:r>
        <w:rPr/>
        <w:t xml:space="preserve">                                                                                                        Sporządził: Anna Kowal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rzad</dc:creator>
  <dc:description/>
  <cp:keywords/>
  <dc:language>en-US</dc:language>
  <cp:lastModifiedBy>akowalewska</cp:lastModifiedBy>
  <cp:lastPrinted>2019-06-12T13:01:00Z</cp:lastPrinted>
  <dcterms:modified xsi:type="dcterms:W3CDTF">2019-07-30T08:01:00Z</dcterms:modified>
  <cp:revision>24</cp:revision>
  <dc:subject/>
  <dc:title>                                                                                                        </dc:title>
</cp:coreProperties>
</file>