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Załącznik Nr </w:t>
      </w:r>
      <w:r>
        <w:rPr>
          <w:b/>
          <w:color w:val="FF0000"/>
        </w:rPr>
        <w:t xml:space="preserve">4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ości uczniów z poszczególnych punktów zbiorczych uprawnionych do dowożenia </w:t>
        <w:br/>
        <w:t>do szkół z terenu Gminy Budry w roku szkolnym 2019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07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057"/>
        <w:gridCol w:w="1870"/>
        <w:gridCol w:w="1896"/>
        <w:gridCol w:w="1403"/>
        <w:gridCol w:w="1274"/>
        <w:gridCol w:w="1150"/>
        <w:gridCol w:w="1276"/>
        <w:gridCol w:w="1526"/>
        <w:gridCol w:w="33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kt zbiorczy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jazdy 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roty</w:t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 Podst.</w:t>
              <w:br/>
              <w:t>w Sobiech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godz. 7.4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 Podst. </w:t>
              <w:br/>
              <w:t>w Sobiechach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wagi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urs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urs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4.2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ąbrów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łownik (wieś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chwał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łownik osied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ó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szewo Wę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ężówk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wło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biechy -szkoł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udry; dnia </w:t>
      </w:r>
      <w:r>
        <w:rPr/>
        <w:t>12</w:t>
      </w:r>
      <w:r>
        <w:rPr>
          <w:b/>
        </w:rPr>
        <w:t>.06.2019 r.</w:t>
      </w:r>
      <w:r>
        <w:rPr>
          <w:sz w:val="20"/>
          <w:szCs w:val="20"/>
        </w:rPr>
        <w:tab/>
        <w:tab/>
        <w:tab/>
        <w:tab/>
        <w:tab/>
        <w:tab/>
        <w:tab/>
        <w:tab/>
        <w:t>Sporządził:  Anna Kowalewska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Załącznik Nr </w:t>
      </w:r>
      <w:r>
        <w:rPr>
          <w:b/>
          <w:color w:val="FF0000"/>
        </w:rPr>
        <w:t xml:space="preserve">4b       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ESTAWIENIE  ilości </w:t>
      </w:r>
      <w:r>
        <w:rPr>
          <w:b/>
          <w:sz w:val="22"/>
          <w:szCs w:val="22"/>
        </w:rPr>
        <w:t>uczniów n</w:t>
      </w:r>
      <w:r>
        <w:rPr>
          <w:b/>
        </w:rPr>
        <w:t xml:space="preserve">a poszczególnych punktach zbiorczych uprawnionych do dowoż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ół z terenu Gminy Budry w roku szkolnym 2019/2020</w:t>
      </w:r>
    </w:p>
    <w:tbl>
      <w:tblPr>
        <w:tblW w:w="1434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895"/>
        <w:gridCol w:w="1573"/>
        <w:gridCol w:w="1391"/>
        <w:gridCol w:w="1617"/>
        <w:gridCol w:w="1551"/>
        <w:gridCol w:w="1226"/>
        <w:gridCol w:w="1134"/>
        <w:gridCol w:w="1559"/>
        <w:gridCol w:w="1701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kt zbiorczy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jazdy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r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a  Podst. w Więckach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zkole </w:t>
              <w:br/>
              <w:t>w Budr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a Podst. </w:t>
              <w:br/>
              <w:t xml:space="preserve">w Więck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zkole </w:t>
              <w:br/>
              <w:t>w Budr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 godz. 7.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 godz. 7.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rs I godz.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rs II</w:t>
              <w:br/>
              <w:t>godz. 1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Kurs I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. 1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ożliwy wspólny dowóz i rozwóz dzieci  szkoły i przedszkol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onia Popioł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łaki Mał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źl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pioł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ądy Węg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rzozówk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ry przedszko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udry kol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ąkieły Mał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brost W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alisz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zewo 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zewo I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zewo 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zewo 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ry przedszko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la 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la 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la I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oglew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ęcki szkoł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ry przedszko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Budry; dnia </w:t>
      </w:r>
      <w:r>
        <w:rPr/>
        <w:t>12</w:t>
      </w:r>
      <w:r>
        <w:rPr>
          <w:b/>
        </w:rPr>
        <w:t>.06.2019 r.</w:t>
        <w:tab/>
        <w:tab/>
        <w:tab/>
        <w:tab/>
        <w:tab/>
        <w:tab/>
        <w:tab/>
        <w:tab/>
        <w:t>Sporządziła: Anna Kowalewsk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ości uczniów na poszczególnych punktach zbiorczych uprawnionych do dowo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ół z terenu Gminy Budry w roku szkolnym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1122"/>
        <w:gridCol w:w="4909"/>
        <w:gridCol w:w="4407"/>
      </w:tblGrid>
      <w:tr>
        <w:trPr>
          <w:trHeight w:val="39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zbiorczy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jazdy na godz</w:t>
            </w:r>
            <w:r>
              <w:rPr>
                <w:b/>
                <w:color w:val="FF0000"/>
              </w:rPr>
              <w:t>. 8.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ro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y Ośrodek Szkolno – Wychowawczy w Węgorzewie przystanek na ul. Targowej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y Ośrodek Szkolno – Wychowawczy w Węgorzewie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</w:tc>
      </w:tr>
      <w:tr>
        <w:trPr>
          <w:trHeight w:val="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ysiecze- Pawłow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pioł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dzew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dry, dnia </w:t>
      </w:r>
      <w:r>
        <w:rPr/>
        <w:t>12</w:t>
      </w:r>
      <w:r>
        <w:rPr>
          <w:b/>
        </w:rPr>
        <w:t>.06.2019 r..</w:t>
        <w:tab/>
        <w:tab/>
        <w:tab/>
        <w:tab/>
        <w:tab/>
        <w:tab/>
        <w:tab/>
        <w:tab/>
        <w:t>Sporządziła: Anna Kowalew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ZESTAWIENIE                                                                     zał. 4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ługości tras w kilometrach z poszczególnych punktów zbi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organizacji dowożenia dzieci do szkół z terenu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9/2020</w:t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16"/>
        <w:gridCol w:w="2047"/>
        <w:gridCol w:w="2619"/>
        <w:gridCol w:w="2410"/>
      </w:tblGrid>
      <w:tr>
        <w:trPr>
          <w:trHeight w:val="3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zbiorczy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ległość w km do punktu zbiorczeg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 xml:space="preserve">Możliwy wspólny dowóz i rozwóz dzieci  szkoły i przedszkola </w:t>
            </w:r>
          </w:p>
        </w:tc>
      </w:tr>
      <w:tr>
        <w:trPr>
          <w:trHeight w:val="8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szkole w Budrach (km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Szkoły Podstawowej w Więckach (km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. Popioł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łaki Mał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źla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pioły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ądy Węg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zozów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r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udry kol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ąkieły Mał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brost W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kalisz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zewo I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zewo I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zewo 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zewo 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ęck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a 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a 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a I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lew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udry; dnia 12</w:t>
      </w:r>
      <w:r>
        <w:rPr>
          <w:b/>
        </w:rPr>
        <w:t>.06.2019 r.</w:t>
        <w:tab/>
      </w:r>
      <w:r>
        <w:rPr/>
        <w:t xml:space="preserve">                                                                                                        Sporządził: Anna Kowalew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ZESTAWIENIE                                                                            Zał. 4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ługości tras w km z poszczególnych punktów zbi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organizacji dowożenia dzieci do szkół z terenu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7"/>
        <w:gridCol w:w="3572"/>
        <w:gridCol w:w="3092"/>
        <w:gridCol w:w="26"/>
      </w:tblGrid>
      <w:tr>
        <w:trPr>
          <w:trHeight w:val="40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zbiorczy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ległość w km do punktu zbiorczego </w:t>
            </w:r>
          </w:p>
        </w:tc>
      </w:tr>
      <w:tr>
        <w:trPr>
          <w:trHeight w:val="2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Szkoły Podstawowej </w:t>
              <w:br/>
              <w:t>w Sobiechach (km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ąbrówka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łownik (wieś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chwałk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łownik (osiedle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ór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lszewo Węg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ężówk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włow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789" w:firstLine="415"/>
        <w:rPr/>
      </w:pPr>
      <w:r>
        <w:rPr/>
      </w:r>
    </w:p>
    <w:p>
      <w:pPr>
        <w:pStyle w:val="Normal"/>
        <w:ind w:left="8789" w:hanging="0"/>
        <w:rPr/>
      </w:pPr>
      <w:r>
        <w:rPr/>
        <w:t>Sporządził: Anna Kowalewska</w:t>
      </w:r>
    </w:p>
    <w:p>
      <w:pPr>
        <w:pStyle w:val="Normal"/>
        <w:rPr>
          <w:b/>
          <w:b/>
        </w:rPr>
      </w:pPr>
      <w:r>
        <w:rPr/>
        <w:t>Budry; dnia 12</w:t>
      </w:r>
      <w:r>
        <w:rPr>
          <w:b/>
        </w:rPr>
        <w:t>.06.2019 r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ZESTAWIENIE                                                                     Zał. 4 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ługości tras w km z poszczególnych punktów zbi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organizacji dowożenia dzieci do szkół 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enu Gminy Budry w roku szkolnego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78"/>
        <w:gridCol w:w="2930"/>
        <w:gridCol w:w="2192"/>
      </w:tblGrid>
      <w:tr>
        <w:trPr>
          <w:trHeight w:val="37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 zbiorczy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dległość w km do punktu zbiorczego</w:t>
            </w:r>
          </w:p>
        </w:tc>
      </w:tr>
      <w:tr>
        <w:trPr>
          <w:trHeight w:val="20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y Ośrodek Szkolno – Wychowawczy w Węgorzewie – przystanek na ul. Targowej</w:t>
            </w:r>
          </w:p>
        </w:tc>
      </w:tr>
      <w:tr>
        <w:trPr>
          <w:trHeight w:val="20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iecze - Pawłow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Możliwy wspólny dowóz i rozwóz dzieci z   szkołą podstawową</w:t>
            </w:r>
          </w:p>
        </w:tc>
      </w:tr>
      <w:tr>
        <w:trPr>
          <w:trHeight w:val="8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pioł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dzew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ry; dnia 12</w:t>
      </w:r>
      <w:r>
        <w:rPr>
          <w:b/>
        </w:rPr>
        <w:t>.06.2019 r.</w:t>
        <w:tab/>
      </w:r>
      <w:r>
        <w:rPr/>
        <w:t xml:space="preserve">                                                                                                        Sporządził: Anna Kowale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454" w:footer="709" w:bottom="765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urzad</dc:creator>
  <dc:description/>
  <cp:keywords/>
  <dc:language>en-US</dc:language>
  <cp:lastModifiedBy>akowalewska</cp:lastModifiedBy>
  <cp:lastPrinted>2019-06-12T13:01:00Z</cp:lastPrinted>
  <dcterms:modified xsi:type="dcterms:W3CDTF">2019-06-12T11:15:00Z</dcterms:modified>
  <cp:revision>23</cp:revision>
  <dc:subject/>
  <dc:title>                                                                                                        </dc:title>
</cp:coreProperties>
</file>