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ab/>
        <w:tab/>
        <w:tab/>
        <w:tab/>
        <w:tab/>
        <w:tab/>
        <w:t xml:space="preserve">Znak sprawy: </w:t>
      </w:r>
      <w:r>
        <w:rPr>
          <w:rStyle w:val="Znakiprzypiswdolnych"/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bidi="zxx"/>
        </w:rPr>
        <w:t>RD 7040.Kr.1.2019</w:t>
      </w: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0"/>
          <w:szCs w:val="20"/>
        </w:rPr>
        <w:t>(pieczęć adresowa Wykonawcy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orys ofertowy </w:t>
      </w:r>
    </w:p>
    <w:p>
      <w:pPr>
        <w:pStyle w:val="Default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1.650,00  ton  kruszywa łamanego 0-31,5 mm  w 2019 roku.</w:t>
      </w:r>
    </w:p>
    <w:p>
      <w:pPr>
        <w:pStyle w:val="Normal"/>
        <w:autoSpaceDE w:val="false"/>
        <w:ind w:left="708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  elementu rozliczeni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a ilość  jednos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 net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zł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uszywo naturalne łamane 0-31,5 m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( zgodnie z obowiązującymi przepisami)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łem Wartość robót brutt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…………………………………………………………………………………………………………….  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  <w:tab/>
        <w:t>Podpis upoważnionego przedstawiciel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, dnia …………………………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1:00Z</dcterms:created>
  <dc:creator>ug</dc:creator>
  <dc:description/>
  <dc:language>en-US</dc:language>
  <cp:lastModifiedBy/>
  <dcterms:modified xsi:type="dcterms:W3CDTF">2019-01-04T06:18:20Z</dcterms:modified>
  <cp:revision>11</cp:revision>
  <dc:subject/>
  <dc:title>Znak sprawy: RD</dc:title>
</cp:coreProperties>
</file>