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o Zarządzenia nr 6/2019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Kierownika Gminnego Ośrodk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Pomocy Społecznej w Budrach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8 sierpnia 2019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 – REFER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GMINNYM OŚRODKU POMOCY SPOŁECZNEJ W BUDRA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Nazwa i adres jednostki: </w:t>
      </w:r>
    </w:p>
    <w:p>
      <w:pPr>
        <w:pStyle w:val="Normal"/>
        <w:autoSpaceDE w:val="false"/>
        <w:jc w:val="both"/>
        <w:rPr/>
      </w:pPr>
      <w:r>
        <w:rPr/>
        <w:t>Gminny Ośrodek Pomocy Społecznej, 11-606 Budry ul. Aleja Wojska Polskiego 1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Określenie stanowiska urzędniczego:</w:t>
      </w:r>
    </w:p>
    <w:p>
      <w:pPr>
        <w:pStyle w:val="Normal"/>
        <w:autoSpaceDE w:val="false"/>
        <w:jc w:val="both"/>
        <w:rPr/>
      </w:pPr>
      <w:r>
        <w:rPr/>
        <w:t>Referent (pełny wymiar czasu pracy – 1/1 etatu) – zatrudnienie</w:t>
      </w:r>
      <w:r>
        <w:rPr>
          <w:color w:val="000000"/>
        </w:rPr>
        <w:t xml:space="preserve"> po zakończeniu procedury rekrutacyjnej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Wymagania niezbędne związane wykonywaniem pracy na stanowisku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ształcenie wyższe pierwszego lub drugiego stopnia (preferowany kierunek administracyjny lub pokrewny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e pełnej zdolności do czynności prawnych oraz korzystanie w pełni z praw publiczny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color w:val="000000"/>
        </w:rPr>
        <w:t>stan zdrowia pozwalający na zatrudnienie na wskazanym wyżej stanowisku (własne oświadczeni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color w:val="000000"/>
        </w:rPr>
        <w:t>bardo dobra znajomość aktów prawnych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ustawa o świadczeniach rodzinnych (tj. Dz.U. z 2018, poz.2220 ze zm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ustawa o pomocy osobom uprawnionym do alimentów ( tj. Dz.U. z 2019 poz.670 ze zm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ustawa o wspieraniu kobiet w ciąży i rodzin "Za Życiem" (tj. Dz.U. z 2016 poz. 1860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ustawa o ustaleniu i wypłacie zasiłków dla opiekuna</w:t>
      </w:r>
      <w:r>
        <w:rPr>
          <w:color w:val="FF0000"/>
        </w:rPr>
        <w:t xml:space="preserve"> </w:t>
      </w:r>
      <w:r>
        <w:rPr>
          <w:color w:val="000000"/>
        </w:rPr>
        <w:t>( tj. Dz.U. z 2017 poz.209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odeks Postępowania Administracyjnego (tj. Dz.U. z 2018 poz.2096 ze zm.)</w:t>
      </w:r>
    </w:p>
    <w:p>
      <w:pPr>
        <w:pStyle w:val="Normal"/>
        <w:autoSpaceDE w:val="false"/>
        <w:ind w:left="709" w:hanging="283"/>
        <w:jc w:val="both"/>
        <w:rPr/>
      </w:pPr>
      <w:r>
        <w:rPr/>
        <w:t>7. biegła znajomość obsługi komputera i programów biurowych – mile widziane doświadczenie z aplikacją Sygnity;</w:t>
      </w:r>
    </w:p>
    <w:p>
      <w:pPr>
        <w:pStyle w:val="Normal"/>
        <w:autoSpaceDE w:val="false"/>
        <w:ind w:left="709" w:hanging="283"/>
        <w:jc w:val="both"/>
        <w:rPr/>
      </w:pPr>
      <w:r>
        <w:rPr/>
        <w:t>8. umiejętność obsługi urządzeń biurowych;</w:t>
      </w:r>
    </w:p>
    <w:p>
      <w:pPr>
        <w:pStyle w:val="Normal"/>
        <w:autoSpaceDE w:val="false"/>
        <w:ind w:left="709" w:hanging="283"/>
        <w:jc w:val="both"/>
        <w:rPr/>
      </w:pPr>
      <w:r>
        <w:rPr/>
        <w:t>9. wysoka kultura osobista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0. nieposzlakowana opini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Wymagania dodatk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dyspozycyjność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mile widziane doświadczenie w jednostkach samorządu terytorialnego albo administracj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umiejętność pracy w zespol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aca pod presją czas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Miejsce wykonywania pra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Gminny  Ośrodek Pomocy Społecznej w Budrach – stanowisko ds. Świadczeń Rodzinnych i Funduszu Alimentacyjneg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Informacja o warunkach pracy na stanowisk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raca administracyjno – biurow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stanowisko pracy znajduje się w lokalu biurowym, znajdującym się na I piętrze budynku  nieposiadającym windy, wyposażonym w meble i urządzenia biurow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praca przy monitorze biurowym powyżej 4 godzin dzienni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umowa o pracę w pełnym wymiarze czasu pracy, która może zostać zawarta na czas określon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raca na stanowisku wymaga dyspozycyjnoś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wynagrodzenie wynikające z osobistego zaszeregowania, zgodnie z rozporządzeniem Rady Ministrów z dn. 15 maja 2018 w sprawie wynagradzania pracowników samorządowych (Dz. U. z 2018 r. poz. 936) oraz Zarządzeniem nr 3/2017 z dnia 7 grudnia 2017r. w sprawie </w:t>
      </w:r>
      <w:r>
        <w:rPr>
          <w:color w:val="FF0000"/>
        </w:rPr>
        <w:t xml:space="preserve"> </w:t>
      </w:r>
      <w:r>
        <w:rPr>
          <w:color w:val="000000"/>
        </w:rPr>
        <w:t>regulaminu wynagradzania pracowników Gminnego Ośrodka Pomocy Społecznej w Budr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b/>
          <w:bCs/>
        </w:rPr>
        <w:t xml:space="preserve">Do zakresu zadań wykonywanych na stanowisku należą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udzielanie informacji o uprawnieniach oraz pomocy przy załatwianiu spraw związanych </w:t>
        <w:br/>
        <w:t xml:space="preserve">ze świadczeniami rodzinnymi, zasiłkami dla opiekuna, świadczeniami związanymi  </w:t>
        <w:br/>
        <w:t>o wspieraniu kobiet w ciąży i "Za życiem" oraz świadczeniami z funduszu aliment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przyjmowanie, ewidencjonowanie, kompletowanie i prowadzenie wniosków dotyczących przyznania świadczeń rodzinnych, zasiłków dla opiekuna, świadczeniami związanymi  </w:t>
        <w:br/>
        <w:t>o wspieraniu kobiet w ciąży i "Za życiem" oraz świadczeniami z funduszu aliment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prowadzenie postępowań oraz innych spraw związanych z wydawaniem decyzji administracyjnych w sprawie świadczeń rodzinnych, zasiłkami dla opiekuna, świadczeniami związanymi  o wspieraniu kobiet w ciąży i "Za życiem" oraz świadczeniami z funduszu aliment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przygotowanie projektów decyzji administracyjnych, postanowień, zawiadomień, zaświadczeń, innych pism dotyczących spraw świadczeń rodzinnych, zasiłkami dla opiekuna, świadczeniami związanymi  o wspieraniu kobiet w ciąży i "Za życiem" oraz świadczeniami z funduszu alimentacyjnego zgodnie z obowiązującym stanem praw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prowadzenie postępowań w sprawie nienależnie pobranych świadczeń oraz zwrotu przez dłużnika alimentacyjnego należności z tytułu otrzymanych przez osobę uprawnioną świadczeń z funduszu aliment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wprowadzanie danych do systemu informatycz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prawidłowe prowadzenie, przechowywanie, archiwizowanie dokumentacji zgodnie </w:t>
        <w:br/>
        <w:t xml:space="preserve">z przyjętym obiegiem dokumentacji, instrukcją kancelaryjną i rzeczowym wykazem akt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prowadzenie spraw związanych z ubezpieczeniem społecznym i zdrowotnym, dla osób do tego uprawnio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prowadzenie spraw z zakresu koordynacji systemów zabezpieczenia społecznego </w:t>
        <w:br/>
        <w:t>i współpracy z Warmińsko-Mazurskim Urzędem Wojewódzkim w Olsztyn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 xml:space="preserve">podejmowanie działań wobec dłużników alimentacyjnych określonych w ustawie </w:t>
        <w:br/>
        <w:t>o pomocy osobom uprawnionym do aliment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prowadzenie działań związanych z egzekucją w trybie przepisów o postępowaniu egzekucyjnym w administracji w zakresie świadczeń nienależnie pobranych oraz zwrotu przez dłużnika alimentacyjnego należności z tytułu otrzymanych przez osobę uprawnioną świadczeń z funduszu alimentacyj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sporządzanie wymaganych sprawozdań, analiz, list wypłat, dokumentacji realizowanych zadań, zapotrzebowania na środki finansow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zgłaszanie dłużników do Krajowego Rejestru Dłużnik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/>
        <w:t>stała współpraca z Głównym Księgowym w zakresie realizowanych działa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333333"/>
        </w:rPr>
        <w:t>p</w:t>
      </w:r>
      <w:r>
        <w:rPr>
          <w:color w:val="000000"/>
        </w:rPr>
        <w:t>rzyjmowanie i przekazywanie odwołań od decyzji wraz z aktami sprawy organowi odwoławczem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000000"/>
        </w:rPr>
        <w:t>prowadzenie bieżącej korespondencji dotyczącej realizowanych świadcz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spółpraca z innymi pracownikami i instytucj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ywanie na polecenie przełożonych innych poleceń wynikających z zadań </w:t>
        <w:br/>
        <w:t>i regulaminu organizacyjneg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8. Wskaźnik zatrudnienia osób niepełnosprawny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W miesiącu poprzedzającym datę upublicznienia ogłoszenia wskaźnik zatrudnienia osób niepełnosprawnych w Gminnym Ośrodku Pomocy Społecznej w Budrach w rozumieniu przepisów o rehabilitacji zawodowej i społecznej oraz zatrudnieniu osób niepełnosprawnych nie wyniósł co najmniej 6 %.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9. Wymagane dokumenty i o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życiorys (CV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list motywacyj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kwestionariusz osobowy dla osoby ubiegającej się o zatrudnienie </w:t>
      </w:r>
      <w:r>
        <w:rPr>
          <w:i/>
          <w:iCs/>
          <w:color w:val="000000"/>
        </w:rPr>
        <w:t xml:space="preserve">(druk do pobrania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kopie dyplomów potwierdzających wykształcenie oraz innych dokumentów dotyczących </w:t>
        <w:br/>
        <w:t xml:space="preserve"> posiadanych kwalifikacji, ukończonych kursach i szkoleniach</w:t>
      </w:r>
      <w:r>
        <w:rPr>
          <w:i/>
          <w:iCs/>
          <w:color w:val="000000"/>
        </w:rPr>
        <w:t xml:space="preserve"> (poświadczone przez kandydata za zgodność z oryginał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kopie świadectw pracy lub innych dokumentów potwierdzających staż pracy </w:t>
      </w:r>
      <w:r>
        <w:rPr>
          <w:i/>
          <w:iCs/>
          <w:color w:val="000000"/>
        </w:rPr>
        <w:t>(poświadczone przez kandydata za zgodność z oryginał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łasnoręcznie podpisane oświadczenie o pełnej zdolności do czynności prawnych oraz korzystaniu z pełni pra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łasnoręcznie podpisane oświadczenie kandydata, że nie był skazany prawomocnym wyrokiem sądu za umyślne przestępstwo ścigane z oskarżenia publicznego lub umyślne przestępstwo skarbowe (wybrany kandydat zobowiązany będzie do przedłożenia zaświadczenia o niekaralności wydanego przez Krajowy Rejestr Kar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łasnoręcznie podpisane oświadczenie o stanie zdrowia pozwalającym na zatrudnienie na wskazanym wyżej stanowi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własnoręcznie podpisane oświadczenie, że kandydat wyraża zgodę na przetwarzanie s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Nr 119, z 4.05.2018 r. s. 1) w celu przeprowadzenia konkursu na stanowisko referent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5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u w:val="single"/>
        </w:rPr>
        <w:t xml:space="preserve">W przypadku kopii dokumentów winny one posiadać podpisaną przez kandydata klauzulę; „stwierdzam zgodność z oryginałem’’, waz z miejscowością, datą składania oświadczenia oraz własnoręcznym podpisem. </w:t>
      </w:r>
    </w:p>
    <w:p>
      <w:pPr>
        <w:pStyle w:val="Normal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Termin i miejsce składania ofert:</w:t>
      </w:r>
    </w:p>
    <w:p>
      <w:pPr>
        <w:pStyle w:val="Normal"/>
        <w:autoSpaceDE w:val="false"/>
        <w:jc w:val="both"/>
        <w:rPr/>
      </w:pPr>
      <w:r>
        <w:rPr/>
        <w:t xml:space="preserve">1. Oferty w zamkniętych kopertach z podanym adresem zwrotnym i nr telefonu kontaktowego oraz z dopiskiem </w:t>
      </w:r>
      <w:r>
        <w:rPr>
          <w:b/>
          <w:bCs/>
          <w:i/>
          <w:iCs/>
        </w:rPr>
        <w:t>„Konkurs na stanowisko referenta GOPS w Budrach”</w:t>
      </w:r>
      <w:r>
        <w:rPr>
          <w:i/>
          <w:iCs/>
        </w:rPr>
        <w:t>,</w:t>
      </w:r>
      <w:r>
        <w:rPr/>
        <w:t xml:space="preserve"> należy składać w nieprzekraczalnym terminie </w:t>
      </w:r>
      <w:r>
        <w:rPr>
          <w:color w:val="FF0000"/>
        </w:rPr>
        <w:t xml:space="preserve">do 20 sierpnia 2019 roku do godziny 15.00. </w:t>
      </w:r>
    </w:p>
    <w:p>
      <w:pPr>
        <w:pStyle w:val="Normal"/>
        <w:autoSpaceDE w:val="false"/>
        <w:ind w:firstLine="850"/>
        <w:jc w:val="both"/>
        <w:rPr/>
      </w:pPr>
      <w:r>
        <w:rPr/>
        <w:t xml:space="preserve">a) </w:t>
      </w:r>
      <w:r>
        <w:rPr>
          <w:color w:val="000000"/>
        </w:rPr>
        <w:t>w</w:t>
      </w:r>
      <w:r>
        <w:rPr/>
        <w:t xml:space="preserve"> Gminnym Ośrodku Pomocy Społecznej w Budrach, ul. Aleja Wojska Polskiego 18, 11-606 Budry do godziny 15.00</w:t>
      </w:r>
    </w:p>
    <w:p>
      <w:pPr>
        <w:pStyle w:val="Normal"/>
        <w:autoSpaceDE w:val="false"/>
        <w:ind w:firstLine="907"/>
        <w:jc w:val="both"/>
        <w:rPr/>
      </w:pPr>
      <w:r>
        <w:rPr>
          <w:color w:val="000000"/>
        </w:rPr>
        <w:t xml:space="preserve">b </w:t>
      </w:r>
      <w:r>
        <w:rPr/>
        <w:t>) korespondencyjnie na adres: Gminny Ośrodek Pomocy Społecznej w Budrach ul. Aleja Wojska Polskiego 18, 11-606 Budr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 O zachowaniu terminu decyduje </w:t>
      </w:r>
      <w:r>
        <w:rPr>
          <w:b/>
          <w:bCs/>
        </w:rPr>
        <w:t>data rzeczywistego wpływu oferty</w:t>
      </w:r>
      <w:r>
        <w:rPr/>
        <w:t xml:space="preserve"> do Gminnego Ośrodeka Pomocy Społecznej w Budrach.  Oferty, które wpłyną po upływie wyżej określonego terminu nie będą rozpatryw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3. Konkurs zostanie przeprowadzony w dwóch etapach:</w:t>
      </w:r>
    </w:p>
    <w:p>
      <w:pPr>
        <w:pStyle w:val="Normal"/>
        <w:autoSpaceDE w:val="false"/>
        <w:jc w:val="both"/>
        <w:rPr/>
      </w:pPr>
      <w:r>
        <w:rPr/>
        <w:t>- I etap - sprawdzenie ofert pod względem formalnym bez udziału kandydatów,</w:t>
      </w:r>
    </w:p>
    <w:p>
      <w:pPr>
        <w:pStyle w:val="Normal"/>
        <w:autoSpaceDE w:val="false"/>
        <w:jc w:val="both"/>
        <w:rPr/>
      </w:pPr>
      <w:r>
        <w:rPr/>
        <w:t>- II etap - rozmowy kwalifikacyjne z kandydatami spełniającymi wymogi formal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4. O terminie rozmów kwalifikacyjnych kandydaci będą informowani drogą elektroniczną na wskazany adres e-mail lub telefonicz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5. Informacja o wynikach naboru, po jego zakończeniu podlega opublikowaniu w Biuletynie Informacji Publicznej Urzędu Gminy Budry oraz umieszczeniu na tablicy informacyjnej Gminnego Ośrodka Pomocy Społecznej w Budr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6. Wybrany kandydat podejmujący zatrudnienie zobowiązany jest przedstawić zaświadczenie </w:t>
        <w:br/>
        <w:t>o niekaral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7. Wybrany kandydat zatrudniony na stanowisku urzędniczym po raz pierwszy może zostać skierowany do odbycia służby przygotowawczej , która kończy się egzamin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8. Kandydaci, którzy nie zostaną wybrani mogą odebrać dokumenty w okresie do 3 miesięcy od dnia ogłoszenia naboru w siedzibie Gminnego Ośrodka Pomocy Społecznej w Budrach. Nieodebrane dokumenty zostaną zniszczone po upływie określonego terminu przy czym dokumenty złożone w oryginale będą odsyłane na adres podany przez kandyda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9. Kierownik Gminnego Ośrodka Pomocy Społecznej w Budrach zastrzega sobie prawo unieważnienia konkursu bez podania przyczy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Dodatkowych informacji udziela: Kierownik Gminnego Ośrodka Pomocy Społecznej w Budrach – Aldona Łyczewsk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1. INFORMACJA O PRZETWARZANIU DANYCH OSOBOWYCH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. Informujemy, iż administratorem danych osobowych jest Gminny Ośrodek Pomocy Społecznej w Budrach -  telefon kontaktowy: 87 427 80 19. </w:t>
      </w:r>
    </w:p>
    <w:p>
      <w:pPr>
        <w:pStyle w:val="Normal"/>
        <w:autoSpaceDE w:val="false"/>
        <w:jc w:val="both"/>
        <w:rPr/>
      </w:pPr>
      <w:r>
        <w:rPr/>
        <w:t xml:space="preserve">2. W sprawach z zakresu ochrony danych osobowych mogą Państwo kontaktować się </w:t>
        <w:br/>
        <w:t>z Inspektorem Ochrony Danych pod adresem e-mail: inspektor@cbi24.pl.</w:t>
      </w:r>
    </w:p>
    <w:p>
      <w:pPr>
        <w:pStyle w:val="Normal"/>
        <w:autoSpaceDE w:val="false"/>
        <w:jc w:val="both"/>
        <w:rPr/>
      </w:pPr>
      <w:r>
        <w:rPr/>
        <w:t>3. Dane osobowe będą przetwarzane w celu przeprowadzenia konkursu na referenta w Gminnym Ośrodku Pomocy Społecznej w Budrach.</w:t>
      </w:r>
    </w:p>
    <w:p>
      <w:pPr>
        <w:pStyle w:val="Normal"/>
        <w:autoSpaceDE w:val="false"/>
        <w:jc w:val="both"/>
        <w:rPr/>
      </w:pPr>
      <w:r>
        <w:rPr/>
        <w:t>4. Dane osobowe będą przetwarzane do czasu cofnięcia zgody na przetwarzanie danych osobowych. Podstawą prawną przetwarzania danych jest art. 6 ust. 1 lit. a i c ) ww. Rozporządzenia. Odbiorcami danych będą podmioty, które na podstawie zawartych umów przetwarzają dane osobowe w imieniu Administratora.</w:t>
      </w:r>
    </w:p>
    <w:p>
      <w:pPr>
        <w:pStyle w:val="Normal"/>
        <w:autoSpaceDE w:val="false"/>
        <w:jc w:val="both"/>
        <w:rPr/>
      </w:pPr>
      <w:r>
        <w:rPr/>
        <w:t xml:space="preserve">5. Osoba, której dane dotyczą ma prawo do: - żądania dostępu do danych osobowych oraz ich sprostowania, usunięcia lub ograniczenia przetwarzania danych osobowych. - cofnięcia zgody </w:t>
        <w:br/>
        <w:t>w dowolnym momencie bez wpływu na zgodność z prawem przetwarzania, którego dokonano na podstawie zgody przed jej cofnięciem. 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autoSpaceDE w:val="false"/>
        <w:jc w:val="both"/>
        <w:rPr/>
      </w:pPr>
      <w:r>
        <w:rPr/>
        <w:t>6. Podanie danych osobowych jest dobrowolne, przy czym konsekwencją niepodania danych osobowych jest nie dopuszczenie do udziału w konkursie.</w:t>
      </w:r>
    </w:p>
    <w:p>
      <w:pPr>
        <w:pStyle w:val="Normal"/>
        <w:autoSpaceDE w:val="false"/>
        <w:jc w:val="both"/>
        <w:rPr/>
      </w:pPr>
      <w:r>
        <w:rPr/>
        <w:t>7. Ponadto informujemy, iż w związku z przetwarzaniem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72"/>
        <w:jc w:val="both"/>
        <w:rPr/>
      </w:pPr>
      <w:r>
        <w:rPr/>
        <w:t xml:space="preserve">                    </w:t>
      </w:r>
      <w:r>
        <w:rPr/>
        <w:t xml:space="preserve">Kierownik </w:t>
      </w:r>
    </w:p>
    <w:p>
      <w:pPr>
        <w:pStyle w:val="Normal"/>
        <w:autoSpaceDE w:val="false"/>
        <w:ind w:firstLine="5272"/>
        <w:jc w:val="both"/>
        <w:rPr/>
      </w:pPr>
      <w:r>
        <w:rPr/>
        <w:t xml:space="preserve">    </w:t>
      </w:r>
      <w:r>
        <w:rPr/>
        <w:t>Gminnego Ośrodka Pomocy Społecznej</w:t>
      </w:r>
    </w:p>
    <w:p>
      <w:pPr>
        <w:pStyle w:val="Normal"/>
        <w:autoSpaceDE w:val="false"/>
        <w:ind w:firstLine="5272"/>
        <w:jc w:val="center"/>
        <w:rPr>
          <w:rFonts w:ascii="Calibri" w:hAnsi="Calibri" w:cs="Calibri"/>
          <w:sz w:val="22"/>
          <w:szCs w:val="22"/>
        </w:rPr>
      </w:pPr>
      <w:r>
        <w:rPr/>
        <w:t>/-/</w:t>
      </w:r>
    </w:p>
    <w:p>
      <w:pPr>
        <w:pStyle w:val="Normal"/>
        <w:autoSpaceDE w:val="false"/>
        <w:ind w:firstLine="4989"/>
        <w:jc w:val="both"/>
        <w:rPr/>
      </w:pPr>
      <w:r>
        <w:rPr/>
        <w:t xml:space="preserve">                      </w:t>
      </w:r>
      <w:r>
        <w:rPr/>
        <w:t xml:space="preserve">Aldona Łyczewsk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6:00Z</dcterms:created>
  <dc:creator>Tadek</dc:creator>
  <dc:description/>
  <cp:keywords/>
  <dc:language>en-US</dc:language>
  <cp:lastModifiedBy>Tadek</cp:lastModifiedBy>
  <dcterms:modified xsi:type="dcterms:W3CDTF">2019-08-08T11:29:00Z</dcterms:modified>
  <cp:revision>4</cp:revision>
  <dc:subject/>
  <dc:title>Załącznik nr 1 </dc:title>
</cp:coreProperties>
</file>