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nr 7 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ownika Gminnego Ośrodk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mocy Społecznej w Budra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1 lutego 2024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O II KONKURSIE NA STANOWISKO URZĘDNICZE – REFERENT </w:t>
        <w:br/>
        <w:t xml:space="preserve">W GMINNYM OŚRODKU POMOCY SPOŁECZNEJ W BUDR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IDFont+F1;Calibri" w:hAnsi="CIDFont+F1;Calibri" w:eastAsia="CIDFont+F1;Calibri" w:cs="CIDFont+F1;Calibri"/>
          <w:b/>
          <w:b/>
          <w:bCs/>
        </w:rPr>
      </w:pPr>
      <w:r>
        <w:rPr>
          <w:rFonts w:eastAsia="CIDFont+F1;Calibri" w:cs="CIDFont+F1;Calibri" w:ascii="CIDFont+F1;Calibri" w:hAnsi="CIDFont+F1;Calibr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Nazwa i adres jednostk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, 11-606 Budry ul. Aleja Wojska Polskiego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kreślenie stanowiska urzędnicz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 (pełny wymiar czasu pracy – 1/1 etatu) – zatrudnienie</w:t>
      </w:r>
      <w:r>
        <w:rPr>
          <w:rFonts w:cs="Times New Roman" w:ascii="Times New Roman" w:hAnsi="Times New Roman"/>
          <w:color w:val="000000"/>
        </w:rPr>
        <w:t xml:space="preserve"> po zakończeniu procedury rekrutacyjnej na okres do 31 grudnia 2024r. z możliwością przedłużenia na czas nieokreślony. Pracodawca zastrzega sobie prawo do zawarcia umowy na okres prób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Wymagania niezbędne związane z wykonywaniem pracy na stanowis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ywatelstwo polsk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ształcenie co najmniej średni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co najmniej 1 rok stażu pracy na stanowisku referenta lub podobnym stanowi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ym z pracą administracyjn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 posiadanie pełnej zdolności do czynności prawnych oraz korzystanie w pełni z pr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ych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brak skazania prawomocnym wyrokiem sądu za umyślne przestępstwo ścig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oskarżenia publicznego lub umyślne przestępstwo skarbowe;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stan zdrowia pozwalający na zatrudnienie na wskazanym wyżej stanowisku (własne oświadczeni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Times New Roman" w:ascii="Times New Roman" w:hAnsi="Times New Roman"/>
          <w:color w:val="000000"/>
        </w:rPr>
        <w:t>bardo dobra znajmość aktów prawn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</w:t>
      </w:r>
      <w:r>
        <w:rPr>
          <w:rFonts w:eastAsia="TimesNewRomanPSMT" w:cs="Times New Roman" w:ascii="Times New Roman" w:hAnsi="Times New Roman"/>
        </w:rPr>
        <w:t>z dnia 27 sierpnia 1991 roku o systemie oświaty (t.j. Dz.U.z 2022r. poz. 2230 ze zm.) i Uchwał</w:t>
      </w:r>
      <w:r>
        <w:rPr>
          <w:rFonts w:eastAsia="TimesNewRomanPSMT" w:cs="Times New Roman" w:ascii="Times New Roman" w:hAnsi="Times New Roman"/>
          <w:color w:val="000000"/>
        </w:rPr>
        <w:t>y Nr LVII/366/2023 Rady Gminy Budry z dnia 31 sierpnia 2023r.</w:t>
      </w:r>
      <w:r>
        <w:rPr>
          <w:rFonts w:eastAsia="TimesNewRomanPSMT" w:cs="Times New Roman" w:ascii="Times New Roman" w:hAnsi="Times New Roman"/>
          <w:color w:val="C9211E"/>
        </w:rPr>
        <w:t xml:space="preserve"> </w:t>
      </w:r>
      <w:r>
        <w:rPr>
          <w:rFonts w:eastAsia="TimesNewRomanPSMT" w:cs="Times New Roman" w:ascii="Times New Roman" w:hAnsi="Times New Roman"/>
        </w:rPr>
        <w:t>w sprawie regulaminu udzielania pomocy materialnej o charakterze socjalnym dla uczniów zamieszkałych na terenie Gminy Budr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stawy z dnia 21 czerwca 2001r. o dodatkach mieszkaniowych (t.j. Dz. U. z 2023r. poz. 1335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y o Karcie Dużej Rodziny ( </w:t>
      </w:r>
      <w:r>
        <w:rPr>
          <w:rFonts w:eastAsia="TimesNewRomanPSMT" w:cs="Times New Roman" w:ascii="Times New Roman" w:hAnsi="Times New Roman"/>
        </w:rPr>
        <w:t xml:space="preserve">(t.j. Dz.U.z 2023r. poz. 2424 ze zm. 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Postępowania Administracyjnego (tj. Dz.U. z 2023 poz.775 ze zm.)</w:t>
      </w:r>
    </w:p>
    <w:p>
      <w:pPr>
        <w:pStyle w:val="Tekstpodstawowy21"/>
        <w:numPr>
          <w:ilvl w:val="0"/>
          <w:numId w:val="2"/>
        </w:numPr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27 kwietnia 2001r. Prawo ochrony środowiska ( tekst jednolity Dz.U. z 2020r. poz. 1219 ze zm.) w sprawie wydania zaświadczenia w celu potwierdzenia przeciętnego miesięcznego dochodu na jednego członka gospodarstwa domowego ubiegającego się o dofinansowanie zgodnie z art. 411 ust. 10g – 10s cytowanej </w:t>
      </w:r>
      <w:r>
        <w:rPr>
          <w:rFonts w:eastAsia="Times New Roman" w:cs="Times New Roman" w:ascii="Times New Roman" w:hAnsi="Times New Roman"/>
          <w:sz w:val="24"/>
        </w:rPr>
        <w:t xml:space="preserve">usta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 xml:space="preserve">ustawy z dnia 17 grudnia 2021r.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PSMT" w:cs="Times New Roman" w:ascii="Times New Roman" w:hAnsi="Times New Roman"/>
        </w:rPr>
        <w:t xml:space="preserve"> dodatku osłonowym</w:t>
      </w:r>
      <w:r>
        <w:rPr>
          <w:rFonts w:eastAsia="Times New Roman" w:cs="Times New Roman" w:ascii="Times New Roman" w:hAnsi="Times New Roman"/>
        </w:rPr>
        <w:t xml:space="preserve"> (Dz.U. z 2023r. poz.759 oraz Dz.U. z 2023r. Poz.2760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8. biegła znajomość obsługi komputera i programów biurowych – mile widzi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z aplikacją Sygnit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miejętność obsługi urządzeń biur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soka kultura osobi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widziane doświadczenie w jednostkach samorządu terytorilanej albo administracji publi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od presją cza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Miejsce wykonywania pra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Ośrodek Pomocy Społecznej w Budr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Informacja o warunkach pracy na stanowisk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administracyjno – biuro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pracy znajduje się w lokalu biurowym, znajdujacym się na I piętrze budynku nieposiadającym windy, wyposażonym w meble i urządzenia biurow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przy monitorze biurowym powyżej 4 godzin dziennie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pracę w pełnym wymiarze czasu pracy, która może zostać zawarta na czas określony,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a stanowisku wymaga dyspozycyjności,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</w:t>
      </w:r>
      <w:r>
        <w:rPr>
          <w:rFonts w:cs="Times New Roman" w:ascii="Times New Roman" w:hAnsi="Times New Roman"/>
          <w:color w:val="000000"/>
        </w:rPr>
        <w:t>nagrodzenie wynikające z osobistego zaszeregowania, zgodnie z Rozporządzeniem Rady Ministrów z dnia 22 maja 2023 r. zmieniające rozporządzenie w sprawie wynagradzania pracowników samorządowych (Dz.U. z 2023r. Poz. 1102) oraz Zarządzeniem nr 5/2023 z dnia 3 lipca 2023r. w sprawie ustalenia regulaminu wynagradzania pracowników Gminnego OŚrodka Pomocy Społecznej w Budrach oraz Zarządzeniem nr 9/2023 z dnia 29 grudnia 2023r. w sprawie zmiany regulaminu wynagradzania pracowników Gminnego OŚrodka Pomocy Społecznej w Budr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 zakresu zadań wykonywanych na stanowisku należ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uprawnieniach oraz pomocy przy załatwianiu spraw związanych z pomocą materialną dla uczniów, dodatkach mieszkaniowych, Karcie Dużej Rodziny, dodatkach osłonowych, wydawaniem zaświadczeń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, ewidencjonowanie, kompletowanie i prowadzenie wniosków dotyczących przyznania pomocy materialnej dla uczniów, dodatków mieszkaniowych, Karcie Dużej Rodziny, dodatków osłonowych oraz wydawaniem zaświadczeń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oraz innych spraw związanych z wydawaniem decyzji administracyjnych w sprawie pomocy materialnej dla uczniów, dodatkach mieszkaniowych, Karcie Dużej Rodziny, dodatkach osłonowych oraz wydawaniem zaświadczeń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decyzji administracyjnych, postanowień, zawiadomień, zaświadczeń, informacji i innych pism dotyczących spraw pomocy materialnej dla uczniów, dodatkach mieszkaniowych, Karcie Dużej Rodziny, oraz dodatków osłonowych oraz wydawaniem zaświadczeń w ramach programu "Czyste powietrze"zgodnie z obowiązującym stanem praw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stępowań w sprawie nienależnie pobranych świadczeń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anych do systemu informatyczn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e prowadzenie, przechowywanie, archiwizowanie dokumentacji zgodnie </w:t>
        <w:br/>
        <w:t xml:space="preserve">z przyjętym obiegiem dokumentacji, instrukcją kancelaryjną i rzeczowym wykazem akt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koordynacji systemów zabezpieczenia społeczn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 współpracy z Warmińsko-Mazurskim Urzędem Wojewódzkim w Olsztyn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ziałań związanych z egzekucją w trybie przepisów o postępowaniu egzekucyjnym w administracji w zakresie świadczeń nienależnie pobranych oraz ich zwrot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ymaganych sprawozdań, analiz, list wypłat, dokumentacji realizowanych zadań, zapotrzebowania na środki finans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tała współpraca z Głównym Księgowym oraz Skarbnikiem Gminy w zakresie realizowanych działa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</w:rPr>
        <w:t>p</w:t>
      </w:r>
      <w:r>
        <w:rPr>
          <w:rFonts w:cs="Times New Roman" w:ascii="Times New Roman" w:hAnsi="Times New Roman"/>
          <w:color w:val="000000"/>
        </w:rPr>
        <w:t>rzyjmowanie i przekazywanie odwołań od decyzji wraz z aktami sprawy organowi odwoławczemu;</w:t>
      </w:r>
    </w:p>
    <w:p>
      <w:pPr>
        <w:pStyle w:val="TextBody"/>
        <w:widowControl/>
        <w:numPr>
          <w:ilvl w:val="0"/>
          <w:numId w:val="3"/>
        </w:numPr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bieżącej korespondencji dotyczącej realizowanych świadczeń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innymi pracownikami i instytucjam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na polecenie przełożonych innych poleceń wynikających z zadań i regulaminu organizacyj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monitorigu Strategii Rozwiązywania Problemów Społecznych Gminy Budry na lata 2023-203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Wskaźnik zatrudnienia osób niepełnosprawnych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miesiącu poprzedzającym datę upublicznienia ogłoszenia wskaźnik zatrudnienia osób niepełnosprawnych w Gminnym Ośrodku Pomocy Społecznej w Budrach w rozumieniu przepisów o rehabilitacji zawodowej i społecznej oraz zatrudnieniu osób niepełnosprawnych nie wyniósł conajmniej 6 %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Wymagane dokumenty i oświadcz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życiorys (CV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list motywacyjny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kwestionariusz osobowy dla osoby ubiegającej się o zatrudnienie </w:t>
      </w:r>
      <w:r>
        <w:rPr>
          <w:rFonts w:cs="Times New Roman" w:ascii="Times New Roman" w:hAnsi="Times New Roman"/>
          <w:i/>
          <w:iCs/>
          <w:color w:val="000000"/>
        </w:rPr>
        <w:t xml:space="preserve">(druk do pobrani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4) kopie dyplomów potwierdzających wykształcenie oraz innych dokumentów dotyczących posiadanych kwalifikacji, ukończonych kursach i szkoleniach</w:t>
      </w:r>
      <w:r>
        <w:rPr>
          <w:rFonts w:cs="Times New Roman" w:ascii="Times New Roman" w:hAnsi="Times New Roman"/>
          <w:i/>
          <w:iCs/>
          <w:color w:val="000000"/>
        </w:rPr>
        <w:t xml:space="preserve"> (poświadczone przez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kopie świadectw pracy lub innych dokumentów potwierdzających staż pracy </w:t>
      </w:r>
      <w:r>
        <w:rPr>
          <w:rFonts w:cs="Times New Roman" w:ascii="Times New Roman" w:hAnsi="Times New Roman"/>
          <w:i/>
          <w:iCs/>
          <w:color w:val="000000"/>
        </w:rPr>
        <w:t>(poświadczone przez 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ląsnorecznie podpisane oświadczenie o pełnej zdolności do czynności prawnych oraz korzystaniu z pełni praw publiczn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własnoręcznie podpisane oświadczenie kandydata, że nie był skazany prawomocnym wyrokiem sądu za umyślne przestępstwo ścigane z oskarżenia publicznego lub umyślne przestępstwo skarbowe (wybrany kandydat zobowiązany będzie do przedłożenia zaświadczenia o niekaralności wydanego przez Krajowy Rejestr Karny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własnoręcznie podpisane oświadczenie o stanie zdrowia pozwalającym na zatrudnienie na wskazanym wyżej stanowis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) włąsnoręcznie podpisane oświadczenie, że kandydat wyraża zgodę na przetwarzanie s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Nr 119, z 4.05.2018 r. s. 1) w celu przeprowadzenia konkursu na stanowisko referenta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Liberation Serif" w:cs="Liberation Serif"/>
          <w:b/>
          <w:bCs/>
          <w:i/>
          <w:iCs/>
        </w:rPr>
        <w:t xml:space="preserve"> </w:t>
      </w:r>
      <w:r>
        <w:rPr>
          <w:b/>
          <w:bCs/>
          <w:u w:val="single"/>
        </w:rPr>
        <w:t xml:space="preserve">W przypadku kopii dokumentów winny one posiadać podpisaną przez kandydata klauzulę; „stwierdzam zgodność z oryginałem’’, waz z miejscowością, datą składania oświadczenia oraz własnoręcznym podpisem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0. Termin i miejsce składania ofe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y w zamkniętych kopertach z podanym adresem zwrotnym i nr telefonu kontaktowego oraz z dopiskiem </w:t>
      </w:r>
      <w:r>
        <w:rPr>
          <w:rFonts w:cs="Times New Roman" w:ascii="Times New Roman" w:hAnsi="Times New Roman"/>
          <w:b/>
          <w:bCs/>
          <w:i/>
          <w:iCs/>
        </w:rPr>
        <w:t>„Konkurs na stanowisko referenta GOPS w Budrach”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należy składać w nieprzekraczalnym </w:t>
      </w:r>
      <w:r>
        <w:rPr>
          <w:rFonts w:cs="Times New Roman" w:ascii="Times New Roman" w:hAnsi="Times New Roman"/>
          <w:b/>
          <w:bCs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</w:rPr>
        <w:t xml:space="preserve">do 4 marca 2024 roku do godziny 15.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Gminnym Ośrodku Pomocy Społecznej w Budrach, ul. Aleja Wojska Polskiego 18, 11-606 Budry do godziny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</w:rPr>
        <w:t>) korespondencyjnie na adres: Gminny Ośrodek Pomocy Społecznej w Budrach ul. Aleja Wojska Polskiego 18, 11-606 Bud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 zachowaniu terminu decyduje </w:t>
      </w:r>
      <w:r>
        <w:rPr>
          <w:rFonts w:cs="Times New Roman" w:ascii="Times New Roman" w:hAnsi="Times New Roman"/>
          <w:b/>
          <w:bCs/>
        </w:rPr>
        <w:t>data rzeczywistego wpływu oferty</w:t>
      </w:r>
      <w:r>
        <w:rPr>
          <w:rFonts w:cs="Times New Roman" w:ascii="Times New Roman" w:hAnsi="Times New Roman"/>
        </w:rPr>
        <w:t xml:space="preserve"> do Gminnego Ośrodeka Pomocy Społecznej w Budrach. Oferty, które wpłyną po upływie wyżej określonego terminu nie będą rozpatry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kurs zostanie przeprowadzony w dwóch etap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etap - sprawdzenie ofert pod względem formalnym bez udziału kandydat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 etap - rozmowy kwalifikacyjne z kandydatami spełniającymi wymogi forma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terminie rozmów kwalifikacyjnych kandydaci będą informowani drogą elektroniczną na wskazany adres e-mail lub telefonicz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a o wynikach naboru, po jego zakończeniu podlega opublikowaniu w Biuletynie Informacji Publicznej Urzędu Gminy Budry oraz umieszczeniu na tablicy informacyjnej Gminnego Ośrodka Pomocy Społecznej w Budr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brany kandydat podejmujący zatrudnienie zobowiązany jest przedstawić zaświadczenie o niekar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brany kandydat zatrudniony na stanowisku urzędniczym po raz pierwszy może zostać skierowany do odbycia służby przygotowawczej , która kończy się egzamin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andydaci, którzy nie zostaną wybrani mogą odebrać dokumenty w okresie do 3 miesięcy od dnia ogłoszenia naboru w siedzibie Gminnego Ośrodka Pomocy Społecznej w Budrach. Nieodebrane dokumenty zostaną zniszczone po upływie określonego terminu przy czym dokumenty złożone w oryginale będą odsyłane na adres podany przez kandy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ierownik Gminnego Ośrodka Pomocy Społecznej w Budrach zastrzega sobie prawo unieważnienia konkursu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ch informacji udziela: Kierownik Gminnego Ośrodka Pomocy Społecznej w Budrach – Aldona Łyczew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INFORMACJA O PRZETWARZANIU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formujemy, iż administratorem danych osobowych jest Gminny Ośrodek Pomocy Społecznej w Budrach - telefon kontaktowy: 87 427 80 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z zakresu ochrony danych osobowych mogą Państwo kontaktować si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 Inspektorem Ochrony Danych pod adresem e-mail: inspektor@cbi24.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będą przetwarzane w celu przeprowadzenia konkursu na referenta w Gminnym Ośrodku Pomocy Społecznej w Budr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będą przetwarzane do czasu cofnięcia zgody na przetwarzanie danych osobowych. Podstawą prawną przetwarzania danych jest art. 6 ust. 1 lit. a i c ) ww. Rozporządzenia. Odbiorcami danych będą podmioty, które na podstawie zawartych umów przetwarzają dane osobowe w imieniu Administr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soba, której dane dotyczą ma prawo do: - żądania dostępu do danych osobowych oraz ich sprostowania, usunięcia lub ograniczenia przetwarzania danych osobowych. - cofnięcia zgody w dowolnym momencie bez wpływu na zgodność z prawem przetwarzania, którego dokonano na podstawie zgody przed jej cofnięciem. 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danie danych osobowych jest dobrowolne, przy czym konsekwencją niepodania danych osobowych jest nie dopuszczenie do udziału w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nadto informujemy, iż w związku z przetwarzaniem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firstLine="5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-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ldona Łyczewska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-66" w:right="0" w:hanging="0"/>
    </w:pPr>
    <w:rPr>
      <w:sz w:val="24"/>
    </w:rPr>
  </w:style>
  <w:style w:type="paragraph" w:styleId="TextBodyIndent">
    <w:name w:val="Body Text Indent"/>
    <w:basedOn w:val="Normal"/>
    <w:pPr>
      <w:ind w:left="-426" w:right="0" w:hanging="0"/>
      <w:jc w:val="center"/>
    </w:pPr>
    <w:rPr>
      <w:b/>
      <w:sz w:val="7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2:00Z</dcterms:created>
  <dc:creator/>
  <dc:description/>
  <cp:keywords/>
  <dc:language>en-US</dc:language>
  <cp:lastModifiedBy>Urząd Gminy w Budrach</cp:lastModifiedBy>
  <cp:lastPrinted>2024-02-21T10:41:00Z</cp:lastPrinted>
  <dcterms:modified xsi:type="dcterms:W3CDTF">2024-02-21T11:54:00Z</dcterms:modified>
  <cp:revision>2</cp:revision>
  <dc:subject/>
  <dc:title/>
</cp:coreProperties>
</file>