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dry, dnia 28.05.2024 r.</w:t>
      </w:r>
    </w:p>
    <w:p>
      <w:pPr>
        <w:pStyle w:val="Footnote"/>
        <w:ind w:left="425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note"/>
        <w:ind w:left="425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: BO.6730.6.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unkach zabudow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59 ust. 1, art. 60, art. 61 ustawy z dnia 27 marca 2003 r. o planowaniu </w:t>
        <w:br/>
        <w:t>i zagospodarowaniu przestrzennym (T.j. Dz. U. z 2023 r. poz. 977 z późn. zm.) oraz zgodnie z art. 104 ustawy z dnia 14 czerwca 1960 r.-Kodeks postępowania administracyjnego (T.j. Dz. U. z 2024 r. poz. 572) po rozpatrzeniu wniosku z dnia 21.03.2024 r. (data wpływu wniosku: 22.03.2024 r.) złożonego przez Spółkę „Polska Agencja Energetyczna Sp. z o.o.”, ul. Górna 5, 10-040 Olszty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 S  T  A  L  A  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rzecz Spółki „Polska Agencja Energetyczna Sp. z o.o.” warunki zabudowy dla inwestycji polegającej na budowie instalacji fotowoltaicznej o mocy do 15 MW wraz z niezbędną infrastrukturą techniczną na częściach działek o nr ew. 3/4 i 149/5 w obrębie Góry, gmina Bud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2"/>
          <w:szCs w:val="22"/>
        </w:rPr>
        <w:t xml:space="preserve">1. </w:t>
        <w:tab/>
        <w:t>Funkcja zabudowy i zagospodarowania terenu: Elektrownie (kod PKOB: 2302).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inwestycji: budowa instalacji fotowoltaicznej o mocy do 15 MW wraz z niezbędną infrastrukturą techniczną na częściach działek o nr ew. 3/4 i 149/5 w obrębie Góry, gmina Budry </w:t>
      </w:r>
      <w:r>
        <w:rPr>
          <w:sz w:val="22"/>
          <w:szCs w:val="22"/>
        </w:rPr>
        <w:t>– usytuowanie projektowanej inwestycji określają załączniki nr 1-8 do niniejszej decyzji.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unki i szczegółowe zasady zagospodarowania terenu oraz jego zabudowy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u w:val="single"/>
        </w:rPr>
        <w:t>Uwarunkowania przestrzenne.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budowę instalacji fotowoltaicznej o mocy do 15 MW wraz z niezbędną infrastrukturą techniczną, w tym budowę: 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eli fotowoltaicznych w ilości do 30000 szt. na konstrukcjach montażowych. Szczegółowe rozmieszczenie oraz kąt pochylenia zostanie przyjęte dla danej lokalizacji i ukształtowania działki na etapie projektu budowlanego. Wysokość całej konstrukcji nie przekroczy 4,0 m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50 szt. falowników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rukcji wsporczej paneli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elnic (złączy kablowych);</w:t>
      </w:r>
    </w:p>
    <w:p>
      <w:pPr>
        <w:pStyle w:val="Lista2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 15 szt. kontenerowych stacji transformatorowo-rozdzielczych o maksymalnej powierzchni zabudowy do 70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wymiary pojedynczej stacji: długość 2,0-14,0 m, szerokość 1,0-5,0 m, wysokość 1,0-4,0 m);</w:t>
      </w:r>
    </w:p>
    <w:p>
      <w:pPr>
        <w:pStyle w:val="Lista2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 15 szt. opcjonalnych magazynów energii o maksymalnej powierzchni zabudowy do 70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y (wymiary pojedynczego magazynu: długość 2,0-14,0 m, szerokość 1,0-5,0 m, wysokość 1,0-4,0 m)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odzenia terenu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blowania AC i DC.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terenu objęta wnioskowaną inwestycją: maks. do 160000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działki pod projektowaną instalację fotowoltaiczną przeznacza się pod funkcję produkcyjną.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instalację oraz budowę innych obiektów i urządzeń niezbędnych do wykonania przedmiotowej inwestycj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spełnić wymagania zawarte w ustawie z dnia 7 lipca 1994 r. Prawo budowlane (T.j. Dz. U. </w:t>
        <w:br/>
        <w:t>z 2023 r. poz. 682 z późn. zm.), w rozporządzeniu Ministra Rozwoju z dnia 11 września 2020 r.            w sprawie szczegółowego zakresu i formy projektu budowlanego (T.j. Dz. U. z 2022 r. poz. 1679),                          w rozporządzeniu Ministra Infrastruktury z dnia 12 kwietnia 2002 r. w sprawie warunków technicznych, jakim powinny odpowiadać budynki i ich usytuowanie (T.j. Dz. U. z 2022 r. poz. 1225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ie zabudowy.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Nieprzekraczalna linia zabudowy – wyznaczona w odległości 20,0 m od linii rozgraniczającą z drogą powiatową o nr 1758 N (działka o nr ew. 99) oraz w odległości 15,0 m od zewnętrznej krawędzi jezdni drogi gminnej o nr 131001 N (działka o nr ew. 100/1), zgodnie z załącznikiem graficznym nr 1 do niniejszej decyzji. 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dległości od nieruchomości sąsiednich reguluje Rozporządzenie Ministra Infrastruktury z dnia 12 kwietnia 2002 r. w sprawie warunków technicznych, jakim powinny odpowiadać budynki i ich usytuowanie (T.j. Dz. U. z 2022 r. poz. 1225).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dległości od elektroenergetycznych linii napowietrznych należy ustalić zgodnie z Polską Normą PN-E-05100-1 Elektroenergetyczne linie napowietrzne Projektowanie i budowa.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dległość od granicy lasu należy przyjąć zgodnie z § 271 Rozporządzenia Ministra Infrastruktury       z dnia 12 kwietnia 2002 r. w sprawie warunków technicznych, jakim powinny odpowiadać budynki           i ich usytuowanie (T.j. Dz. U. z 2022 r. poz. 1225).</w:t>
      </w:r>
    </w:p>
    <w:p>
      <w:pPr>
        <w:pStyle w:val="Lista2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egłości od cieków oraz zbiorników wodnych należy przyjąć zgodnie z ustawą z dnia 20 lipca 2017 r. Prawo wodne (T.j. Dz. U. z 2023 r. poz. 1478 z późn. zm.).</w:t>
      </w:r>
    </w:p>
    <w:p>
      <w:pPr>
        <w:pStyle w:val="Lista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u w:val="single"/>
        </w:rPr>
        <w:t>Zagospodarowanie działki i linie rozgraniczające teren planowanej inwestycji.</w:t>
      </w:r>
    </w:p>
    <w:p>
      <w:pPr>
        <w:pStyle w:val="Lista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 planowanej inwestycji – wyznaczone zgodnie z załącznikiem graficznym nr 1 do niniejszej decyzji.</w:t>
      </w:r>
    </w:p>
    <w:p>
      <w:pPr>
        <w:pStyle w:val="Lista2"/>
        <w:numPr>
          <w:ilvl w:val="0"/>
          <w:numId w:val="4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zgodne z rozporządzeniem w sprawie warunków technicznych, jakim powinny odpowiadać budynki i ich usytuowanie (T.j. Dz. U. z 2022 r. poz. 1225).</w:t>
      </w:r>
    </w:p>
    <w:p>
      <w:pPr>
        <w:pStyle w:val="Lista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nikające z przepisów szczególnych:</w:t>
      </w:r>
    </w:p>
    <w:p>
      <w:pPr>
        <w:pStyle w:val="Lista2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Odległość zabudowy od istniejących urządzeń podziemnych i naziemnych powinna być zgodna </w:t>
        <w:br/>
        <w:t>z PN-76/E-05125 elektroenergetyczne i sygnalizacyjne linie kablowe. Projektowanie i budowa (zmiany biul. PKNM i J nr 1 – 2/79, poz. 2; nr 4/81, poz. 2; nr 4/81, poz. 29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/>
      </w:pPr>
      <w:r>
        <w:rPr>
          <w:sz w:val="22"/>
          <w:szCs w:val="22"/>
        </w:rPr>
        <w:t>Dokumentację budowlaną należy wykonać zgodnie z rozporządzeniem Ministra Rozwoju z dnia 11 września 2020 r. w sprawie szczegółowego zakresu i formy projektu budowlanego (T.j. Dz. U.               z 2022 r. poz. 1679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/>
      </w:pPr>
      <w:r>
        <w:rPr>
          <w:sz w:val="22"/>
          <w:szCs w:val="22"/>
        </w:rPr>
        <w:t xml:space="preserve">Obiekty budowlane, budowle i związane z nimi urządzenia zaprojektować zgodnie </w:t>
        <w:br/>
        <w:t>z rozporządzeniem Ministra Infrastruktury z dnia 12 kwietnia 2002 r. w sprawie warunków technicznych, jakim powinny odpowiadać budynki i ich usytuowanie (T.j. Dz. U. z 2022 r. poz. 1225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/>
      </w:pPr>
      <w:r>
        <w:rPr>
          <w:sz w:val="22"/>
          <w:szCs w:val="22"/>
        </w:rPr>
        <w:t>Obiekt budowlany wraz ze związanymi z nim urządzeniami budowlanymi należy, biorąc pod uwagę przewidywany okres użytkowania, projektować i budować w sposób określony w przepisach, w tym techniczno – budowlanych oraz zgodnie z zasadami wiedzy technicznej (ustawa z dnia 7 lipca 1994 r. – Prawo budowlane (T.j. Dz. U. z 2023 r. poz. 682 z późn. zm.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/>
      </w:pPr>
      <w:r>
        <w:rPr>
          <w:sz w:val="22"/>
          <w:szCs w:val="22"/>
        </w:rPr>
        <w:t>Zasady obsługi komunikacyjnej terenu – zgodnie z ustawą z dnia 21 marca 1985 r. o drogach publicznych (T.j. Dz. U. z 2023 r. poz. 645 z późn. zm.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budowlany powinien być sporządzony przez uprawnionego projektanta wpisanego na listę członków właściwej izby samorządu zawodowego, w zakresie przewidzianym w Prawie budowlanym (T.j. Dz. U. z 2023 r. poz. 682 z późn. zm.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07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runki wynikające z ochrony środowiska oraz dziedzictwa kulturow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360" w:right="14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wynikające z ochrony środowiska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Teren planowanej inwestycji położony jest poza obszarami objętymi formami ochrony, o których mowa w ustawie z dnia 16 kwietnia 2004 r. o ochronie przyrody (T.j. Dz. U. z 2023 r. poz. 1336               z późn. zm.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or realizujący przedsięwzięcie jest obowiązany uwzględnić ochronę środowiska na obszarze prowadzenia prac, a w szczególności ochronę gleby, zieleni, naturalnego ukształtowania terenu </w:t>
        <w:br/>
        <w:t>i stosunków wodnyc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wana inwestycja należy do przedsięwzięć mogących potencjalnie znacząco oddziaływać na środowisko - w rozumieniu § 3 ust. 1 pkt. 54 lit. b) Rozporządzenia Rady Ministrów z dnia 10 września 2019 r. w sprawie przedsięwzięć mogących znacząco oddziaływać na środowisko (T.j. Dz. U. z 2019 r. poz. 1839 z późn. zm.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ową inwestycję realizować zgodnie z decyzją o środowiskowych uwarunkowaniach zgody na realizację przedsięwzięcia (decyzja znak: BO.6220.5.2023 z dnia 14.03.2024 r., wydana przez Wójta Gminy Budry)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ależy stosować przepisy m. in. ustawy z dnia 27 kwietnia 2001 r. Prawo ochrony środowiska </w:t>
        <w:br/>
        <w:t>(T.j. Dz. U. z 2024 r. poz. 54), ustawy z dnia 20 lipca 2017 r. Prawo wodne (T.j. Dz. U. z 2023 r. poz. 1478 z późn. zm.), ustawy z dnia 14 grudnia 2012 r. o odpadach (T.j. Dz. U. z 2023 r. poz. 1587                z późn. zm.), Rozporządzenia Ministra Środowiska z dnia 14 czerwca 2007 r. w sprawie dopuszczalnych poziomów hałasu w środowisku (T.j. Dz. U. z 2014 r. poz. 112).</w:t>
      </w:r>
    </w:p>
    <w:p>
      <w:pPr>
        <w:pStyle w:val="TextBody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arunki wynikające z ochrony dziedzictwa kulturowego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Na przedmiotowym obszarze nie występują ograniczenia wynikające z ochrony dziedzictwa kulturowego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godnie z  ustawą z dnia 23 lipca 2003 r. o ochronie zabytków i opiece nad zabytkami (T.j. Dz. U. z 2022 r. poz. 840 z późn. zm.), kto w trakcie prowadzenia robót budowlanych lub ziemnych odkrył przedmiot, co do którego istnieje przypuszczenie, iż jest on zabytkiem, jest obowiązany: wstrzymać wszelkie roboty mogące uszkodzić lub zniszczyć odkryte przedmioty, zabezpieczyć, przy użyciu dostępnych środków, ten przedmiot i miejsce jego odkrycia, niezwłocznie zawiadomić o tym właściwego Wojewódzkiego Konserwatora Zabytków, a jeśli nie jest to możliwe, Wójta Gminy Budry.</w:t>
      </w:r>
    </w:p>
    <w:p>
      <w:pPr>
        <w:pStyle w:val="TextBodyIndent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sługa w zakresie infrastruktury technicznej i komunikacj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: z sieci energetycznej na warunkach określonych przez  dysponenta sieci oraz z instalacji pozyskującej energię elektryczną ze źródeł odnawialnych projektowanej w ramach przedmiotowej inwestycj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projektowaniu i realizacji przedmiotowej inwestycji należy uwzględnić istniejące na jej obszarze sieci infrastruktury technicznej, w porozumieniu z właścicielami tych sie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: nie dotycz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leży stosować przepisy ustawy z dnia 21 marca 1985 r. o drogach publicznych (T.j. Dz. U.                  z 2023 r. poz. 645 z późn. zm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chrona gruntów rolnych i leśnyc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 ustawy z dnia 3 lutego 1995 r. o ochronie gruntów rolnych i leśnych (T.j. Dz. U.              z 2024 r. poz. 82) realizacja inwestycji nie wymaga uzyskania zgody na zmianę przeznaczenia gruntów rolnych na cele nierolnicze w miejscowym planie zagospodarowania przestrzennego, ponieważ dotyczy zamierzenia realizowanego na gruntach klasy RIVa, RIVb, PsIV, ŁIV oraz PsVI, a zatem nie jest wymagane uzyskanie zgody na zmianę przeznaczenia gruntów rolnych i leśnych na nierolnicze i nieleśne. </w:t>
      </w:r>
    </w:p>
    <w:p>
      <w:pPr>
        <w:pStyle w:val="TextBodyIndent"/>
        <w:tabs>
          <w:tab w:val="clear" w:pos="708"/>
          <w:tab w:val="left" w:pos="607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magania dotyczące ochrony interesów osób trzeci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Inwestycję sytuować i roboty prowadzić przy uwzględnieniu wymagań dotyczących ochrony uzasadnionych interesów osób trzecich – w szczególności określonych w art. 5, ust. 1 i 2 Ustawy </w:t>
        <w:br/>
        <w:t>z dnia 7 lipca 1994 r. – Prawo budowlane (T.j. Dz. U. z 2023 r. poz. 682 z późn. zm.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nie powinna być uciążliwa dla otoczenia, nie może pogarszać warunków użytkowania nieruchomości sąsiednich (dojazdy, parkowanie, funkcje obiektu)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Uciążliwość inwestycji nie może wykraczać poza granice działek, do których inwestor posiada tytuł prawny oraz ograniczać inwestowania na sąsiednich działkach, a także negatywnie wpływać na środowisk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gospodarowanie terenu należy zaprojektować w sposób nieutrudniający dostępu do drogi oraz sieci, obiektów i urządzeń infrastruktury technicznej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cyzja niniejsza nie rodzi praw do terenu oraz nie narusza własności i uprawnień osób trzecich.</w:t>
      </w:r>
    </w:p>
    <w:p>
      <w:pPr>
        <w:pStyle w:val="TextBodyIndent"/>
        <w:tabs>
          <w:tab w:val="clear" w:pos="708"/>
          <w:tab w:val="left" w:pos="607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ezbędne dokumenty i uzgodn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zakresie uzyskania pozwolenia na budowę lub zgłoszenia rozpoczęcia budowy i zamiaru wykonania robót budowlanych niewymagających pozwolenia na budowę - należy stosować przepisy ustawy Prawo budowlane (T.j. Dz. U. z 2023 r. poz. 682 z późn. zm.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W zależności od rodzaju inwestycji projekt budowlany wymaga uzgodnienia zgodnie z art. 28b ustawy z dnia 17 maja 1989 r. Prawo geodezyjne i kartograficzne (T.j. Dz. U. z 2023 r. poz. 1752        z późn. zm.).  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ZASADNIENIE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nia 22.03.2024 r. wpłynął wniosek (wniosek z dnia: 21.03.2024 r.) złożony przez </w:t>
      </w:r>
      <w:r>
        <w:rPr>
          <w:sz w:val="22"/>
          <w:szCs w:val="22"/>
        </w:rPr>
        <w:t xml:space="preserve">Spółkę „Polska Agencja Energetyczna Sp. z o.o.”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ustalenie warunków zabudowy dotyczący budowy </w:t>
      </w:r>
      <w:r>
        <w:rPr>
          <w:sz w:val="22"/>
          <w:szCs w:val="22"/>
        </w:rPr>
        <w:t>instalacji fotowoltaicznej o mocy do 15 MW wraz z niezbędną infrastrukturą techniczną na częściach działek o nr ew. 3/4 i 149/5 w obrębie Góry</w:t>
      </w:r>
      <w:r>
        <w:rPr>
          <w:rFonts w:cs="Times New Roman" w:ascii="Times New Roman" w:hAnsi="Times New Roman"/>
          <w:color w:val="000000"/>
          <w:sz w:val="22"/>
          <w:szCs w:val="22"/>
        </w:rPr>
        <w:t>, gmina Budry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uwagi na to, że na przedmiotowym terenie nie istnieje miejscowy plan zagospodarowania przestrzennego, zgodnie z art. 59 ust. 1 należało ustalić warunki zabudowy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a wstępie należy przytoczyć treść uzasadnienia wyroku Naczelnego Sądu Administracyjnego        z dnia 29 czerwca 2022 r. (sygn. II OSK 1276/21), zgodnie z którym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„Dokonywanie rekonstrukcji treści art. 61 ust.3 u.p.z.p. z uwzględnieniem art. 10 ust. 2a u.p.z.p., nie można utożsamiać z zastosowaniem systemowej wykładni prawa. Co prawda oba wymienione przepisy są zawarte w tej samej ustawie, jednakże z uwagi na prawny charakter decyzji o warunkach zabudowy, jak i studium uwarunkowań            i kierunków zagospodarowania przestrzennego gminy, błędne byłoby uznanie ich systemowego powiązania. Studium jest bowiem aktem planowania przestrzennego, stanowiącym jedną z podstaw kształtowania lokalnego porządku planistycznego znajdującego wyraz w ustaleniach miejscowych planów zagospodarowania przestrzennego. Natomiast decyzje o warunkach zabudowy, zgodnie z art. 4 ust. 2 u.p.z.p., określają sposoby zagospodarowania i warunki zabudowy terenu w przypadku braku miejscowego planu zagospodarowania przestrzennego. Ich treść jest wypadkową ogólnego porządku planistycznego kształtowanego przez ustawy oraz inne akty normatywne o powszechnej mocy obowiązującej i w tym kontekście są postrzegane jako decyzje związane o charakterze deklaratoryjnym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oza tym ustalenia zawarte w studium uwarunkowań i kierunków zagospodarowania przestrzennego gminy (określanym mianem aktu polityki planowania przestrzennego oraz aktem kierownictwa wewnętrznego i niebędącym, w myśl art. 9 ust. 5 u.p.z.p., aktem prawa miejscowego, wiążące dla organów gminy przy sporządzaniu planów miejscowych zob. art. 9 ust. 4 u.p.z.p.), nie mogą z uwagi na ich wewnętrzy charakter wiązać organu wydającego decyzję administracyjną. Ta bowiem jest wydawana na podstawie przepisów powszechnie obowiązujących.”</w:t>
      </w:r>
      <w:r>
        <w:rPr>
          <w:rFonts w:cs="Times New Roman" w:ascii="Times New Roman" w:hAnsi="Times New Roman"/>
          <w:color w:val="000000"/>
          <w:sz w:val="22"/>
          <w:szCs w:val="22"/>
        </w:rPr>
        <w:t>. W związku z powyższym należy uznać, iż odrębność prawnego charakteru decyzji o ustaleniu warunków zabudowy oraz studium uwarunkowań         i kierunków zagospodarowania przestrzennego gminy wyklucza uznanie systemowego powiązania tych aktów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firstLine="4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W wyniku przeprowadzonej analizy urbanistycznej stwierdzono, że spełnione pozostają przepisy art. 61 ust 1 pkt. 3 – 6 ustawy o planowaniu i zagospodarowaniu przestrzennym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ące uzbrojenie terenu jest wystarczające dla zamierzenia budowlanego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spełnienia warunku, iż teren nie wymaga uzyskania zgody na zmianę przeznaczenia gruntów rolnych na nierolnicze należy zgodnie z art. 53 ust. 4 pkt 6 ustawy o planowaniu </w:t>
        <w:br/>
        <w:t>i zagospodarowaniu przestrzennym uzyskać niezbędne uzgodn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mierzenie budowlane jest zgodne z przepisami odrębnymi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rzenie budowlane nie znajdzie się w obszarz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 stosunku do którego decyzją o ustaleniu lokalizacji strategicznej inwestycji w zakresie sieci przesyłowej, o której mowa w art. 5 ust. 1 ustawy z dnia 24 lipca 2015 r. o przygotowaniu             i realizacji strategicznych inwestycji w zakresie sieci przesyłowych (T.j. Dz. U. z 2022 r. poz. 273), ustanowiony został zakaz, o którym mowa w art. 22 ust. 2 pkt 1 tej ustawy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fy kontrolowanej wyznaczonej po obu stronach gazociąg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strefy bezpieczeństwa wyznaczonej po obu stronach rurociąg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uwagi na fakt, iż przedmiotowa inwestycja związana jest z instalacją odnawialnego źródła energii w rozumieniu art. 2 pkt 13 lit. a) ustawy z dnia 20 lutego 2015 r. o odnawialnych źródłach energii nie mają zastosowania przepisy art. 61 ust. 1 pkt 1 i 2 ustawy o planowaniu i zagospodarowaniu przestrzennym (zgodnie z art. 61 ust. 3 ustawy o planowaniu i zagospodarowaniu przestrzennym). Oznacza to, iż tego rodzaju zabudowa nie wymaga zachowania tzw. zasady dobrego sąsiedztwa, czyli dostosowania się do określonych cech zabudowy i zagospodarowania terenu istniejących w obszarze analizowanym oraz dostępu do drogi publicznej. Brak wymogu istnienia kontynuacji funkcji                      w przypadku określonym w art. 61 ust. 3 w/w ustawy oznacza w konsekwencji brak wymogu określania obszaru analizowanego i sporządzania analizy funkcji oraz cech zabudowy i zagospodarowania teren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wymogami określonymi w art. 60 ust. 4 ustawy o planowaniu i zagospodarowaniu przestrzennym projekt niniejszej decyzji sporządzony został przez osobę posiadającą kwalifikacje do wykonywania zawodu urbanisty na terytorium Rzeczypospolitej Polskiej uzyskane na podstawie ustawy </w:t>
        <w:br/>
        <w:t xml:space="preserve">z dnia 15 grudnia 2000 r. o samorządach zawodowych architektów oraz inżynierów budownictwa </w:t>
        <w:br/>
        <w:t xml:space="preserve">(T.j. Dz. U. z 2019 r. poz. 1117). 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trakcie postępowania uzyskano uzgodnienia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53 ust. 4 pkt 6 - ze Starostą Węgorzewskim jako organem właściwym do uzgadniania w zakresie ochrony gruntów rolnych – postanowienie znak WG..6123.72.2024.WŁ z dnia 26.04.2024 r.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53 ust. 4 pkt 6 - z Państwowym Gospodarstwem Wodnym Wody Polskie jako organem właściwym do uzgadniania w zakresie melioracji – na podstawie art. 53 ust. 5 poprzez niezajęcie stanowiska w terminie 2 tygodni od dnia doręczenia wystąpienia o uzgodnienie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i/>
          <w:sz w:val="22"/>
          <w:szCs w:val="22"/>
        </w:rPr>
        <w:t>Zgodnie z art. 53 ust. 4 pkt 9 - z zarządcą drogi powiatowej jako organem właściwym do uzgadniania w zakresie obszarów przyległych do pasa drogowego – postanowienie znak ZDP.4400.20.2024.KW z dnia 23.04.2024 r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czenie: 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ę niniejszą wydaje się na czas nieokreślony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nioskodawcy, który nie uzyskał prawa do terenu, nie przysługuje roszczenie o zwrot nakładów poniesionych w związku z otrzymaniem decyzji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wierdza się wygaśnięcie decyzji w przypadku, gdy: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nny wnioskodawca uzyskał pozwolenie na budowę;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la niniejszego terenu uchwalony został plan miejscowy, którego ustalenia są inne niż </w:t>
        <w:br/>
        <w:t xml:space="preserve">w wydanej decyzji, chyba że została wydana ostateczna decyzja o pozwoleniu na budowę. </w:t>
      </w:r>
    </w:p>
    <w:p>
      <w:pPr>
        <w:pStyle w:val="TextBody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ójt Gminy Budry jest obowiązany, za zgodą strony, na rzecz której decyzja niniejsza została wydana, do przeniesienia tej decyzji na rzecz innej osoby, jeżeli przyjmuje ona wszystkie warunki wydane w tej decyzji. Stronami w postępowaniu o przeniesienie decyzji są jedynie podmioty, miedzy którymi ma być dokonane jej przeniesienie. </w:t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 odniesieniu do tego samego terenu decyzję o warunkach zabudowy można wydać więcej niż jednemu wnioskodawcy, doręczając odpis decyzji do wiadomości pozostałym wnioskodawcom                    i właścicielowi lub użytkownikowi wieczystemu nieruchomości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Od niniejszej decyzji służy stronom odwołanie do Samorządowego Kolegium Odwoławczego          w Olsztynie. Odwołanie wnosi się za pośrednictwem tutejszego organu w terminie 14 dni od dnia doręczenia decyzji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żeli niniejsza decyzja została wydana z naruszeniem przepisów postępowania, </w:t>
        <w:br/>
        <w:t>a konieczny do wyjaśnienia zakres sprawy ma istotny wpływ na jej rozstrzygnięcie, na zgodny wniosek wszystkich stron zawarty w odwołaniu, organ odwoławczy przeprowadza postępowanie wyjaśniające      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      a pozostałe strony wyraziły na to zgodę w terminie czternastu dni od dnia doręczenia im zawiadomienia  o wniesieniu odwołania, zawierającego wniosek o przeprowadzenie przez organ odwoławczy postępowania wyjaśniającego w zakresie niezbędnym do rozstrzygnięcia sprawy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ostępowanie w sprawie wymierzenia kary pieniężnej, o której mowa w art. 51 ust. 2 ustawy             z dnia 27 marca 2003 r. o planowaniu i zagospodarowaniu przestrzennym (T.j. Dz. U. z 2023 r. 977               z późn. zm.), wszczyna się z urzędu, jeżeli podmiot, który wystąpił z wnioskiem o ustalenie lokalizacji inwestycji celu publicznego, wniesie żądanie wymierzenia tej kary. Zgodnie z art. 61 ust. 1 ww. ustawy przepisy art. 51 ust. 2 stosuje się odpowiednio do decyzji o warunkach zabudowy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</w:t>
      </w:r>
    </w:p>
    <w:p>
      <w:pPr>
        <w:pStyle w:val="TextBody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łącznik nr 1 (graficzny) - mapa w skali 1:2000;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ałącznik nr 2 (opisowy) - analiza urbanistyczna dla części działek o nr ew. 3/4 i 149/5 w obrębie Góry, gmina Budry;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ałącznik nr 3 (graficzny) - analiza urbanistyczna dla części działek o nr ew. 3/4 i 149/5 w obrębie Góry, gmina Budry;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trzymują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Polska Agencja Energetyczna Sp. z o.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***********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Gmina Budr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/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płatę skarbową uiszczono w wysokości 598,00 zł </w:t>
        <w:br/>
        <w:t>na konto Urzędu Gminy w Budrach</w:t>
      </w:r>
    </w:p>
    <w:p>
      <w:pPr>
        <w:pStyle w:val="TextBody"/>
        <w:rPr>
          <w:sz w:val="22"/>
          <w:szCs w:val="22"/>
        </w:rPr>
      </w:pPr>
      <w:r>
        <w:rPr>
          <w:sz w:val="16"/>
        </w:rPr>
        <w:t xml:space="preserve">Inspektor </w:t>
      </w:r>
      <w:r>
        <w:rPr>
          <w:sz w:val="16"/>
          <w:szCs w:val="16"/>
        </w:rPr>
        <w:t>Tadeusz Łyczewski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do decyzji ZNAK: BO.6730.6.2024 Wójta Gminy Budry z dnia 28.05.2024 r.</w:t>
      </w:r>
    </w:p>
    <w:p>
      <w:pPr>
        <w:pStyle w:val="Footnot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ALIZA URBANISTYCZNA WYKONANA DLA CZĘŚCI DZIAŁEK O NR EW. 3/4 I 149/5 </w:t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W OBRĘBIE GÓRY, GMINA BUDR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 podstawie przepisów rozporządzenia Ministra Infrastruktury z dnia 26 sierpnia 2003 r. </w:t>
        <w:br/>
        <w:t xml:space="preserve">w sprawie sposobu ustalania wymagań dotyczących nowej zabudowy i zagospodarowania terenu </w:t>
        <w:br/>
        <w:t xml:space="preserve">w przypadku braku miejscowego planu zagospodarowania przestrzennego (Dz. U. z 2003 r. Nr 164 poz. 1588 z późn. zm.) oraz przepisów rozporządzenia Ministra Infrastruktury z dnia 26 sierpnia 2003 r. w sprawie oznaczeń i nazewnictwa stosowanych w decyzji o ustaleniu lokalizacji celu publicznego </w:t>
        <w:br/>
        <w:t>oraz decyzji o warunkach zabudowy (Dz. U. z 2003 r. Nr 164 poz. 1589 z późn. zm.)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Przedmiotowe działki zlokalizowane są w obrębie geodezyjnym Góry pośród terenów leśnych, użytkowanych rolniczo oraz w sąsiedztwie zabudowy zagrodowej.</w:t>
      </w:r>
    </w:p>
    <w:p>
      <w:pPr>
        <w:pStyle w:val="Listakontynuacja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JAZD I SĄSIEDZTWO ZABUDOWY</w:t>
      </w:r>
    </w:p>
    <w:p>
      <w:pPr>
        <w:pStyle w:val="TextBody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uwagi na fakt, iż przedmiotowa inwestycja związana jest z instalacją odnawialnego źródła energii w rozumieniu art. 2 pkt 13 lit. a) ustawy z dnia 20 lutego 2015 r. o odnawialnych źródłach energii nie mają zastosowania przepisy art. 61 ust. 1 pkt 1 i 2 ustawy o planowaniu i zagospodarowaniu przestrzennym (zgodnie z art. 61 ust. 3 ustawy o planowaniu i zagospodarowaniu przestrzennym). Oznacza to, iż tego rodzaju zabudowa nie wymaga zachowania tzw. zasady dobrego sąsiedztwa, czyli dostosowania się do określonych cech zabudowy i zagospodarowania terenu istniejących w obszarze analizowanym oraz dostępu do drogi publicznej. Brak wymogu istnienia kontynuacji funkcji                      w przypadku określonym w art. 61 ust. 3 w/w ustawy oznacza w konsekwencji brak wymogu określania obszaru analizowanego i sporządzania analizy funkcji oraz cech zabudowy                             i zagospodarowania terenu.</w:t>
      </w:r>
    </w:p>
    <w:p>
      <w:pPr>
        <w:pStyle w:val="Lista2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RUNKOWANIA PRZYRODNICZE</w:t>
      </w:r>
    </w:p>
    <w:p>
      <w:pPr>
        <w:pStyle w:val="Listakontynuacja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en planowanej inwestycji położony jest poza obszarami objętymi formami ochrony, o których mowa w ustawie z dnia 16 kwietnia 2004 r. o ochronie przyrody (T.j. Dz. U. z 2023 r. poz. 1336               z późn. zm.).</w:t>
      </w:r>
    </w:p>
    <w:p>
      <w:pPr>
        <w:pStyle w:val="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RUNKOWANIA KULTUROWE</w:t>
      </w:r>
    </w:p>
    <w:p>
      <w:pPr>
        <w:pStyle w:val="Listakontynuacja"/>
        <w:spacing w:before="0" w:after="0"/>
        <w:ind w:left="360" w:hanging="0"/>
        <w:jc w:val="both"/>
        <w:rPr/>
      </w:pPr>
      <w:r>
        <w:rPr>
          <w:sz w:val="22"/>
          <w:szCs w:val="22"/>
        </w:rPr>
        <w:t>Na przedmiotowym obszarze nie występują ograniczenia wynikające z ochrony dziedzictwa kulturowego.</w:t>
      </w:r>
    </w:p>
    <w:p>
      <w:pPr>
        <w:pStyle w:val="Listakontynuacja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STRUKTURA TECHNICZNA</w:t>
      </w:r>
    </w:p>
    <w:p>
      <w:pPr>
        <w:pStyle w:val="Listakontynuacja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będzie wymagała przyłączenia do sieci energetycznej. Tereny sąsiednie są uzbrojone </w:t>
        <w:br/>
        <w:t>w sieć elektroenergetyczną.</w:t>
      </w:r>
    </w:p>
    <w:p>
      <w:pPr>
        <w:pStyle w:val="TextBody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ESRI NIMA VMAP1&amp;2 PT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horndale;Times New Roman" w:hAnsi="Thorndale;Times New Roman" w:eastAsia="Times New Roman" w:cs="Times New Roman"/>
      <w:color w:val="000000"/>
      <w:sz w:val="28"/>
      <w:szCs w:val="20"/>
    </w:rPr>
  </w:style>
  <w:style w:type="character" w:styleId="TekstprzypisudolnegoZnak">
    <w:name w:val="Tekst przypisu dolnego Znak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cs="Thorndale;Times New Roman"/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0:00Z</dcterms:created>
  <dc:creator>Prac2</dc:creator>
  <dc:description/>
  <cp:keywords/>
  <dc:language>en-US</dc:language>
  <cp:lastModifiedBy>Tadeusz Łyczewski</cp:lastModifiedBy>
  <cp:lastPrinted>2015-08-28T13:03:00Z</cp:lastPrinted>
  <dcterms:modified xsi:type="dcterms:W3CDTF">2024-05-29T12:17:00Z</dcterms:modified>
  <cp:revision>102</cp:revision>
  <dc:subject/>
  <dc:title/>
</cp:coreProperties>
</file>