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2" w:firstLine="709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  <w:r>
        <w:rPr>
          <w:b/>
          <w:bCs/>
          <w:sz w:val="28"/>
          <w:szCs w:val="28"/>
        </w:rPr>
        <w:t xml:space="preserve">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warze zieleni obok G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oczcie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grodzenie metalowe przy GOPS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zew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 Budzewo 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Zabrost Wielk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kapliczk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ąbrówka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Osiedl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(wieś)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ochwałk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biechy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włowo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ężówko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szewo Węgorzewski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óry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ola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ięck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oglewo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rzozówko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rady Węgorzewski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wietli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pioły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źlak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iłaki Mał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zlewni mlek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ąkieły Mał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ójt Gminy Bud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ózef Markiewic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1:00Z</dcterms:created>
  <dc:creator>urzad</dc:creator>
  <dc:description/>
  <cp:keywords/>
  <dc:language>en-US</dc:language>
  <cp:lastModifiedBy>Urząd Gminy w Budrach</cp:lastModifiedBy>
  <cp:lastPrinted>2024-04-25T08:43:00Z</cp:lastPrinted>
  <dcterms:modified xsi:type="dcterms:W3CDTF">2024-04-25T09:21:00Z</dcterms:modified>
  <cp:revision>2</cp:revision>
  <dc:subject/>
  <dc:title>INFORMACJA</dc:title>
</cp:coreProperties>
</file>