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STRZYGNI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  <w:b/>
          <w:bCs/>
        </w:rPr>
        <w:t>CIE KONKURSU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ealizację zadań publicznych w 2024 roku w formie </w:t>
      </w:r>
      <w:r>
        <w:rPr>
          <w:rFonts w:eastAsia="Lucida Sans Unicode" w:cs="Calibri" w:ascii="Calibri" w:hAnsi="Calibri"/>
          <w:b/>
          <w:bCs/>
        </w:rPr>
        <w:t>wspieranie zadania publicznego</w:t>
      </w:r>
      <w:r>
        <w:rPr>
          <w:rFonts w:cs="Calibri" w:ascii="Calibri" w:hAnsi="Calibri"/>
          <w:b/>
        </w:rPr>
        <w:t xml:space="preserve"> wraz z udzieleniem dotacji na dofinansowanie ich realizacj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Budry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łasza wyniki konkursu ofert na realizację zadań publicznych w 2024 roku ogłoszonego dnia 6 lutego   2024 r., a zamkniętego dnia 5 marca  2024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przeznaczona na realizację w/w zadań w roku 2024 wynosi 6.000 z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dokonała oceny złożonych ofert w dniu  28.03.2024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z opinią Komisji Konkursowej Wójt Gminy Budry przyznał dotację formie wpierania realizacji zadania publicznego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552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Ołowniku</w:t>
              <w:br/>
              <w:t>Ołownik 35/5</w:t>
              <w:br/>
              <w:t>11-606 Budry</w:t>
            </w:r>
          </w:p>
          <w:p>
            <w:pPr>
              <w:pStyle w:val="Normal"/>
              <w:rPr/>
            </w:pPr>
            <w:r>
              <w:rPr/>
              <w:t xml:space="preserve">OSP w Ołowniku </w:t>
            </w:r>
          </w:p>
          <w:p>
            <w:pPr>
              <w:pStyle w:val="Normal"/>
              <w:rPr/>
            </w:pPr>
            <w:r>
              <w:rPr/>
              <w:t xml:space="preserve">Ołownik 5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11-606 Bud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  <w:iCs/>
              </w:rPr>
              <w:t xml:space="preserve">Dzień Dziecka rodzinnie i sportowo w Ołowni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Warsztaty cyr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/>
            </w:pPr>
            <w:r>
              <w:rPr/>
              <w:t>Ul. M. Kajki 4, 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wartał Edukacji prozdrowotnej „Sport to zdrowie -każdy dzieciak Ci to pow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 wysokości 500 zł przesunięto na zadania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l. M. Kajki 4, 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</w:rPr>
              <w:t xml:space="preserve">Tydzień edukacji ekologicznej „Czysta okolica nas zachwyca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Budrach</w:t>
              <w:br/>
              <w:t xml:space="preserve">ul. M. Kajki 12 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Kolorowe Bud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i/>
              </w:rPr>
              <w:t>Dancing pod Li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 xml:space="preserve">700 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Środki finansowe w wysokości 1300 zł przesunięto na zadania I i zadanie III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ystyka i krajoznaw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Środki finansowe w wysokości 500 zł przesunięto na zadania 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o do publicznej wiadomości  2. 04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p>
      <w:pPr>
        <w:pStyle w:val="NormalnyWeb"/>
        <w:spacing w:before="0" w:after="0"/>
        <w:ind w:left="4247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6:00Z</dcterms:created>
  <dc:creator/>
  <dc:description/>
  <cp:keywords/>
  <dc:language>en-US</dc:language>
  <cp:lastModifiedBy/>
  <cp:lastPrinted>2023-04-03T11:57:00Z</cp:lastPrinted>
  <dcterms:modified xsi:type="dcterms:W3CDTF">2024-03-28T12:22:00Z</dcterms:modified>
  <cp:revision>4</cp:revision>
  <dc:subject/>
  <dc:title/>
</cp:coreProperties>
</file>