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ROZSTRZYGNI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  <w:b/>
          <w:bCs/>
        </w:rPr>
        <w:t>CIE KONKURSU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ealizację zadań publicznych w 2023 roku w formie </w:t>
      </w:r>
      <w:r>
        <w:rPr>
          <w:rFonts w:eastAsia="Lucida Sans Unicode" w:cs="Calibri" w:ascii="Calibri" w:hAnsi="Calibri"/>
          <w:b/>
          <w:bCs/>
        </w:rPr>
        <w:t>wspieranie zadania publicznego</w:t>
      </w:r>
      <w:r>
        <w:rPr>
          <w:rFonts w:cs="Calibri" w:ascii="Calibri" w:hAnsi="Calibri"/>
          <w:b/>
        </w:rPr>
        <w:t xml:space="preserve"> wraz z udzieleniem dotacji na dofinansowanie ich realizacj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Budr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wyniki konkursu ofert na realizację zadań publicznych w 2023 roku ogłoszonego </w:t>
        <w:br/>
        <w:t xml:space="preserve">dnia 16 lutego  2023 r., a zamkniętego dnia 10 marca  2023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wota przeznaczona na realizację w/w zadań w roku 2023 wynosi 6.000 z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dokonała oceny złożonych ofert w dniu  03.04.2023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z opinią Komisji Konkursowej Wójt Gminy Budry przyznał dotację formie wpierania realizacji zadania publicznego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552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chotnicza Straż Pożarna w Budrach</w:t>
              <w:br/>
              <w:t>Al. Wojska Polskiego 41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Mali Straża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/>
            </w:pPr>
            <w:r>
              <w:rPr/>
              <w:t>Ul. M. Kajki 4, 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aukowo - rowe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Warsztaty cyr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 wysokości 1000 zł przesunięto na zadania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l. M. Kajki 4, 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iCs/>
              </w:rPr>
              <w:t>Tydzień Edukacji Ekologicznej „Dzieci przyrodę znają i o ekologię dbają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i/>
              </w:rPr>
              <w:t>Dancing pod Li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1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ystyka i krajoznaw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Środki finansowe w wysokości 500 zł przesunięto na zadania 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o do publicznej wiadomości  3. 04.202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nyWeb"/>
        <w:spacing w:before="0" w:after="0"/>
        <w:ind w:left="4247" w:firstLine="709"/>
        <w:rPr/>
      </w:pPr>
      <w:r>
        <w:rPr/>
        <w:t>/-/ dr inż Józef Markiewicz</w:t>
      </w:r>
    </w:p>
    <w:p>
      <w:pPr>
        <w:pStyle w:val="NormalnyWeb"/>
        <w:spacing w:before="0" w:after="0"/>
        <w:ind w:left="4247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6:00Z</dcterms:created>
  <dc:creator/>
  <dc:description/>
  <cp:keywords/>
  <dc:language>en-US</dc:language>
  <cp:lastModifiedBy/>
  <cp:lastPrinted>2023-04-03T11:57:00Z</cp:lastPrinted>
  <dcterms:modified xsi:type="dcterms:W3CDTF">2023-04-03T10:43:00Z</dcterms:modified>
  <cp:revision>5</cp:revision>
  <dc:subject/>
  <dc:title>ROZSTRZYGNIĘCIE KONKURSU OFERT 2013</dc:title>
</cp:coreProperties>
</file>