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rządzenie Nr 37/20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ierpni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rawozdania z wykonania budżetu gminy Budry za I półrocze 2022 r. oraz sprawozdania z wykonania planu finansowego samorządowej instytucji kultury w Budrach za I półrocze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67 ustawy z dnia 27 sierpnia 2009 r.  o finansach publicznych (tekst jednolity: Dz. U. z 2022 r. poz. 1634 z późn. zm.) Wójt Gminy zarządz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dstawia się sprawozdanie z wykonania budżetu gminy Budry za I półrocze 2022 r. stanowiące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dstawia się sprawozdanie z wykonania planu finansowego samorządowej instytucji kultury w Budrach za I półrocze 2022 r. stanowiące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rawozdania wymienione w § 1 i 2 przekazuje się Radzie Gminy Budry oraz Regionalnej Izbie Obrachunkowej w Olszty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43:00Z</dcterms:created>
  <dc:creator>ug</dc:creator>
  <dc:description/>
  <cp:keywords/>
  <dc:language>en-US</dc:language>
  <cp:lastModifiedBy>Elżbieta Rapita</cp:lastModifiedBy>
  <cp:lastPrinted>2018-08-01T13:16:00Z</cp:lastPrinted>
  <dcterms:modified xsi:type="dcterms:W3CDTF">2022-08-30T06:10:00Z</dcterms:modified>
  <cp:revision>65</cp:revision>
  <dc:subject/>
  <dc:title>Zarządzenie Nr 14/2005</dc:title>
</cp:coreProperties>
</file>