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STRZYGNI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b/>
          <w:bCs/>
          <w:sz w:val="28"/>
          <w:szCs w:val="28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 sprawie wyboru Operatora Konkursu na dotacje w ramach regrantingu w 2022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udry</w:t>
      </w:r>
    </w:p>
    <w:p>
      <w:pPr>
        <w:pStyle w:val="Normal"/>
        <w:autoSpaceDE w:val="false"/>
        <w:jc w:val="both"/>
        <w:rPr/>
      </w:pPr>
      <w:r>
        <w:rPr/>
        <w:t xml:space="preserve">Ogłasza wyniki konkursu ofert </w:t>
      </w:r>
      <w:r>
        <w:rPr>
          <w:b/>
        </w:rPr>
        <w:t xml:space="preserve">w sprawie wyboru Operatora Konkursu na dotacje </w:t>
        <w:br/>
        <w:t xml:space="preserve">w ramach regrantingu w 2022 r. </w:t>
      </w:r>
      <w:r>
        <w:rPr/>
        <w:t xml:space="preserve">ogłoszonego dnia 24 marca 2022 r., a zamkniętego dnia </w:t>
        <w:br/>
        <w:t xml:space="preserve">14 kwietnia 2022 r. </w:t>
      </w:r>
    </w:p>
    <w:p>
      <w:pPr>
        <w:pStyle w:val="Default"/>
        <w:jc w:val="both"/>
        <w:rPr/>
      </w:pPr>
      <w:r>
        <w:rPr/>
        <w:t xml:space="preserve">Kwota przeznaczona na realizację w/w zadań w roku 2022 wynosi 4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konkursowa dokonała oceny złożonych ofert w dniu 29.04.2022 r. </w:t>
      </w:r>
    </w:p>
    <w:p>
      <w:pPr>
        <w:pStyle w:val="Normal"/>
        <w:jc w:val="both"/>
        <w:rPr/>
      </w:pPr>
      <w:r>
        <w:rPr/>
        <w:t xml:space="preserve">Wpłynęła jedna oferta. </w:t>
      </w:r>
    </w:p>
    <w:p>
      <w:pPr>
        <w:pStyle w:val="Normal"/>
        <w:jc w:val="both"/>
        <w:rPr/>
      </w:pPr>
      <w:r>
        <w:rPr/>
        <w:t>Po zapoznaniu z opinią Komisji Konkursowej Wójt Gminy Budry przyznał dotację na realizację zadania publiczn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701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22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 xml:space="preserve">Stowarzyszenie Gołdapski Fundusz Lokalny, </w:t>
              <w:br/>
              <w:t xml:space="preserve">ul. Wolności 11, </w:t>
              <w:br/>
              <w:t>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ziałaj Lokalnie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04.05.2022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urzad</dc:creator>
  <dc:description/>
  <cp:keywords/>
  <dc:language>en-US</dc:language>
  <cp:lastModifiedBy>j.karpinska</cp:lastModifiedBy>
  <cp:lastPrinted>2022-05-02T07:45:00Z</cp:lastPrinted>
  <dcterms:modified xsi:type="dcterms:W3CDTF">2022-05-04T08:47:00Z</dcterms:modified>
  <cp:revision>9</cp:revision>
  <dc:subject/>
  <dc:title>ROZSTRZYGNIĘCIE KONKURSU OFERT 2013</dc:title>
</cp:coreProperties>
</file>