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ROZSTRZYGNI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  <w:b/>
          <w:bCs/>
        </w:rPr>
        <w:t>CIE KONKURSU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ealizację zadań publicznych w 2022 roku w formie </w:t>
      </w:r>
      <w:r>
        <w:rPr>
          <w:rFonts w:eastAsia="Lucida Sans Unicode" w:cs="Calibri" w:ascii="Calibri" w:hAnsi="Calibri"/>
          <w:b/>
          <w:bCs/>
        </w:rPr>
        <w:t>wspieranie zadania publicznego</w:t>
      </w:r>
      <w:r>
        <w:rPr>
          <w:rFonts w:cs="Calibri" w:ascii="Calibri" w:hAnsi="Calibri"/>
          <w:b/>
        </w:rPr>
        <w:t xml:space="preserve"> wraz z udzieleniem dotacji na dofinansowanie ich realizacji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Budr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wyniki konkursu ofert na realizację zadań publicznych w 2022 roku ogłoszonego </w:t>
        <w:br/>
        <w:t xml:space="preserve">dnia 24 marca  2022 r., a zamkniętego dnia  14 kwietnia 2022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Kwota przeznaczona na realizację w/w zadań w roku 2022 wynosi 6.000 z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konkursowa dokonała oceny złożonych ofert w dniu 29.04.2022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poznaniu z opinią Komisji Konkursowej Wójt Gminy Budry przyznał dotację formie wpierania realizacji zadania publicznego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552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rzyznanej dotacji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Koło Gospodyń Wiejskich w Budzewie</w:t>
              <w:br/>
              <w:t>Budzewo 7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</w:rPr>
              <w:t>Aktywność fizyczna a zdrowie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lang w:bidi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Środki finansowe w wysokości 500 zł przesunięto na zadania 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Ochotnicza Straż Pożarna w Budrach</w:t>
              <w:br/>
              <w:t>Al. Wojska Polskiego 41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i/>
              </w:rPr>
              <w:t>Kolorowa wio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wój wspólnot i społeczności lokalnych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Koło Gospodyń Wiejskich w Budrach</w:t>
              <w:br/>
              <w:t>ul. Kajki 12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i/>
              </w:rPr>
              <w:t>Sołectwo Budry gotuje v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i/>
              </w:rPr>
              <w:t>Rekreacja - integ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ystyka i krajoznaw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Koło Gospodyń Wiejskich w Budrach , ul. Kajki 12, 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i/>
              </w:rPr>
              <w:t xml:space="preserve">Rowerem przez Gminę Budry jedziemy , wspólnie atrakcje poznaje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Koło Gospodyń Wiejskich w Piłakach Małych , Piłaki Małe 7, </w:t>
              <w:br/>
              <w:t>11-606 Budry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Spacer wokół Lipowych Ł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00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o do publicznej wiadomości 04. 05.2022 r.</w:t>
      </w:r>
    </w:p>
    <w:p>
      <w:pPr>
        <w:pStyle w:val="NormalnyWeb"/>
        <w:spacing w:before="0" w:after="0"/>
        <w:ind w:left="4247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ind w:left="4247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>
          <w:rFonts w:ascii="Calibri" w:hAnsi="Calibri" w:cs="Calibri"/>
        </w:rPr>
      </w:pPr>
      <w:r>
        <w:rPr>
          <w:rFonts w:cs="Calibri" w:ascii="Calibri" w:hAnsi="Calibri"/>
        </w:rPr>
        <w:t>/-/ dr inż Józef Markiewicz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7:00Z</dcterms:created>
  <dc:creator>urzad</dc:creator>
  <dc:description/>
  <cp:keywords/>
  <dc:language>en-US</dc:language>
  <cp:lastModifiedBy>j.karpinska</cp:lastModifiedBy>
  <cp:lastPrinted>2018-04-09T11:08:00Z</cp:lastPrinted>
  <dcterms:modified xsi:type="dcterms:W3CDTF">2022-05-04T08:45:00Z</dcterms:modified>
  <cp:revision>5</cp:revision>
  <dc:subject/>
  <dc:title>ROZSTRZYGNIĘCIE KONKURSU OFERT 2013</dc:title>
</cp:coreProperties>
</file>