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5" w:type="dxa"/>
        <w:jc w:val="left"/>
        <w:tblInd w:w="-34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30"/>
        <w:gridCol w:w="8265"/>
      </w:tblGrid>
      <w:tr>
        <w:trPr>
          <w:tblHeader w:val="true"/>
          <w:trHeight w:val="1095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ŻSAMOŚĆ ADMINISTRATORA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W zakresie danych przetwarzanych w dokumentacji papierowej i innych zbiorach danych prowadzonych w urzędzie stanu cywilnego administratorem jes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Urzędu Stanu Cywilnego w Budrach</w:t>
            </w:r>
          </w:p>
        </w:tc>
      </w:tr>
      <w:tr>
        <w:trPr>
          <w:trHeight w:val="25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NE KONTAKTOWE ADMINISTRATORA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: inspektor@budry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Kierownikiem Urzędu Stanu Cywilnego w Budrach  można się skontaktować  poprzez adres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c@budry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lub pisemnie na adres siedziby administratora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NE KONTAKTOWE INSPEKTORA OCHRONY DANYCH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– Kierownik Urzędu Stanu Cywilnego w Budrach wyznaczył inspektora ochrony danych, z którym może się Pani / Pan skontaktować poprzez email inspektor@budry.pl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ELE PRZETWARZANIA I PODSTAWA PRAWNA 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mogą być 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urodzenia dziec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enia aktu zgon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o zmianie imienia lub im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zaświadczenia o stanie cywil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odpisu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do zawarcia małżeństwa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wydanie zaświadczenia o przyjętych sakramentach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dokumentów z akt zbior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ania numeru PESEL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ZEKAZANIE DANYCH OSOBOWYCH DO PAŃSTWA TRZECIEGO LUB ORGANIZACJI MIĘDZYNARODOWEJ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dotyczące urodzeń, małżeństw i zgonów mogą być przekazywane do państw trzecich 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KRES PRZECHOWYWANIA DANYCH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00 lat – akty urodzenia oraz akta zbiorowe rejestracji stanu cywiln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e aktu urodzenia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80 lat – akty małżeństwa, akty zgonu oraz akta zbiorowe rejestracji stan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wilnego dotyczące aktu małżeństwa i aktu zgonu.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AWA PODMIOTÓW DANYCH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AWO WNIESIENIA SKARGI DO ORGANU NADZORCZEGO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1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ŹRÓDŁO POCHODZENIA DANYCH OSOBOWYCH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kierownik urzędu stanu cywilnego wydający decyzję o zmianie imienia lub nazwiska.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FORMACJA O DOWOLNOŚCI LUB OBOWIĄZKU PODANIA DANYCH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60" w:leader="none"/>
        </w:tabs>
        <w:spacing w:before="0" w:after="160"/>
        <w:ind w:left="-1305" w:right="-675" w:hanging="0"/>
        <w:rPr/>
      </w:pPr>
      <w:r>
        <w:rPr>
          <w:rFonts w:eastAsia="Calibri"/>
        </w:rPr>
        <w:t xml:space="preserve">   </w:t>
      </w:r>
      <w:r>
        <w:rPr/>
        <w:t>Zapoznałem/łam się z klauzulą  informacyjną data.........................................podpis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usc@budry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44:00Z</dcterms:created>
  <dc:creator>Kopytowska Katarzyna</dc:creator>
  <dc:description/>
  <cp:keywords/>
  <dc:language>en-US</dc:language>
  <cp:lastModifiedBy>Urząd Gminy w Budrach</cp:lastModifiedBy>
  <cp:lastPrinted>2018-06-14T14:30:00Z</cp:lastPrinted>
  <dcterms:modified xsi:type="dcterms:W3CDTF">2021-04-06T06:26:00Z</dcterms:modified>
  <cp:revision>3</cp:revision>
  <dc:subject/>
  <dc:title>Klauzula informacyjna dot</dc:title>
</cp:coreProperties>
</file>